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06.2016 г.                                     № 129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10 «Об утверждении муниципальной программы «Развитие физической культуры и спорта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9.06.2016 г. № 129 «</w:t>
      </w:r>
      <w:r>
        <w:rPr>
          <w:color w:val="000000"/>
          <w:sz w:val="28"/>
          <w:szCs w:val="28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физической культуры и спорта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10,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ы и источники финансирования Программы «Паспорта Муниципальной программы «Развитие физической культуры и спорта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58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Артемов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1.2. Приложение № 1 «Таблица № 2 «Система программных мероприятий в 2014 году» Раздела 3 Муниципальной программы «Развитие физической культуры и спорта в Артёмовском сельском поселении на 2014 -2020 годы»,  изложить в новой редакции согласно приложению 1 к данному постановлению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 от 16.06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1551"/>
        <w:gridCol w:w="1418"/>
        <w:gridCol w:w="1418"/>
        <w:gridCol w:w="1418"/>
        <w:gridCol w:w="1134"/>
        <w:gridCol w:w="850"/>
        <w:gridCol w:w="850"/>
        <w:gridCol w:w="851"/>
        <w:gridCol w:w="851"/>
        <w:gridCol w:w="851"/>
        <w:gridCol w:w="850"/>
        <w:gridCol w:w="915"/>
        <w:gridCol w:w="1069"/>
        <w:gridCol w:w="992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/>
              <w:t xml:space="preserve">Результаты  </w:t>
              <w:br/>
              <w:t xml:space="preserve">выполнения  </w:t>
              <w:br/>
              <w:t>мероприятий</w:t>
            </w:r>
          </w:p>
        </w:tc>
      </w:tr>
      <w:tr>
        <w:trPr>
          <w:trHeight w:val="12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 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 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      </w:t>
            </w:r>
          </w:p>
        </w:tc>
      </w:tr>
      <w:tr>
        <w:trPr>
          <w:trHeight w:val="147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bookmarkStart w:id="0" w:name="Par488"/>
            <w:bookmarkEnd w:id="0"/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ероприятие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витие       </w:t>
              <w:br/>
              <w:t>инфраструктуры для занятий массовым спортом в Артемовском сельском поселен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  в Артемовском сельском поселении  </w:t>
              <w:br/>
              <w:t xml:space="preserve">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роприятие 3 Разработка     </w:t>
              <w:br/>
              <w:t>физкультурно-оздоровительных</w:t>
              <w:br/>
              <w:t xml:space="preserve">программ для   </w:t>
              <w:br/>
              <w:t>различных слоев</w:t>
              <w:br/>
              <w:t xml:space="preserve">населения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4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   </w:t>
              <w:br/>
              <w:t xml:space="preserve">условий для    </w:t>
              <w:br/>
              <w:t xml:space="preserve">организации и проведения     </w:t>
              <w:br/>
              <w:t xml:space="preserve">спортивно-     </w:t>
              <w:br/>
              <w:t xml:space="preserve">массовых мероприятий в Артемовском сельском поселении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пропаганды на территории Артемовского сельского посе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еклама и      </w:t>
              <w:br/>
              <w:t xml:space="preserve">организация пропаганды     </w:t>
              <w:br/>
              <w:t xml:space="preserve">спорта и здорового образа    </w:t>
              <w:br/>
              <w:t xml:space="preserve">жизни в средствах массовой   </w:t>
              <w:br/>
              <w:t xml:space="preserve">информации,    </w:t>
              <w:br/>
              <w:t xml:space="preserve">печатных изданиях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екламные  акции, мероприятия по освещению открытия   </w:t>
              <w:br/>
              <w:t xml:space="preserve">спортивных     </w:t>
              <w:br/>
              <w:t xml:space="preserve">объектов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5:00Z</dcterms:created>
  <dc:creator>Depo</dc:creator>
  <dc:description/>
  <cp:keywords/>
  <dc:language>en-US</dc:language>
  <cp:lastModifiedBy>Depo</cp:lastModifiedBy>
  <cp:lastPrinted>2016-01-24T15:49:00Z</cp:lastPrinted>
  <dcterms:modified xsi:type="dcterms:W3CDTF">2016-06-30T10:23:00Z</dcterms:modified>
  <cp:revision>10</cp:revision>
  <dc:subject/>
  <dc:title> </dc:title>
</cp:coreProperties>
</file>