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firstLine="72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15г.                                        № 108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вке на учет многод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и Харитошкиной Е.Ю. ,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го беспл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м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для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правом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Федерального закона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Областного закона Ростовской области от 01.08.2011 №643-ЗС «О внесении изменений в Областной закон «О регулировании земельных отношений в Ростовской области», руководствуясь постановлением Администрации Октябрьского района от 07.12.2011 № 867 «Об утверждении «Порядка бесплатного предоставления гражданами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, и Порядок бесплатного предоставления гражданам земельных участков, находящихся в муниципальной собственности муниципального образования «Артемовское сельское поселение» и земельных участков, государственная собственность на которые не разграничена, утвержденным постановлением Администрации Артемовского сельского поселения от 29.12.2011 №215, п.3 ст.27 Устава муниципального образования  «Артем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Поставить на учет, в целях однократного предоставления в собственность    земельного участка - для ведения личного подсобного хозяйства (с правом строительства), следующую многодетную семью: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аритошкиной Елены Юрьевны, проживающей по адресу: Ростовская область, Октябрьский район, х. Киреевка, ул. Садовая,6,   в составе 4 человек: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матери (заявителя) Харитошкиной Елены Юрьевны,09.10.1979 года рождения, место рождения: г.Шахты, Ростовской области, зарегистрированной по адресу: Ростовская область, Октябрьский район,        х. Киреевка, ул. Садовая , 6;</w:t>
      </w:r>
    </w:p>
    <w:p>
      <w:pPr>
        <w:pStyle w:val="Normal"/>
        <w:ind w:left="-360" w:right="-10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ребенка  Ланцова Юрия Вячеславовича,03.09.1998 года рождения, место рождения: Шахты, Ростовской области, зарегистрированной по адресу: Ростовская область, Октябрьский район, х. Киреевка, ул. Садовая,6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 Ланцова Максима Вячеславовича, 27.12.2002 года рождения, место рождения: г. Шахты, Ростовской области, зарегистрированного по адресу: Ростовская область, Октябрьский район, х. Киреевка, ул. Садовая,6;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Харитошкиной Анастасии Геннадьевны,18.03.2011 года рождения, место рождения г. Шахты, Ростовской области, зарегистрированной по адресу: Ростовская области, Октябрьский район, х. Киреевка, ул. Садовая,6;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Настоящее постановление вступает в силу со дня  его подписания.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за исполнением постановления возложить на ведущего специалиста по земельным и имущественным отношениям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темовского</w:t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    Т.П.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3:00Z</dcterms:created>
  <dc:creator>Топчий Т.П.</dc:creator>
  <dc:description/>
  <cp:keywords/>
  <dc:language>en-US</dc:language>
  <cp:lastModifiedBy>Топчий Т.П.</cp:lastModifiedBy>
  <cp:lastPrinted>2015-09-15T15:46:00Z</cp:lastPrinted>
  <dcterms:modified xsi:type="dcterms:W3CDTF">2015-11-25T08:59:00Z</dcterms:modified>
  <cp:revision>29</cp:revision>
  <dc:subject/>
  <dc:title> </dc:title>
</cp:coreProperties>
</file>