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июня 2020 г.                        № 32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 29.12.2019г.№9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м Собрания депутатов Артемовского сельского поселения от 15.05.2020г. №164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храна окружающей сред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у и благоустрой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0 г. 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храна окружающей среды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. Охрана окружающей сре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0:00Z</dcterms:created>
  <dc:creator>User1</dc:creator>
  <dc:description/>
  <dc:language>en-US</dc:language>
  <cp:lastModifiedBy>Work</cp:lastModifiedBy>
  <cp:lastPrinted>2020-07-09T15:58:00Z</cp:lastPrinted>
  <dcterms:modified xsi:type="dcterms:W3CDTF">2020-07-09T12:58:00Z</dcterms:modified>
  <cp:revision>3</cp:revision>
  <dc:subject/>
  <dc:title/>
</cp:coreProperties>
</file>