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3 г.                                          № 46    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ультура Артемовского сельского поселения на 2011-2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ета о реализации долгосрочной целевой программы 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ультура Артемовского сельского поселения на 2011-2014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о реализации долгосрочной целевой программы «</w:t>
      </w:r>
      <w:r>
        <w:rPr>
          <w:rFonts w:cs="Times New Roman CYR" w:ascii="Times New Roman CYR" w:hAnsi="Times New Roman CYR"/>
          <w:sz w:val="28"/>
          <w:szCs w:val="28"/>
        </w:rPr>
        <w:t>Культура Артемовского сельского поселения на 2011-2014 годы</w:t>
      </w:r>
      <w:r>
        <w:rPr>
          <w:sz w:val="28"/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15» февраля 2013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ходе работ по реализации  долгосрочной целевой программы «Культура Артемовского сельского поселения на 2011 – 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тчет о финансировании и освоении проводимых программных мероприятий долгосрочной целевой программы «Культура Артемовского сельского поселения на 2011 – 2014 годы» по состоянию на 1 января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96"/>
        <w:gridCol w:w="626"/>
        <w:gridCol w:w="602"/>
        <w:gridCol w:w="567"/>
        <w:gridCol w:w="56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равовым актом Артемовского сельского поселения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ассигнований на 2012 го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ое учреждение культуры"Новокадамовская Центральная библиотека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величение заработной платы работников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чреждение культуры "Новокадамов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величение заработной платы работников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6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9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3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2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результатах реализации долгосрочной целевой программы «Культура Артемовского сельского поселения 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2012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2 году долгосрочная целевая программа «Культура Артемовского сельского поселения на 2011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культуры Артемовского сельского поселения «Новокадамовская ЦБП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Новокадамовская ЦБП» в 2012 году предусмотрено 860,0тыс. рублей, освоено за 2012 год – 860,0 тыс. рублей, в т. числе 41,5 тыс.рублей из областного бюджета. Исполнение составило 10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по МУК «Новокадамовская ЦБП»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066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, составили 20907 человек</w:t>
      </w:r>
      <w:r>
        <w:rPr>
          <w:sz w:val="28"/>
          <w:szCs w:val="28"/>
        </w:rPr>
        <w:t xml:space="preserve">. Показатель выполнен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культуры Артемовского сельского поселения «Новокадамовский СДК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Новокадамовсий СДК» в 2012 году предусмотрено 3595,4 тыс. рублей, освоено за 2012 год – 3595,4 тыс. рублей, в т. числе 135,1 тыс.рублей из областного бюджета. Ис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2 году сельскими Домами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МУК «Новокадамовский СДК», что позволило выполнить данный показатель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 МУК «Новокадамовский СДК» выполнение данного показателя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культурно - досуговых мероприятий в отчетном периоде, составило 880 мероприятия из них: экологическое воспитание -225 мероприятий; духовно – нравственное – 312 мероприятий; профилактика асоциальных явлений -212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районной долгосрочной целевой программы «Культура Артемовского сельского поселения на 2010 – 2014 годы» в 2012 году предусматривалось выделение средств из бюджетов всех уровней в сумме 4455,4 тыс. рублей, в том числе: областной бюджет – 176,6 тыс. рублей, местный бюджет – 4278,8 тыс. рублей, Кассовые расходы составили 4455,4 тыс. рублей, исполнение составило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29"/>
        <w:gridCol w:w="1941"/>
        <w:gridCol w:w="25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Источники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очненный план ассигно</w:t>
            </w:r>
            <w:r>
              <w:rPr>
                <w:bCs/>
                <w:spacing w:val="-4"/>
                <w:sz w:val="28"/>
              </w:rPr>
              <w:t>ваний на 2012 год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(тыс. рубл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(тыс. 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176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176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7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78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55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55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работной платы работников культуры 176,6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3">
        <w:r>
          <w:rPr>
            <w:rStyle w:val="InternetLink"/>
            <w:sz w:val="28"/>
            <w:szCs w:val="28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Артемовского сельского поселения на 2011 – 2014 годы» за отчетный 2012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211"/>
        <w:gridCol w:w="1312"/>
        <w:gridCol w:w="1350"/>
        <w:gridCol w:w="1712"/>
      </w:tblGrid>
      <w:tr>
        <w:trPr>
          <w:trHeight w:val="4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2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211"/>
        <w:gridCol w:w="1312"/>
        <w:gridCol w:w="1350"/>
        <w:gridCol w:w="1712"/>
      </w:tblGrid>
      <w:tr>
        <w:trPr>
          <w:tblHeader w:val="true"/>
          <w:trHeight w:val="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0 : 8 = 100 процентов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</w:rPr>
        <w:t>176,6</w:t>
      </w:r>
      <w:r>
        <w:rPr>
          <w:spacing w:val="-6"/>
          <w:sz w:val="28"/>
          <w:szCs w:val="28"/>
        </w:rPr>
        <w:t xml:space="preserve"> тыс. рублей / 176,6 тыс. рублей х</w:t>
        <w:br/>
        <w:t>х 100</w:t>
      </w:r>
      <w:r>
        <w:rPr>
          <w:sz w:val="28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</w:rPr>
        <w:t>4278,8</w:t>
      </w:r>
      <w:r>
        <w:rPr>
          <w:spacing w:val="-6"/>
          <w:sz w:val="28"/>
          <w:szCs w:val="28"/>
        </w:rPr>
        <w:t xml:space="preserve"> тыс. рублей / 4278,8 тыс. рублей х</w:t>
        <w:br/>
        <w:t>х 100</w:t>
      </w:r>
      <w:r>
        <w:rPr>
          <w:sz w:val="28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министерства культуры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ктические показатели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муниципальных учреждений культуры Артемовсо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2 году, проведенный в соответствии с Методикой, показал, что эффективность реализации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а 100 процентов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пециалист         </w:t>
        <w:tab/>
        <w:t>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 делопроизводству 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архивной рабо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B46285C8B31DD337830ADF5FFEC5DA8C3C3BF4BCC1D8180ABCA8769BC07t8I" TargetMode="External"/><Relationship Id="rId4" Type="http://schemas.openxmlformats.org/officeDocument/2006/relationships/hyperlink" Target="consultantplus://offline/ref=A47D2A5D02F63CECDA2EA684E9E39B46285C8B31DD337830ADF5FFEC5DA8C3C3BF4BCC1D8180ABCA8769BC07t8I" TargetMode="External"/><Relationship Id="rId5" Type="http://schemas.openxmlformats.org/officeDocument/2006/relationships/hyperlink" Target="consultantplus://offline/ref=A47D2A5D02F63CECDA2EA684E9E39B46285C8B31DD337830ADF5FFEC5DA8C3C3BF4BCC1D8180ABCA8769BC07t8I" TargetMode="Externa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6:00Z</dcterms:created>
  <dc:creator>е</dc:creator>
  <dc:description/>
  <cp:keywords/>
  <dc:language>en-US</dc:language>
  <cp:lastModifiedBy>Архив</cp:lastModifiedBy>
  <cp:lastPrinted>2013-03-20T16:57:00Z</cp:lastPrinted>
  <dcterms:modified xsi:type="dcterms:W3CDTF">2013-03-26T10:07:00Z</dcterms:modified>
  <cp:revision>4</cp:revision>
  <dc:subject/>
  <dc:title> </dc:title>
</cp:coreProperties>
</file>