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75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3.09.2015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244                                п. Новокадам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 Общественном совете для независимой оценки качества работы муниципальных учреждений Артемовского сельского поселения, оказывающих социальные услуги населению в сфере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07.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, Приказом Министерства труда и социального развития Ростовской области от 02.03.2015г. № 62 « О внесении изменений в Приказ министерства труда и социального развития Ростовской области от 24.07.2013 г. № 390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п. 8 статьи 47 Устава муни</w:t>
        <w:softHyphen/>
        <w:t xml:space="preserve">ципального образования «Артемовское сельское поселение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здать при Администрации Артемовского сельского поселения Общественный совет для независимой системы оценки качества работы муниципальных учреждений Артемовского сельского поселения, оказывающих социальные услуги в сфере культуры.</w:t>
      </w:r>
    </w:p>
    <w:p>
      <w:pPr>
        <w:pStyle w:val="Normal"/>
        <w:ind w:firstLine="709"/>
        <w:jc w:val="both"/>
        <w:rPr/>
      </w:pPr>
      <w:r>
        <w:rPr/>
        <w:t>2. Утвердить положение об Общественном совете для независимой оценки качества работы учреждений Артемовского сельского поселения, оказывающих социальные услуги в сфере культуры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емовского сельского поселения Кузнецова О.П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официального обнародов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ртемовского сельского поселения                                                           Т.П. Топ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Артемовского сельского поселения</w:t>
      </w:r>
    </w:p>
    <w:p>
      <w:pPr>
        <w:pStyle w:val="Normal"/>
        <w:jc w:val="right"/>
        <w:rPr/>
      </w:pPr>
      <w:r>
        <w:rPr/>
        <w:t xml:space="preserve">от 23 сентября 2015 г. № 24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щественном совете для независимой оценки качества работы муниципальных учреждений Артемовского сельского поселения, оказывающих соци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Общественный Совет для независимой оценки качества работы учреждений Артемовского сельского поселения, оказывающих социальные услуги (далее -Общественный совет), создается на общественных началах как совещательный орган.</w:t>
      </w:r>
    </w:p>
    <w:p>
      <w:pPr>
        <w:pStyle w:val="Normal"/>
        <w:ind w:firstLine="709"/>
        <w:jc w:val="both"/>
        <w:rPr/>
      </w:pPr>
      <w:r>
        <w:rPr/>
        <w:t>1.2. Общественный совет создается при Администрации Артем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сональный состав общественного совета утверждается распоряжением Администрации Артем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4. Общественный Совет руководствуется в своей деятельности  законодательством Российской Федерации, законодательством Ростовской области  и настоящим Положением.</w:t>
      </w:r>
    </w:p>
    <w:p>
      <w:pPr>
        <w:pStyle w:val="Normal"/>
        <w:ind w:firstLine="709"/>
        <w:jc w:val="both"/>
        <w:rPr/>
      </w:pPr>
      <w:r>
        <w:rPr/>
        <w:t>1.5. Деятельность членов Общественного совета строится на доброволь</w:t>
        <w:softHyphen/>
        <w:t>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общественного Совета</w:t>
      </w:r>
    </w:p>
    <w:p>
      <w:pPr>
        <w:pStyle w:val="Normal"/>
        <w:ind w:firstLine="709"/>
        <w:jc w:val="both"/>
        <w:rPr/>
      </w:pPr>
      <w:r>
        <w:rPr/>
        <w:t>2.1. Целью деятельности Общественного совета является проведение не</w:t>
        <w:softHyphen/>
        <w:t>зависимой оценки качества работы муниципальных учреждений Артемовского сельского поселения, оказывающих социальные услуги населению в сфере культуры (далее- муниципальные учреждения).</w:t>
      </w:r>
    </w:p>
    <w:p>
      <w:pPr>
        <w:pStyle w:val="Normal"/>
        <w:ind w:firstLine="709"/>
        <w:jc w:val="both"/>
        <w:rPr/>
      </w:pPr>
      <w:r>
        <w:rPr/>
        <w:t>2.2. Основными задачами деятельности Общественного совета являются:</w:t>
      </w:r>
    </w:p>
    <w:p>
      <w:pPr>
        <w:pStyle w:val="Normal"/>
        <w:ind w:firstLine="709"/>
        <w:jc w:val="both"/>
        <w:rPr/>
      </w:pPr>
      <w:r>
        <w:rPr/>
        <w:t>2.2.1. Организация и реализация мероприятий по оценке качества работы муниципальных учреждений с целью повышения эффективности их деятельно</w:t>
        <w:softHyphen/>
        <w:t>сти.</w:t>
      </w:r>
    </w:p>
    <w:p>
      <w:pPr>
        <w:pStyle w:val="Normal"/>
        <w:ind w:firstLine="709"/>
        <w:jc w:val="both"/>
        <w:rPr/>
      </w:pPr>
      <w:r>
        <w:rPr/>
        <w:t>2.2.2. Выработка рекомендаций по совершенствованию деятельности  муници</w:t>
        <w:softHyphen/>
        <w:t>па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Функции и полномочия Общественного совет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</w:t>
        <w:tab/>
        <w:t>Общественный  Совет при  организации  оценки   качества  работы муниципальных учрежд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ирует с учетом уровня оценки и специфики деятельности му</w:t>
        <w:softHyphen/>
        <w:t>ниципальных учреждений перечень муниципальных учреждений для проведе</w:t>
        <w:softHyphen/>
        <w:t>ния оценки качества их работы, в том числе на основе изучения результатов общественного м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ганизует работу по выявлению общественного мнения о качестве работы оцениваемых муниципальных учреждений, в том числе с помощью ан</w:t>
        <w:softHyphen/>
        <w:t>кетирования клиентов муниципальных учре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ределяет критерии эффективности и качества работы оценивае</w:t>
        <w:softHyphen/>
        <w:t>мых муниципальных учреждений, характеризующ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крытость, доступность, актуальность, достоверность информации о муниципальном учреждении и порядке предоставления услуг в муниципальном учрежде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фортность условий, в которых находится гражданин, при оказании ему услуг в муниципальном учрежде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ю получателей услуг, удовлетворенных качеством обслуживания в муниципальном учрежден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5.</w:t>
        <w:tab/>
        <w:t>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общает и анализирует результаты общественного мнения о каче</w:t>
        <w:softHyphen/>
        <w:t>стве работы муниципальных учреждений, рейтинги деятельности муниципальных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8.</w:t>
        <w:tab/>
        <w:t>Принимает в пределах своей компетенции решения об 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</w:t>
        <w:tab/>
        <w:t>К компетенции общественного Совета относится:</w:t>
      </w:r>
    </w:p>
    <w:p>
      <w:pPr>
        <w:pStyle w:val="Normal"/>
        <w:ind w:firstLine="709"/>
        <w:rPr/>
      </w:pPr>
      <w:r>
        <w:rPr>
          <w:color w:val="000000"/>
        </w:rPr>
        <w:t>3.2.1. Осуществление запросов в целях получения информации от Администрации Артемовского сельского поселения, муниципальных учрежде</w:t>
        <w:softHyphen/>
        <w:t xml:space="preserve">ний культуры «Новокадамовский Сельский дом культуры» и «Новокадамовская Центральная библиотека поселения».  </w:t>
      </w:r>
      <w:r>
        <w:rPr/>
        <w:t>Запросы Общественного совета должны соответствовать целям и задачам его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глашение   руководителей и специалистов Администрации Артемовского сельского поселения, муниципальных учрежде</w:t>
        <w:softHyphen/>
        <w:t>ний культуры «Новокадамовский Сельский дом культуры» и «Новокадамовская Центральная библиотека поселения» на заседания общественного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правление в муниципальные учрежде</w:t>
        <w:softHyphen/>
        <w:t>ния культуры «Новокадамовский Сельский дом культуры» и «Новокадамовская Центральная библиотека поселения».  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ений об улучшении качества работы муниципальных учрежде</w:t>
        <w:softHyphen/>
        <w:t>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4. Состав Общественного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став общественного Совета формируется в соответствии с требованиями статьи 7 Федерального закона от 04.04.2005 № 32-ФЗ «Об Обществен</w:t>
        <w:softHyphen/>
        <w:t>ной палате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 формировании состава общественного Совета обеспечивается отсутствие конфликта интерес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</w:rPr>
        <w:t>4.3. Состав общественного Совета формируется Администрацией Артемовского сельского поселения из представителей общественных организаций и составляет не менее 5 человек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color w:val="000000"/>
        </w:rPr>
        <w:t>4.4. Член общественного Совета может выйти из состава общественного Совета па основании письменного заявл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color w:val="000000"/>
        </w:rPr>
        <w:t>4.5. Член  общественного Совета может быть  исключен из состава общественного Совета по решению общественного Сове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5. Порядок деятельности общественного Сове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лены общественного Совета принимают личное участие в заседани</w:t>
        <w:softHyphen/>
        <w:t>ях общественного Сов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седания общественного Совета проводятся не реже двух раз в год.</w:t>
        <w:br/>
        <w:t>По  решению  общественного Совета  может быть проведено  внеочередное засед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щественный Совет самостоятельно проводит мониторинг, сбор и обобщение сведений о деятельности муниципальных учреждений при органи</w:t>
        <w:softHyphen/>
        <w:t xml:space="preserve">зационной, информационной и методической поддержке Администрации Артемовского сельского поселения, </w:t>
      </w:r>
      <w:r>
        <w:rPr>
          <w:bCs/>
          <w:color w:val="000000"/>
        </w:rPr>
        <w:t xml:space="preserve"> </w:t>
      </w:r>
      <w:r>
        <w:rPr>
          <w:color w:val="000000"/>
        </w:rPr>
        <w:t>муниципальных учрежде</w:t>
        <w:softHyphen/>
        <w:t>ний культуры «Новокадамовский Сельский дом культуры» и «Новокадамовская Центральная библиотека посел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jc w:val="both"/>
        <w:rPr/>
      </w:pPr>
      <w:r>
        <w:rPr>
          <w:color w:val="000000"/>
        </w:rPr>
        <w:t>Члены общественного Совета обладают равными правами при обсуждении всех вопросов в пределах компетенции общественного Совета. Реше</w:t>
        <w:softHyphen/>
        <w:t>ния общественного Совета принимаются простым большинством голосов при</w:t>
        <w:softHyphen/>
        <w:t xml:space="preserve">сутствующих на заседании членов </w:t>
      </w:r>
      <w:r>
        <w:rPr>
          <w:bCs/>
          <w:color w:val="000000"/>
        </w:rPr>
        <w:t xml:space="preserve">общественного </w:t>
      </w:r>
      <w:r>
        <w:rPr>
          <w:color w:val="000000"/>
        </w:rPr>
        <w:t>Совета и правомочны при наличии не менее половины членов общественн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Решение заседания общественного Совета </w:t>
      </w:r>
      <w:r>
        <w:rPr>
          <w:bCs/>
          <w:color w:val="000000"/>
        </w:rPr>
        <w:t xml:space="preserve">оформляется </w:t>
      </w:r>
      <w:r>
        <w:rPr>
          <w:color w:val="000000"/>
        </w:rPr>
        <w:t>протоколом, который подписывается председателем и секретарем о</w:t>
      </w:r>
      <w:r>
        <w:rPr>
          <w:bCs/>
          <w:color w:val="000000"/>
        </w:rPr>
        <w:t xml:space="preserve">бщественного </w:t>
      </w:r>
      <w:r>
        <w:rPr>
          <w:color w:val="000000"/>
        </w:rPr>
        <w:t>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Члены общественного Совета имеют право письменно изложить особое мнение по рассматриваемому вопросу, которое </w:t>
      </w:r>
      <w:r>
        <w:rPr>
          <w:bCs/>
          <w:color w:val="000000"/>
        </w:rPr>
        <w:t xml:space="preserve">приобщается </w:t>
      </w:r>
      <w:r>
        <w:rPr>
          <w:color w:val="000000"/>
        </w:rPr>
        <w:t>к протоколу заседания общественного Совет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color w:val="000000"/>
        </w:rPr>
        <w:t>5.7. Протокол направляется в Администрацию Артемовского сельского поселения, муниципальные учрежде</w:t>
        <w:softHyphen/>
        <w:t>ния культуры «Новокадамовский Сельский дом культуры» и «Новокадамовская Центральная библиотека поселения».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color w:val="000000"/>
        </w:rPr>
        <w:t>5.8.</w:t>
        <w:tab/>
        <w:t xml:space="preserve">Информация  о деятельности  и 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Администрации Артемовского сельского поселения, </w:t>
      </w:r>
      <w:r>
        <w:rPr>
          <w:bCs/>
          <w:color w:val="000000"/>
        </w:rPr>
        <w:t xml:space="preserve"> </w:t>
      </w:r>
      <w:r>
        <w:rPr>
          <w:color w:val="000000"/>
        </w:rPr>
        <w:t>муниципальных учрежде</w:t>
        <w:softHyphen/>
        <w:t xml:space="preserve">ний культуры «Новокадамовский Сельский дом культуры» и «Новокадамовская Центральная библиотека поселения» на официальном сайте в сети Интернет. </w:t>
      </w:r>
      <w:r>
        <w:rPr/>
        <w:t xml:space="preserve"> (</w:t>
      </w:r>
      <w:r>
        <w:rPr>
          <w:lang w:val="en-US"/>
        </w:rPr>
        <w:t>www.artemovskoe.ru/</w:t>
      </w:r>
      <w:r>
        <w:rPr/>
        <w:t>) 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, </w:t>
      </w:r>
    </w:p>
    <w:p>
      <w:pPr>
        <w:pStyle w:val="Normal"/>
        <w:ind w:firstLine="709"/>
        <w:rPr/>
      </w:pPr>
      <w:r>
        <w:rPr/>
        <w:t>архивной работе                                                                                                   М.С. Хмелева</w:t>
      </w:r>
    </w:p>
    <w:sectPr>
      <w:type w:val="nextPage"/>
      <w:pgSz w:w="11906" w:h="16838"/>
      <w:pgMar w:left="1134" w:right="567" w:gutter="0" w:header="0" w:top="53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12:00Z</dcterms:created>
  <dc:creator>Таня К</dc:creator>
  <dc:description/>
  <cp:keywords/>
  <dc:language>en-US</dc:language>
  <cp:lastModifiedBy>Depo</cp:lastModifiedBy>
  <cp:lastPrinted>2015-09-28T10:35:00Z</cp:lastPrinted>
  <dcterms:modified xsi:type="dcterms:W3CDTF">2015-09-28T08:10:00Z</dcterms:modified>
  <cp:revision>10</cp:revision>
  <dc:subject/>
  <dc:title> </dc:title>
</cp:coreProperties>
</file>