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0.10.2019 г.                                     № 107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9 года по доходам в сумме 14542,9 тыс. рублей, по расходам в сумме 13451,0 тыс. рублей с превышением доходов над расходами (профицит бюджета поселения) в сумме 1019,9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9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10.10.2019 г. № 10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</w:t>
      </w:r>
      <w:r>
        <w:rPr>
          <w:szCs w:val="28"/>
        </w:rPr>
        <w:t xml:space="preserve"> </w:t>
      </w:r>
      <w:r>
        <w:rPr>
          <w:b w:val="false"/>
        </w:rPr>
        <w:t>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9 года составило по доходам в сумме 14542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9 процентов к  годовому плану и по расходам  в сумме  13451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4 процента. Про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019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1373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758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030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78,0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1744,0 тыс. рублей или 35 процентов от общего числа полученных собств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19 года составили 9512,6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761,4 тыс. рублей и 4884,0 тыс. руб., что составляет 13 процентов и 36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А.Б.Келех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Work\\Desktop\\Отчеты\\2019\\на 01.07.2019\\117-1.xlsx" "Доходы!R11C1:R78C4" \a \f 5 \h  \* MERGEFORMAT </w:instrText>
      </w:r>
      <w:bookmarkStart w:id="0" w:name="RANGE!A78"/>
      <w:bookmarkStart w:id="1" w:name="RANGE!C24"/>
      <w:bookmarkStart w:id="2" w:name="RANGE!A24"/>
      <w:bookmarkStart w:id="3" w:name="RANGE!A19"/>
      <w:bookmarkStart w:id="4" w:name="_1624969523"/>
      <w:bookmarkEnd w:id="0"/>
      <w:bookmarkEnd w:id="1"/>
      <w:bookmarkEnd w:id="2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059"/>
        <w:gridCol w:w="1276"/>
        <w:gridCol w:w="1418"/>
      </w:tblGrid>
      <w:tr>
        <w:trPr>
          <w:trHeight w:val="276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2, 9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7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0,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 4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 4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 1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 6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1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 3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 5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,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,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 6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3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8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 9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 6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 6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 8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 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 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 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 3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7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7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7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 7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900000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90050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 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50000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 3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 3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2,6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12,6 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1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9, 8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1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9, 8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1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9, 8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 2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 2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, 4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8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, 4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8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46,4 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9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9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51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11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1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4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84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4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 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А.Б.Келехсае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5:00Z</dcterms:created>
  <dc:creator>Козарова</dc:creator>
  <dc:description/>
  <cp:keywords/>
  <dc:language>en-US</dc:language>
  <cp:lastModifiedBy>Work</cp:lastModifiedBy>
  <cp:lastPrinted>2019-10-16T15:24:00Z</cp:lastPrinted>
  <dcterms:modified xsi:type="dcterms:W3CDTF">2019-10-16T12:25:00Z</dcterms:modified>
  <cp:revision>9</cp:revision>
  <dc:subject/>
  <dc:title>АДМИНИСТРАЦИЯ РОСТОВСКОЙ ОБЛАСТИ</dc:title>
</cp:coreProperties>
</file>