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3 » декабря 2018 г.                                 №  70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26.11.2018г. №105 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г. №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9"/>
        <w:gridCol w:w="7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оплату работы по врезке и пуску газа по объекту:"Строительства газопровода среднего и низкого давления для газификации пос. Атюхта, Октябрьского (с) района Ростовской области"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и обеспечения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2:00Z</dcterms:created>
  <dc:creator>User1</dc:creator>
  <dc:description/>
  <dc:language>en-US</dc:language>
  <cp:lastModifiedBy>Work</cp:lastModifiedBy>
  <cp:lastPrinted>2018-12-05T09:52:00Z</cp:lastPrinted>
  <dcterms:modified xsi:type="dcterms:W3CDTF">2018-12-05T06:53:00Z</dcterms:modified>
  <cp:revision>4</cp:revision>
  <dc:subject/>
  <dc:title/>
</cp:coreProperties>
</file>