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9 » декабря 2017 г.                        №  46 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Развитие муниципальной службы» на 2018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П.Топ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г. 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муниципальной служб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антехнических, строительных, отделочных материалов, текущий ремонт здания Администрации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здание местных нормативов градостроительного проектирования муниципального образования «Артемовское сельское по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9:00Z</dcterms:created>
  <dc:creator>User1</dc:creator>
  <dc:description/>
  <cp:keywords/>
  <dc:language>en-US</dc:language>
  <cp:lastModifiedBy>Work</cp:lastModifiedBy>
  <cp:lastPrinted>2018-09-05T09:43:00Z</cp:lastPrinted>
  <dcterms:modified xsi:type="dcterms:W3CDTF">2018-09-05T06:43:00Z</dcterms:modified>
  <cp:revision>5</cp:revision>
  <dc:subject/>
  <dc:title/>
</cp:coreProperties>
</file>