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.05.2016 г.                                     № 105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01 «Об утверждении муниципальной программы «Развитие транспортной системы 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9.05.2016 г. № 127 «О внесении изменений и дополнений в решение Собрания депутатов Артемовского сельского поселения от 25.12.2015 г. № 111 «</w:t>
      </w:r>
      <w:r>
        <w:rPr>
          <w:color w:val="000000"/>
        </w:rPr>
        <w:t>О бюджете Артемовского сельского поселения Октябрьского района на 2016 год»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Муниципальную программу «Развитие транспортной  систем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01, следующие изменения:</w:t>
      </w:r>
    </w:p>
    <w:p>
      <w:pPr>
        <w:pStyle w:val="Normal"/>
        <w:ind w:firstLine="709"/>
        <w:jc w:val="both"/>
        <w:rPr/>
      </w:pPr>
      <w:r>
        <w:rPr/>
        <w:t>1.1. Позицию «Объемы и источники финансирования Программы» Паспорта Муниципальной программы «Развитие транспортной  системы в Артёмовском сельском поселении на 2014 -2020 годы», 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714"/>
        <w:gridCol w:w="69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в 2015 – 2020 годах –   14 544,6   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в том числе: средства областного бюджета –    904,0  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средства районного бюджета -   3073,4   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средства местных бюджетов -   10 567,2   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4 год -</w:t>
            </w:r>
            <w:r>
              <w:rPr>
                <w:spacing w:val="-10"/>
              </w:rPr>
              <w:t xml:space="preserve">    1 932,0    </w:t>
            </w:r>
            <w:r>
              <w:rPr/>
              <w:t xml:space="preserve">тыс. рублей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5 год –</w:t>
            </w:r>
            <w:r>
              <w:rPr>
                <w:spacing w:val="-10"/>
              </w:rPr>
              <w:t xml:space="preserve">    2 452,8     </w:t>
            </w:r>
            <w:r>
              <w:rPr/>
              <w:t xml:space="preserve">тыс. рублей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6 год –</w:t>
            </w:r>
            <w:r>
              <w:rPr>
                <w:spacing w:val="-10"/>
              </w:rPr>
              <w:t xml:space="preserve">    7 254,7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7 год –</w:t>
            </w:r>
            <w:r>
              <w:rPr>
                <w:spacing w:val="-10"/>
              </w:rPr>
              <w:t xml:space="preserve">    2605,4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8 год –</w:t>
            </w:r>
            <w:r>
              <w:rPr>
                <w:spacing w:val="-10"/>
              </w:rPr>
              <w:t xml:space="preserve">     99,9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9 год –</w:t>
            </w:r>
            <w:r>
              <w:rPr>
                <w:spacing w:val="-10"/>
              </w:rPr>
              <w:t xml:space="preserve">     99,9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</w:t>
            </w:r>
            <w:r>
              <w:rPr>
                <w:spacing w:val="-10"/>
              </w:rPr>
              <w:t xml:space="preserve">     99,9  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  <w:t>1.2. Таблица №  1 «Объемы финансирования Программы» Раздела 3 Муниципальной программе «Развитие транспортной  системы в Артёмовском сельском поселении на 2014 -2020 годы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3. Таблица № 2 «Система программных мероприятий» Раздела 3 Муниципальной программы «Развитие транспортной  системы в Артёмовском сельском поселении на 2014 -2020 годы»,  изложить в новой редакции (приложение 2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ртем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5 от 19.05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Ы</w:t>
        <w:br/>
        <w:t>финансирован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41"/>
        <w:gridCol w:w="6129"/>
        <w:gridCol w:w="1254"/>
        <w:gridCol w:w="1006"/>
        <w:gridCol w:w="1063"/>
        <w:gridCol w:w="1276"/>
        <w:gridCol w:w="993"/>
        <w:gridCol w:w="1039"/>
        <w:gridCol w:w="960"/>
        <w:gridCol w:w="1128"/>
      </w:tblGrid>
      <w:tr>
        <w:trPr>
          <w:tblHeader w:val="true"/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Содержание, ремонт, капитальный ремонт автомобильных дорог общего местного значения и  искусственных сооружений на них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544,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904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,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7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Подготовка проектной докумен</w:t>
              <w:softHyphen/>
              <w:t>тации на капитальный ремонт,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и реконструкция  автомобильных дорог общего пользования местного значения и искусственных сооружений на них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ртем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5 от 19.05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9"/>
        <w:gridCol w:w="2090"/>
        <w:gridCol w:w="30"/>
        <w:gridCol w:w="6"/>
        <w:gridCol w:w="2661"/>
        <w:gridCol w:w="32"/>
        <w:gridCol w:w="1101"/>
        <w:gridCol w:w="26"/>
        <w:gridCol w:w="6"/>
        <w:gridCol w:w="818"/>
        <w:gridCol w:w="26"/>
        <w:gridCol w:w="6"/>
        <w:gridCol w:w="1243"/>
        <w:gridCol w:w="174"/>
        <w:gridCol w:w="850"/>
        <w:gridCol w:w="115"/>
        <w:gridCol w:w="725"/>
        <w:gridCol w:w="11"/>
        <w:gridCol w:w="115"/>
        <w:gridCol w:w="877"/>
        <w:gridCol w:w="851"/>
        <w:gridCol w:w="143"/>
        <w:gridCol w:w="566"/>
        <w:gridCol w:w="142"/>
        <w:gridCol w:w="567"/>
        <w:gridCol w:w="142"/>
        <w:gridCol w:w="148"/>
        <w:gridCol w:w="710"/>
        <w:gridCol w:w="15"/>
        <w:gridCol w:w="1118"/>
      </w:tblGrid>
      <w:tr>
        <w:trPr>
          <w:trHeight w:val="36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6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одержание, ремонт, капитальный ремонт автомобильных дорог общего местного значения и  искусственных сооружений на них, 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внутрипоселковых общего пользования местного значения значения и искусственных сооружений  </w:t>
              <w:br/>
              <w:t xml:space="preserve">на них            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- </w:t>
              <w:br/>
              <w:t>мобильных дорог внутрипоселковых общего пользования местного значения и искусственных сооружений на них на уровне, соответствующем категории  дороги, путем содержания дорог и сооружений на них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</w:tr>
      <w:tr>
        <w:trPr>
          <w:trHeight w:val="1071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4</w:t>
            </w:r>
          </w:p>
        </w:tc>
      </w:tr>
      <w:tr>
        <w:trPr>
          <w:trHeight w:val="45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 xml:space="preserve">10 567,2   </w:t>
            </w:r>
            <w:r>
              <w:rPr/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76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Мероприятие по текущему (ямочному) ремонту внутрипоселковых дорог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Мероприятие по ремонту дорожного покрытия по ул. Возрождения в х. Новая Бахмутовка Артемовского сельского поселения Октябрьского район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24,3</w:t>
            </w:r>
          </w:p>
        </w:tc>
      </w:tr>
      <w:tr>
        <w:trPr>
          <w:trHeight w:val="404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3,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3,4</w:t>
            </w:r>
          </w:p>
          <w:p>
            <w:pPr>
              <w:pStyle w:val="ConsPlusNormal1"/>
              <w:ind w:right="-76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>
          <w:trHeight w:val="404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Мероприятия по обустройству мест остановки общественного транспорт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6,0</w:t>
            </w:r>
          </w:p>
        </w:tc>
      </w:tr>
      <w:tr>
        <w:trPr>
          <w:trHeight w:val="404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4 Прочие мероприятия: уборка снега, опиловка деревьев, вырубка поросли, уборка случайного мусора, покос травы вдоль обочин, нанесение дорожной разметки, установка дорожных знако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801,3</w:t>
            </w:r>
          </w:p>
        </w:tc>
      </w:tr>
      <w:tr>
        <w:trPr>
          <w:trHeight w:val="404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содержанию автомобильных общего пользования                          </w:t>
              <w:br/>
              <w:t xml:space="preserve">местного значения и искусственных сооружений на них в Артёмовском сельском поселении: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4544,6   </w:t>
            </w:r>
          </w:p>
        </w:tc>
      </w:tr>
      <w:tr>
        <w:trPr>
          <w:trHeight w:val="860" w:hRule="atLeast"/>
          <w:cantSplit w:val="true"/>
        </w:trPr>
        <w:tc>
          <w:tcPr>
            <w:tcW w:w="16018" w:type="dxa"/>
            <w:gridSpan w:val="3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, проектированию автомобильных дорог общего пользования                     </w:t>
              <w:br/>
              <w:t xml:space="preserve">местного и межмуниципального значения и искусственных сооружений на них    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м 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ного ремонта автомобильных дорог   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365" w:hRule="atLeast"/>
          <w:cantSplit w:val="true"/>
        </w:trPr>
        <w:tc>
          <w:tcPr>
            <w:tcW w:w="1490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строительству и реконструкции, проектированию автомобильных дорог общего пользования местного значения и  искусственных сооружений на них, всего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ёмовского сельского поселе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мероприятия и объемы их финансирования подлежат ежегодной корректировке с учетом возможностей средств дорожного фонда Ростовской области, Артемовского сельского поселения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ьный ремонт дорожного покрытия ул. Галенко в х. Верхняя Кадамовка октябрьского района Ростовской области</w:t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0:00Z</dcterms:created>
  <dc:creator>Depo</dc:creator>
  <dc:description/>
  <cp:keywords/>
  <dc:language>en-US</dc:language>
  <cp:lastModifiedBy>Depo</cp:lastModifiedBy>
  <cp:lastPrinted>2016-02-11T16:21:00Z</cp:lastPrinted>
  <dcterms:modified xsi:type="dcterms:W3CDTF">2016-07-05T06:51:00Z</dcterms:modified>
  <cp:revision>25</cp:revision>
  <dc:subject/>
  <dc:title> </dc:title>
</cp:coreProperties>
</file>