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.02.2014 г.                                          № 44  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долгосрочной целевой программы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ультура Артемовского сельского поселения на 2011-2014 год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4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долгосрочной целевой программы 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ультура Артемовского сельского поселения на 2011-2014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ёт о реализации долгосрочной целевой программы «</w:t>
      </w:r>
      <w:r>
        <w:rPr>
          <w:rFonts w:cs="Times New Roman CYR" w:ascii="Times New Roman CYR" w:hAnsi="Times New Roman CYR"/>
          <w:sz w:val="28"/>
          <w:szCs w:val="28"/>
        </w:rPr>
        <w:t>Культура Артемовского сельского поселения на 2011-2014 годы</w:t>
      </w:r>
      <w:r>
        <w:rPr>
          <w:sz w:val="28"/>
          <w:szCs w:val="28"/>
        </w:rPr>
        <w:t>» за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постановления возложить на главного бухгалтера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лавы Артемовског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О.П.Кузнец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10» февраля 2014 №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ходе работ по реализации  долгосрочной целевой программы «Культура Артемовского сельского поселения на 2011 – 2014 годы» по результатам з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тчет о финансировании и освоении проводимых программных мероприятий долгосрочной целевой программы «Культура Артемовского сельского поселения на 2011 – 2014 годы» по состоянию на 1 января 2014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839"/>
        <w:gridCol w:w="814"/>
        <w:gridCol w:w="851"/>
        <w:gridCol w:w="709"/>
        <w:gridCol w:w="708"/>
        <w:gridCol w:w="851"/>
        <w:gridCol w:w="898"/>
        <w:gridCol w:w="579"/>
        <w:gridCol w:w="709"/>
        <w:gridCol w:w="710"/>
        <w:gridCol w:w="709"/>
        <w:gridCol w:w="709"/>
        <w:gridCol w:w="896"/>
        <w:gridCol w:w="626"/>
        <w:gridCol w:w="602"/>
        <w:gridCol w:w="567"/>
        <w:gridCol w:w="567"/>
        <w:gridCol w:w="567"/>
        <w:gridCol w:w="11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 в соответствии с правовым актом Артемовского сельского поселения об утверждении Программы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ый план ассигнований на 2012 год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рич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не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м фина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де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-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-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-ный бюд-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-но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в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-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й источ-ни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1. Создание условий для выравнивания доступа населения к информационным ресурсам и пользованию услугами библиоте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ое учреждение культуры"Новокадамовская Центральная библиотека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Новокадамовская ЦБ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</w:rPr>
              <w:t>2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чреждение культуры "Новокадамов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нсовое обеспечение выполнения муниципального задания МУК «Новокадамовский СД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Целевые показател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  результативност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Еди-ница изме-рения</w:t>
            </w:r>
          </w:p>
        </w:tc>
        <w:tc>
          <w:tcPr>
            <w:tcW w:w="4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0 го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1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2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3 г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ния </w:t>
              <w:br/>
              <w:t>(про-центов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14 го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откло-нение от пла-нового</w:t>
              <w:br/>
              <w:t xml:space="preserve">значе-ния </w:t>
              <w:br/>
              <w:t>(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75"/>
        <w:gridCol w:w="704"/>
        <w:gridCol w:w="825"/>
        <w:gridCol w:w="859"/>
        <w:gridCol w:w="824"/>
        <w:gridCol w:w="808"/>
        <w:gridCol w:w="816"/>
        <w:gridCol w:w="795"/>
        <w:gridCol w:w="704"/>
        <w:gridCol w:w="668"/>
        <w:gridCol w:w="665"/>
        <w:gridCol w:w="502"/>
        <w:gridCol w:w="665"/>
        <w:gridCol w:w="597"/>
        <w:gridCol w:w="831"/>
        <w:gridCol w:w="666"/>
        <w:gridCol w:w="663"/>
      </w:tblGrid>
      <w:tr>
        <w:trPr>
          <w:tblHeader w:val="true"/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экземпляр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6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6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посещений библиотек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лове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6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90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4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4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ичество мероприят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89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3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2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1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0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результатах реализации долгосрочной целевой программы «Культура Артемовского сельского поселения на 2011 – 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2013 год (степень выполнения программных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13 году долгосрочная целевая программа «Культура Артемовского сельского поселения на 2011 – 2014 годы» 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условий для выравнивания доступа населения к информационным ресурсам и пользованию услугами библиоте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Финансовое обеспечение выполнения муниципального задания муниципального учреждения культуры Артемовского сельского поселения «Новокадамовская ЦБП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Новокадамовская ЦБП» в 2013 году предусмотрено 1050,8 тыс. рублей, освоено за 2013 год – 1050,8 тыс. рублей. Исполнение составило 10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ь по МУК «Новокадамовская ЦБП» «Количество экземпляров библиотечного фонда общедоступных библиотек на </w:t>
      </w:r>
      <w:r>
        <w:rPr>
          <w:spacing w:val="-4"/>
          <w:sz w:val="28"/>
          <w:szCs w:val="28"/>
        </w:rPr>
        <w:t xml:space="preserve">1 000 человек населения» составило 3066 экземпляров. Цель достигнута, показатель выполне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казатель «Количество посещений библиотеки» в отчетном периоде, составили 21000 человек</w:t>
      </w:r>
      <w:r>
        <w:rPr>
          <w:sz w:val="28"/>
          <w:szCs w:val="28"/>
        </w:rPr>
        <w:t xml:space="preserve">. Показатель выполнен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Финансовое обеспечение выполнения муниципального задания муниципальным учреждением культуры Артемовского сельского поселения «Новокадамовский СДК» Октябрьского района Рост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К «Новокадамовсий СДК» в 2013 году предусмотрено 3605,0 тыс. рублей, освоено за 2013 год – 3605,0 тыс. рублей. Исполнение составил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 муниципального образовани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 целью реализации данного показателя  в 2013 году сельскими Домами культуры проведена большая работа по привлечению населения к занятиям в кружках и клубах по интересам, а так же созданию новых клубных формировани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казатель «</w:t>
      </w:r>
      <w:r>
        <w:rPr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ыполнения данного показателя был проведен мониторинг состояния  самодеятельного народного творчества в МУ МУК «Новокадамовский СДК», что позволило выполнить данный показатель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Индикатор социальной активности населения: число посетителей мероприятий, отнесенное к числу жителе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в МУК «Новокадамовский СДК» выполнение данного показателя на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культурно - досуговых мероприятий в отчетном периоде, составило 885 мероприятия из них: экологическое воспитание -227 мероприятий; духовно – нравственное – 318 мероприятий; профилактика асоциальных явлений -215 мероприятий. Цель достигну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Данные о целевом использовании и объемах привле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районной долгосрочной целевой программы «Культура Артемовского сельского поселения на 2010 – 2014 годы» в 2013 году предусматривалось выделение средств из бюджетов всех уровней в сумме 4664,8 тыс. рублей, в том числе: местный бюджет – 4664,8 тыс. рублей, Кассовые расходы составили 4664,8 тыс. рублей, исполнение составило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29"/>
        <w:gridCol w:w="1941"/>
        <w:gridCol w:w="25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Источники финансир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очненный план ассигно</w:t>
            </w:r>
            <w:r>
              <w:rPr>
                <w:bCs/>
                <w:spacing w:val="-4"/>
                <w:sz w:val="28"/>
              </w:rPr>
              <w:t>ваний на 2013 год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(тыс. рубл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Фактически осво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(тыс. рубле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</w:rPr>
              <w:t>Процент исполнения (гр. 3 / гр. 2 х 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х 100 процентов)</w:t>
            </w:r>
          </w:p>
        </w:tc>
      </w:tr>
      <w:tr>
        <w:trPr>
          <w:trHeight w:val="2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ст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4664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466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4664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466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</w:t>
      </w:r>
      <w:hyperlink r:id="rId3">
        <w:r>
          <w:rPr>
            <w:rStyle w:val="InternetLink"/>
            <w:sz w:val="28"/>
            <w:szCs w:val="28"/>
          </w:rPr>
          <w:t>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оценки эффективности реализац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районной долгосрочной целевой программы «Культура Артемовского сельского поселения на 2011 – 2014 годы» за отчетный 2012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211"/>
        <w:gridCol w:w="1312"/>
        <w:gridCol w:w="1350"/>
        <w:gridCol w:w="1712"/>
      </w:tblGrid>
      <w:tr>
        <w:trPr>
          <w:trHeight w:val="4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</w:t>
              <w:br/>
              <w:t>измер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е </w:t>
              <w:br/>
              <w:t xml:space="preserve">значения </w:t>
              <w:br/>
              <w:t>2013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ческие</w:t>
              <w:br/>
              <w:t xml:space="preserve">значения  </w:t>
              <w:br/>
              <w:t>2013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цент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4"/>
              </w:rPr>
              <w:t>исполнения,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(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гр.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х  100 про-ц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211"/>
        <w:gridCol w:w="1312"/>
        <w:gridCol w:w="1350"/>
        <w:gridCol w:w="1712"/>
      </w:tblGrid>
      <w:tr>
        <w:trPr>
          <w:tblHeader w:val="true"/>
          <w:trHeight w:val="6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Количество посещений библиоте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Количество масс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циально значимого на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разнообразности и доступности культурных услуг и создание условий для творческой самореализации населения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Количество культурно-досуговых мероприятий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а асоциальных яв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чет эффективност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3+…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П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16) :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=Э про-граммы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0 : 8 = 100 процентов</w:t>
            </w:r>
          </w:p>
        </w:tc>
      </w:tr>
      <w:tr>
        <w:trPr>
          <w:trHeight w:val="36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ка эффективности Про-граммы в соответствии с Мето-дик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-цент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 xml:space="preserve">4664,8 </w:t>
      </w:r>
      <w:r>
        <w:rPr>
          <w:spacing w:val="-6"/>
          <w:sz w:val="28"/>
          <w:szCs w:val="28"/>
        </w:rPr>
        <w:t xml:space="preserve">тыс. рублей / </w:t>
      </w:r>
      <w:r>
        <w:rPr>
          <w:sz w:val="28"/>
          <w:szCs w:val="28"/>
        </w:rPr>
        <w:t xml:space="preserve">4664,8 </w:t>
      </w:r>
      <w:r>
        <w:rPr>
          <w:spacing w:val="-6"/>
          <w:sz w:val="28"/>
          <w:szCs w:val="28"/>
        </w:rPr>
        <w:t>тыс. рублей х</w:t>
        <w:br/>
        <w:t>х 100</w:t>
      </w:r>
      <w:r>
        <w:rPr>
          <w:sz w:val="28"/>
        </w:rPr>
        <w:t xml:space="preserve"> %</w:t>
      </w:r>
      <w:r>
        <w:rPr>
          <w:spacing w:val="-6"/>
          <w:sz w:val="28"/>
          <w:szCs w:val="28"/>
        </w:rPr>
        <w:t xml:space="preserve"> =</w:t>
      </w:r>
      <w:r>
        <w:rPr>
          <w:sz w:val="28"/>
          <w:szCs w:val="28"/>
        </w:rPr>
        <w:t xml:space="preserve"> 100</w:t>
      </w:r>
      <w:r>
        <w:rPr>
          <w:sz w:val="28"/>
        </w:rPr>
        <w:t xml:space="preserve"> %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Сведения о соответствии фактических показателей реализации Программы показателям, установленным докладом о результатах и основных направл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и министерства культуры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ктические показатели реализации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ответствуют показателям, установленным докладом о результатах и основных направлениях деятельности муниципальных учреждений культуры Артем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Информация о степени достижения запланированных показателе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Анализ реализации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3 году, проведенный в соответствии с Методикой, показал, что эффективность реализации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а 100 процентов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целом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пециалист  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</w:t>
        <w:tab/>
        <w:t>Ю.В.Бондаренко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 делопроизводству,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хивной рабо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B46285C8B31DD337830ADF5FFEC5DA8C3C3BF4BCC1D8180ABCA8769BC07t8I" TargetMode="External"/><Relationship Id="rId4" Type="http://schemas.openxmlformats.org/officeDocument/2006/relationships/hyperlink" Target="consultantplus://offline/ref=A47D2A5D02F63CECDA2EA684E9E39B46285C8B31DD337830ADF5FFEC5DA8C3C3BF4BCC1D8180ABCA8769BC07t8I" TargetMode="External"/><Relationship Id="rId5" Type="http://schemas.openxmlformats.org/officeDocument/2006/relationships/hyperlink" Target="consultantplus://offline/ref=A47D2A5D02F63CECDA2EA684E9E39B46285C8B31DD337830ADF5FFEC5DA8C3C3BF4BCC1D8180ABCA8769BC07t8I" TargetMode="External"/><Relationship Id="rId6" Type="http://schemas.openxmlformats.org/officeDocument/2006/relationships/hyperlink" Target="consultantplus://offline/ref=A47D2A5D02F63CECDA2EA684E9E39B46285C8B31DD337830ADF5FFEC5DA8C3C3BF4BCC1D8180ABCA8769BC07t8I" TargetMode="External"/><Relationship Id="rId7" Type="http://schemas.openxmlformats.org/officeDocument/2006/relationships/hyperlink" Target="consultantplus://offline/ref=A47D2A5D02F63CECDA2EA684E9E39B46285C8B31DD337830ADF5FFEC5DA8C3C3BF4BCC1D8180ABCA8769BC07t8I" TargetMode="External"/><Relationship Id="rId8" Type="http://schemas.openxmlformats.org/officeDocument/2006/relationships/hyperlink" Target="consultantplus://offline/ref=A47D2A5D02F63CECDA2EA684E9E39B46285C8B31DD337830ADF5FFEC5DA8C3C3BF4BCC1D8180ABCA8769BC07t8I" TargetMode="External"/><Relationship Id="rId9" Type="http://schemas.openxmlformats.org/officeDocument/2006/relationships/hyperlink" Target="consultantplus://offline/ref=A47D2A5D02F63CECDA2EA684E9E39B46285C8B31DD337830ADF5FFEC5DA8C3C3BF4BCC1D8180ABCA8769BC07t8I" TargetMode="External"/><Relationship Id="rId10" Type="http://schemas.openxmlformats.org/officeDocument/2006/relationships/hyperlink" Target="consultantplus://offline/ref=A47D2A5D02F63CECDA2EA684E9E39B46285C8B31DD337830ADF5FFEC5DA8C3C3BF4BCC1D8180ABCA8769BC07t8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8:00Z</dcterms:created>
  <dc:creator>е</dc:creator>
  <dc:description/>
  <dc:language>en-US</dc:language>
  <cp:lastModifiedBy>User</cp:lastModifiedBy>
  <cp:lastPrinted>2014-02-28T13:16:00Z</cp:lastPrinted>
  <dcterms:modified xsi:type="dcterms:W3CDTF">2014-02-28T10:16:00Z</dcterms:modified>
  <cp:revision>4</cp:revision>
  <dc:subject/>
  <dc:title> </dc:title>
</cp:coreProperties>
</file>