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68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ЕМОВСКОЕ СЕЛЬСКОЕ ПОСЕЛЕНИЕ»</w:t>
      </w:r>
    </w:p>
    <w:p>
      <w:pPr>
        <w:pStyle w:val="Heading"/>
        <w:ind w:left="-900" w:firstLine="709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Heading"/>
        <w:ind w:left="-900" w:firstLine="709"/>
        <w:rPr/>
      </w:pPr>
      <w:r>
        <w:rPr>
          <w:szCs w:val="28"/>
        </w:rPr>
        <w:t>АРТЕМОВСКОГО  СЕЛЬСКОГО ПОСЕЛЕНИЯ</w:t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18.11.2016 г.                                   РЕШЕНИЕ № 22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брания Депутатов Артемовского сельского поселения от 30.08.2013 г. № 35 «О создании муниципального дорожного фонда Артемов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 ФЗ «Об общих принципах организации местного самоуправления в Российской Федерации», Областного закона Ростовской области от т 28.12.2005 N 436-ЗС «О местном самоуправлении в Ростовской области», руководствуясь Уставом муниципального образования «Артемовское сельское поселение», Собрание депутатов Артемовского сельского поселения,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>1. Отменить Решение Собрания Депутатов Артемовского сельского поселения от 30.08.2013 г. № 35 «О создании муниципального дорожного фонда Артем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 . Настоящее решение вступает в силу с 01.01.2017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Артемовского сельского поселения                                                         В.П. Журавлев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4:00Z</dcterms:created>
  <dc:creator>Depo</dc:creator>
  <dc:description/>
  <cp:keywords/>
  <dc:language>en-US</dc:language>
  <cp:lastModifiedBy>Depo</cp:lastModifiedBy>
  <cp:lastPrinted>2017-01-26T11:05:00Z</cp:lastPrinted>
  <dcterms:modified xsi:type="dcterms:W3CDTF">2017-01-26T09:32:00Z</dcterms:modified>
  <cp:revision>4</cp:revision>
  <dc:subject/>
  <dc:title> </dc:title>
</cp:coreProperties>
</file>