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2.2013 г.                                               № 48 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63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07.02.2011 г. № 10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постановлением Администрации Артемовского сельского поселения от 20.09.2011 г. № 113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 и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от 07.02.2011 г. № 10 «Об утверждении долгосрочной целевой программы «Благоустройство: содержание и обслуживание объектов муниципальной собственности Артёмовского сельского поселения на 2011-2014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Начальнику службы экономики и финансов Администрации (Кичкова Н.С.) в бюджете поселения на 2013 год и на плановый период 2014 и 2015 годов предусмотреть денежные средства на реализацию долгосрочной целевой программы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4.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лава Артемовского сельского поселения</w:t>
        <w:tab/>
        <w:tab/>
        <w:tab/>
        <w:tab/>
        <w:t xml:space="preserve">          Т.П. Топчий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Артем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5.02.2013 г. № 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 вносимые в постановление Администрации</w:t>
      </w:r>
    </w:p>
    <w:p>
      <w:pPr>
        <w:pStyle w:val="ConsPlusTitle"/>
        <w:widowControl/>
        <w:jc w:val="center"/>
        <w:rPr/>
      </w:pPr>
      <w:r>
        <w:rPr/>
        <w:t>Артемовского сельского поселения от 07.02.2011 г. № 10</w:t>
      </w:r>
    </w:p>
    <w:p>
      <w:pPr>
        <w:pStyle w:val="ConsPlusTitle"/>
        <w:widowControl/>
        <w:jc w:val="center"/>
        <w:rPr/>
      </w:pPr>
      <w:r>
        <w:rPr/>
        <w:t>«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«Благоустройство: содержание и обслуживание объектов</w:t>
      </w:r>
    </w:p>
    <w:p>
      <w:pPr>
        <w:pStyle w:val="ConsPlusTitle"/>
        <w:widowControl/>
        <w:jc w:val="center"/>
        <w:rPr/>
      </w:pPr>
      <w:r>
        <w:rPr/>
        <w:t>муниципальной собственности Артём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b/>
          <w:b/>
        </w:rPr>
      </w:pPr>
      <w:r>
        <w:rPr>
          <w:b/>
        </w:rPr>
        <w:t>Паспорт долгосрочной целев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лагоустройство: содержание и обслуживание объектов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бственности Артёмовского сельского поселения на 2011-2014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Благоустройство: содержание и обслуживание объектов муниципальной собственности Артёмовского сельского поселения на 2011-2014 годы " (далее - Программ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N 131-ФЗ «Об общих принципах организации местного самоуправления в Российской Федерации», в</w:t>
            </w:r>
            <w:r>
              <w:rPr/>
              <w:t xml:space="preserve">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 512» Распоряжением Администрации Октябрьского района  от 30.12.2009 г.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20.09.2011 года № 113 </w:t>
            </w:r>
            <w:r>
              <w:rPr>
                <w:color w:val="000000"/>
              </w:rPr>
              <w:t>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Арте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, различных форм собственности, привлеченные на основе аукционов.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Артёмовское сельское поселение Октябрьского района»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ых пунктов Артёмовского сельского поселения Октябрьского район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Артёмовского сельского поселения Октябрьского района, создание гармоничной архитектурно-ландшафтной среды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 уровня благоустройства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ение по зачистке, обвалованию, ограждению и обустройству подъездных путей; </w:t>
            </w:r>
          </w:p>
          <w:p>
            <w:pPr>
              <w:pStyle w:val="Normal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бщий объем финансирования Программы составляет: в 2011-2014 годах 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7 950,1</w:t>
            </w:r>
            <w:r>
              <w:rPr>
                <w:color w:val="000000"/>
              </w:rPr>
              <w:t xml:space="preserve"> тыс. 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районного бюджета –  </w:t>
            </w:r>
            <w:r>
              <w:rPr>
                <w:b/>
                <w:color w:val="000000"/>
              </w:rPr>
              <w:t>76,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средства местного бюджета –  </w:t>
            </w:r>
            <w:r>
              <w:rPr>
                <w:b/>
                <w:color w:val="000000"/>
              </w:rPr>
              <w:t>7 873,7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ассигнования, предусмотренные для реализации програм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огут быть уточнены при формировании проекта бюджета поселения на соответствующий финансовый год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ое управление комплексным благоустройством муниципального образования;</w:t>
            </w:r>
          </w:p>
          <w:p>
            <w:pPr>
              <w:pStyle w:val="Normal"/>
              <w:rPr/>
            </w:pPr>
            <w:r>
              <w:rPr/>
              <w:t>- определение перспективы улучшения благоустройства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созда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/>
              <w:t>- улучшение состояния территорий муниципального образования «Артёмовское сельское поселение»;</w:t>
            </w:r>
          </w:p>
          <w:p>
            <w:pPr>
              <w:pStyle w:val="Normal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Артёмовское сельское поселение»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/>
            </w:pPr>
            <w:r>
              <w:rPr/>
              <w:t>- cовершенствование эстетического состояния территории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rPr/>
            </w:pPr>
            <w:r>
              <w:rPr/>
              <w:t xml:space="preserve">- предотвращение сокращения зелёных насаждений; </w:t>
            </w:r>
          </w:p>
          <w:p>
            <w:pPr>
              <w:pStyle w:val="Normal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2. Пункт 3.3 раздела 3 изложить в новой редакции:</w:t>
      </w:r>
    </w:p>
    <w:p>
      <w:pPr>
        <w:pStyle w:val="Printc"/>
        <w:jc w:val="center"/>
        <w:rPr/>
      </w:pPr>
      <w:r>
        <w:rPr>
          <w:b/>
        </w:rPr>
        <w:t>3.3  Ресурсное обеспечение Программы</w:t>
      </w:r>
    </w:p>
    <w:p>
      <w:pPr>
        <w:pStyle w:val="Printj"/>
        <w:ind w:firstLine="708"/>
        <w:jc w:val="both"/>
        <w:rPr/>
      </w:pPr>
      <w:r>
        <w:rPr/>
        <w:t>Финансирование мероприятий, предусмотрены, при наличии разработанных и принятых программ благоустройства населенных пунктов, а также решений о выделении денежных средств местного бюджета на финансирование мероприятий по благоустройству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326"/>
        <w:gridCol w:w="1251"/>
        <w:gridCol w:w="1392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водопровода в п.Новокадамо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, межевые работы, оценка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1,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064"/>
        <w:gridCol w:w="1275"/>
        <w:gridCol w:w="1276"/>
        <w:gridCol w:w="1418"/>
        <w:gridCol w:w="127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85,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9,6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вентаризацион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арийный ремонт, бурение скважины, монтаж оборудования в х.Верхняя Кадам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ый ремонт водопроводных сетей в п.Новокада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 861,4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земельных участ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жилых помещ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оустройство несовершеннолетних граждан в возрасте от 14 до 18 л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1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11"/>
        <w:gridCol w:w="1326"/>
        <w:gridCol w:w="1276"/>
        <w:gridCol w:w="1418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за коммунальные услуги (уличное освещени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обслуживание сетей уличного освещения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еленение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 37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пециалист по делопроизводству, архивной работе                                              Ю.В.Бондар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37:00Z</dcterms:created>
  <dc:creator>User</dc:creator>
  <dc:description/>
  <cp:keywords/>
  <dc:language>en-US</dc:language>
  <cp:lastModifiedBy>Depo</cp:lastModifiedBy>
  <cp:lastPrinted>2013-05-15T09:59:00Z</cp:lastPrinted>
  <dcterms:modified xsi:type="dcterms:W3CDTF">2013-05-15T05:59:00Z</dcterms:modified>
  <cp:revision>160</cp:revision>
  <dc:subject/>
  <dc:title>МУНИЦИПАЛЬНАЯ ДОЛГОСРОЧНАЯ ЦЕЛЕВАЯ ПРОГРАММА</dc:title>
</cp:coreProperties>
</file>