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20764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6.3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5.11.2014                                             № 217      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Об утверждении правил определения мест массового скопления граждан и мест, в которых не допускается розничная продажа алкогольной продукции, определения границ, прилегающих к организациям и объектам территорий, на которых не допускается розничная продажа алкогольной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Style w:val="Style15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руководствуясь ч.8 ст.47 Уставом муниципального образования «Артём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перечень организаций и объектов, расположенных на прилегающих территориях к некоторым организациям и объектам территорий в Артёмовском сельском поселении, в которых не допускается розничная продажа алкогольной продукц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способ расчета расстояния от организаций и объектов, где запрещена розничная торговля алкогольной продукции до границ прилегающих территорий (Приложение № 2).</w:t>
      </w:r>
    </w:p>
    <w:p>
      <w:pPr>
        <w:pStyle w:val="Normal"/>
        <w:ind w:firstLine="360"/>
        <w:jc w:val="both"/>
        <w:rPr>
          <w:rStyle w:val="Style15"/>
          <w:spacing w:val="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твердить схемы границ на прилегающих к некоторым организациям и объектам территорий, в которых не допускается розничная продажа алкогольной продукции (Приложение № 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возложить на заместителя главы Артёмовского сельского поселения по благоустройству, ЖКХ и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ёмовского поселения                                                            Т.П.Топ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20" w:hanging="0"/>
        <w:rPr/>
      </w:pPr>
      <w:r>
        <w:rPr>
          <w:sz w:val="28"/>
          <w:szCs w:val="28"/>
        </w:rPr>
        <w:t>к постановлению № 217 Администрации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№    от 25.11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и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326380" cy="649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9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31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Новокадам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да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Шоссейная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П п. Новокадамов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Шоссейная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К «Новокадамовский» СДК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Клубная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БДОУ № 14 «Алёнушка»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Новая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портивная  площадк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. Транспортный 17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. Атюх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П п. Атюх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Центральная № 1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. Кирее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ДОУ № 50 «Радуга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Набережная №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СОШ №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Клубная,№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ДК х. Киреев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Ленина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ПС (почта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Фрунзе № 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мятник  В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Ленина, напротив С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ход великомученика Георгия Победоносц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 Лен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. Верхняя Кадам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ДОУ № 28 «Солнышко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Галенко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СОШ № 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Галенко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П х. Верхняя Кадамов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Галенко № 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. Новая Бахму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ДК х. Новая Бахмутовк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Возрождение № 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мятник  ВОВ  х. Новая Бахмутов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 Возрожд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. Равни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СОШ № 3 п. Равнинный (филиал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л. Майская  № 27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К п. Равнинны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Майская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АП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Майская №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етская площадк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Майская , напротив магаз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1.8pt;mso-wrap-distance-left:9pt;mso-wrap-distance-right:9pt;mso-wrap-distance-top:0pt;mso-wrap-distance-bottom:0pt;margin-top:3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31"/>
                        <w:gridCol w:w="324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Новокадам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дание администра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Шоссейная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П п. Новокадамов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Шоссейная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К «Новокадамовский» СДК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Клубная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БДОУ № 14 «Алёнушка»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Новая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ортивная  площадк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. Транспортный 17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. Атюх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П п. Атюхт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Центральная № 1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. Киреевк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ДОУ № 50 «Радуга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Набережная № 3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СОШ №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Клубная,№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ДК х. Киреев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Ленина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С (почта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Фрунзе № 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мятник  В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Ленина, напротив С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ход великомученика Георгия Победоносц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 Лен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. Верхняя Кадам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ДОУ № 28 «Солнышко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Галенко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СОШ № 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Галенко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П х. Верхняя Кадамов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Галенко № 4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. Новая Бахму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ДК х. Новая Бахмутовк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Возрождение № 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мятник  ВОВ  х. Новая Бахмутов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 Возрожд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. Равнинный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СОШ № 3 п. Равнинный (филиал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л. Майская  № 27а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 п. Равнинны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Майская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АП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Майская №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етская площадк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Майская , напротив магаз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 по делопроизвод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рхивной работе                                                                       М.С.Хмелева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 № 217 Администрации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 №   от 25.11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 расчета расстояний от организации и объектов, где запрещена розничная торговля алкогольной продукции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 определении способа расчета расстояний от организаций и объектов, где запрещена розничная торговля алкогольной продукции до границ - прилегающих территорий применять способ расчета по кратчайшему маршруту движения пешехода (тротуарам, пешеходным подземным и надземным переходам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ри</w:t>
        <w:tab/>
        <w:t>пересечении пешеходной зоны с проезжей частью расстояние необходимо измерять по ближайшему пешеходному переходу, обозначенному в соответствии с Правилами дорож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стояние</w:t>
        <w:tab/>
        <w:t>от организаций и объектов в границах, которых запрещена розничная продажа алкогольной продукции, необходимо рассчитывать от основного входа для посетителей в здание (строение, сооружение), где расположены организации и (или) объекты, до входа для посетителей в стационарный торгов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чете расстояния необходимо учитывать имеет ли организация и (или) объект прилегающую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обособленной территории расстояние от входа для посетителей на  обособленную территорию до входа для посетителей в стационарный торговый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сутствии обособленной территории  от входа для посетителей в здание (строение, сооружение) до входа для посетителей в стационарный торгов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лучае если организации и (или) объекты (торговые центры) имеют несколько входов, то при определении границ прилегающих территорий производить расчет от ближайшего входа до организации и (или)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ргового цен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инимальное значение расстояния от детских организаций до границ прилегающих территорий составляет не менее 2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инимальное значение расстояния от образовательных организаций до границ прилегающих территорий составляет не менее 5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инимальное значение расстояния от медицинских организаций до границ прилегающих территорий составляет не менее 3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                                                                     М.С.Хмелева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ртем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№  от 25.11.2014</w:t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 </w:t>
      </w:r>
      <w:r>
        <w:rPr>
          <w:rFonts w:cs="Helvetica" w:ascii="Helvetica" w:hAnsi="Helvetica"/>
          <w:b/>
          <w:color w:val="333333"/>
          <w:sz w:val="18"/>
          <w:szCs w:val="18"/>
        </w:rPr>
        <w:t>Схемы границ  территорий, прилегающих  к объектам на которых не допускается розничная продажа алкогольной продукции</w:t>
      </w:r>
      <w:r>
        <w:rPr>
          <w:rFonts w:cs="Helvetica" w:ascii="Helvetica" w:hAnsi="Helvetica"/>
          <w:color w:val="333333"/>
          <w:sz w:val="18"/>
          <w:szCs w:val="18"/>
        </w:rPr>
        <w:t>,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308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Новокадам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,№1</w:t>
            </w:r>
          </w:p>
        </w:tc>
      </w:tr>
      <w:tr>
        <w:trPr>
          <w:trHeight w:val="2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.Новокадамо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,№1</w:t>
            </w:r>
          </w:p>
        </w:tc>
      </w:tr>
      <w:tr>
        <w:trPr>
          <w:trHeight w:val="1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Новокадамовский» СД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убная,№7</w:t>
            </w:r>
          </w:p>
        </w:tc>
      </w:tr>
      <w:tr>
        <w:trPr>
          <w:trHeight w:val="1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4 «Аленушк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№1</w:t>
            </w:r>
          </w:p>
        </w:tc>
      </w:tr>
      <w:tr>
        <w:trPr>
          <w:trHeight w:val="1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ранспорт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1895" cy="5728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земельным и имуществ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м                                                                                                          Е.А.Бал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589"/>
        <w:gridCol w:w="3288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Кире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0 «Ромашк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№36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Киреев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№1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(почт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,№7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напротив СДК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великомученика Георгия Победонос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убная,2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9440" cy="6094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Е.А. Балеста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820"/>
      </w:tblGrid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тюх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. Атюх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№1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7785" cy="3978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       Е.А. Балеста                                                                    </w:t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888355" cy="849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9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Верхняя Кадам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ДОУ № 28 «Солнышко»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Галенко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ОШ № 27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Галенко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П х. Верхняя Кадамовк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Галенко № 4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66.9pt;mso-wrap-distance-left:9pt;mso-wrap-distance-right:9pt;mso-wrap-distance-top:0pt;mso-wrap-distance-bottom:0pt;margin-top:10.1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  <w:gridCol w:w="4248"/>
                      </w:tblGrid>
                      <w:tr>
                        <w:trPr/>
                        <w:tc>
                          <w:tcPr>
                            <w:tcW w:w="9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Верхняя Кадам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№ 28 «Солнышко»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Галенко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Ш № 27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Галенко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П х. Верхняя Кадамовк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Галенко № 4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8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858510" cy="4249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       Е.А. Балеста                                                                    </w:t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919470" cy="8432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  <w:gridCol w:w="4864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Новая Бахму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ДК х. Новая Бахмутовка 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Возрождение № 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ник  ВОВ  х. Новая Бахмутовка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Возрожд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.4pt;mso-wrap-distance-left:9pt;mso-wrap-distance-right:9pt;mso-wrap-distance-top:0pt;mso-wrap-distance-bottom:0pt;margin-top:10.1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  <w:gridCol w:w="4864"/>
                      </w:tblGrid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Новая Бахму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ДК х. Новая Бахмутовка 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Возрождение № 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ник  ВОВ  х. Новая Бахмутовка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Возрожд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3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831840" cy="49104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       Е.А. Балеста                                                                    </w:t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ind w:right="42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043930" cy="50368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829300" cy="13125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  <w:gridCol w:w="4439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авни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ОШ № 3 п. Равнинный (филиал)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Майская  № 27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П 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айская №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ая площадка 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айская, напротив мага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К п. Равнинный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Майская 9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3.35pt;mso-wrap-distance-left:9pt;mso-wrap-distance-right:9pt;mso-wrap-distance-top:0pt;mso-wrap-distance-bottom:0pt;margin-top:10.1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  <w:gridCol w:w="4439"/>
                      </w:tblGrid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авни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Ш № 3 п. Равнинный (филиал)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Майская  № 27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П 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айская № 3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тская площадка 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айская, напротив магазин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К п. Равнинный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айская 9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4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       Е.А. Балеста                                                                    </w:t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pacing w:val="9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540"/>
      <w:ind w:hanging="1720"/>
    </w:pPr>
    <w:rPr>
      <w:spacing w:val="9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0:00Z</dcterms:created>
  <dc:creator>Топчий Т.П.</dc:creator>
  <dc:description/>
  <cp:keywords/>
  <dc:language>en-US</dc:language>
  <cp:lastModifiedBy>User</cp:lastModifiedBy>
  <cp:lastPrinted>2014-12-03T11:40:00Z</cp:lastPrinted>
  <dcterms:modified xsi:type="dcterms:W3CDTF">2014-12-17T11:19:00Z</dcterms:modified>
  <cp:revision>22</cp:revision>
  <dc:subject/>
  <dc:title/>
</cp:coreProperties>
</file>