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.02.2014 г.                                          № 45                           п. Новокад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отчета о реализации долгосрочной целевой программы  «Развитие физической культуры и спорта в Артемовском сельском поселении на  2011-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2.8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отчета о реализации долгосрочной целевой программы  «Развитие физической культуры и спорта в Артемовском сельском поселении на  2011-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ёт о реализации долгосрочной целевой программы «Развитие физической культуры и спорта в Артемовском сельском поселении на  2011-2013 годы» за 2014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Контроль за выполнением постановления возложить на главного бухгалтера </w:t>
      </w:r>
    </w:p>
    <w:p>
      <w:pPr>
        <w:pStyle w:val="Normal"/>
        <w:widowControl w:val="false"/>
        <w:autoSpaceDE w:val="false"/>
        <w:jc w:val="both"/>
        <w:rPr/>
      </w:pPr>
      <w:r>
        <w:rPr/>
        <w:t>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>Глава Артемовского сельского поселения                                               Т.П. Топ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Calibri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</w:tabs>
        <w:ind w:left="7371" w:hanging="0"/>
        <w:jc w:val="right"/>
        <w:rPr>
          <w:rFonts w:eastAsia="Calibri"/>
        </w:rPr>
      </w:pPr>
      <w:r>
        <w:rPr>
          <w:rFonts w:eastAsia="Calibri"/>
        </w:rPr>
        <w:t xml:space="preserve">Администрации Артемовского </w:t>
      </w:r>
    </w:p>
    <w:p>
      <w:pPr>
        <w:pStyle w:val="Normal"/>
        <w:tabs>
          <w:tab w:val="clear" w:pos="708"/>
          <w:tab w:val="left" w:pos="0" w:leader="none"/>
        </w:tabs>
        <w:ind w:left="7371" w:hanging="0"/>
        <w:jc w:val="right"/>
        <w:rPr/>
      </w:pPr>
      <w:r>
        <w:rPr>
          <w:rFonts w:eastAsia="Calibri"/>
        </w:rPr>
        <w:t>сельского  поселения  № 45 от 10.02.2014 г.</w:t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</w:rPr>
        <w:t xml:space="preserve">ПРОГРАММНЫХ МЕРОПРИЯТИЙ     </w:t>
      </w:r>
      <w:r>
        <w:rPr>
          <w:rFonts w:cs="Arial" w:ascii="Arial" w:hAnsi="Arial"/>
          <w:b/>
          <w:bCs/>
          <w:sz w:val="20"/>
          <w:szCs w:val="20"/>
        </w:rPr>
        <w:t>«Развитие физической культуры и спорта в Артемовском сельском поселении Октябрьского района на 2011 – 2014 годы»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СОСТОЯНИЮ НА "01" января 201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20" w:h="11906"/>
          <w:pgMar w:left="454" w:right="454" w:gutter="0" w:header="0" w:top="851" w:footer="0" w:bottom="62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спортинвентаря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спортсменов к месту соревн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20" w:h="11906"/>
          <w:pgMar w:left="454" w:right="454" w:gutter="0" w:header="0" w:top="1191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Развитие физической культуры и спорта  в Артемовском сельском поселении Октябрьского района  на 2011-2014 годы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за 2013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Развитие физической культуры и спорта  в Артемовском сельском поселении Октябрьского района  на 2011-2014 годы» утверждена постановлением Администрации Артемовского сельского поселения от 29.10.2010. № 118</w:t>
      </w:r>
    </w:p>
    <w:p>
      <w:pPr>
        <w:pStyle w:val="Normal"/>
        <w:rPr/>
      </w:pPr>
      <w:r>
        <w:rPr/>
        <w:t>Общий  объем  финансирования программы, запланированный на 2012г. составил 16,0 тыс.руб., из них:</w:t>
      </w:r>
    </w:p>
    <w:p>
      <w:pPr>
        <w:pStyle w:val="Normal"/>
        <w:rPr/>
      </w:pPr>
      <w:r>
        <w:rPr/>
        <w:t>- средства местного бюджета  56,7 тыс.руб.,</w:t>
      </w:r>
    </w:p>
    <w:p>
      <w:pPr>
        <w:pStyle w:val="Normal"/>
        <w:rPr/>
      </w:pPr>
      <w:r>
        <w:rPr/>
        <w:t>Исполнение программы в целом составило 100%.</w:t>
      </w:r>
    </w:p>
    <w:p>
      <w:pPr>
        <w:pStyle w:val="Normal"/>
        <w:rPr/>
      </w:pPr>
      <w:r>
        <w:rPr/>
        <w:t>2. Исполнение программных мероприятий:</w:t>
      </w:r>
    </w:p>
    <w:p>
      <w:pPr>
        <w:pStyle w:val="Normal"/>
        <w:rPr/>
      </w:pPr>
      <w:r>
        <w:rPr/>
        <w:t>Реализация муниципальной долгосрочной целевой программы «Развитие физической культуры и  спорта  в Артемовском сельском поселении Октябрьского района  на 2011-2014 годы» в 2013. осуществлялась по следующим направлениям: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тение спортивного инвентар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риобретение мячей футбольных мячей, дарт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4,7 тыс. руб., из них 24,7 тыс.руб. средства местного бюджета. Кассовый расход в целом составил: 24,7 тыс.руб., из них 24,7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зка спортсменов к месту соревнований: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2,0 тыс. руб., из них 32,0 тыс.руб. средства местного бюджета. Кассовый расход в целом составил: 32,0 тыс.руб., из них 32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ивной работе</w:t>
        <w:tab/>
        <w:t>Ю.В.Бондаренко</w:t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ГОСРОЧНОЙ ЦЕЛЕВОЙ ПРОГРАММЫ АРТЕМ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 в Артемовского сельского поселении Октябрьского района  на 2011-2014 годы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ОТЧЕТНЫЙ 2012 ФИНАНСОВЫЙ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населения Артем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бухгалтер                                                                                                                                            Е.М.Круглов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5:00Z</dcterms:created>
  <dc:creator>е</dc:creator>
  <dc:description/>
  <cp:keywords/>
  <dc:language>en-US</dc:language>
  <cp:lastModifiedBy>danil</cp:lastModifiedBy>
  <cp:lastPrinted>2013-03-20T15:35:00Z</cp:lastPrinted>
  <dcterms:modified xsi:type="dcterms:W3CDTF">2014-02-20T18:56:00Z</dcterms:modified>
  <cp:revision>3</cp:revision>
  <dc:subject/>
  <dc:title> </dc:title>
</cp:coreProperties>
</file>