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84" w:firstLine="720"/>
        <w:jc w:val="center"/>
        <w:rPr>
          <w:b/>
          <w:b/>
          <w:bCs/>
        </w:rPr>
      </w:pPr>
      <w:r>
        <w:rPr>
          <w:b/>
          <w:bCs/>
        </w:rPr>
        <w:t xml:space="preserve">30.01.2017 г.                                   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 xml:space="preserve"> 26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140"/>
        <w:gridCol w:w="1762"/>
      </w:tblGrid>
      <w:tr>
        <w:trPr>
          <w:trHeight w:val="1619" w:hRule="atLeast"/>
        </w:trPr>
        <w:tc>
          <w:tcPr>
            <w:tcW w:w="4818" w:type="dxa"/>
            <w:tcBorders/>
          </w:tcPr>
          <w:p>
            <w:pPr>
              <w:pStyle w:val="Normal"/>
              <w:ind w:right="57" w:hanging="0"/>
              <w:rPr>
                <w:spacing w:val="-2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Артемов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 на 2014-2020 годы» за 2016 год.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Артемовского сельского поселения </w:t>
      </w:r>
      <w:r>
        <w:rPr/>
        <w:t>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Артемов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kern w:val="2"/>
        </w:rPr>
        <w:t>» за 2016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службы экономики и финансов Арямину Т.В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>И.о. главы Администрации</w:t>
      </w:r>
    </w:p>
    <w:p>
      <w:pPr>
        <w:pStyle w:val="Normal"/>
        <w:autoSpaceDE w:val="false"/>
        <w:ind w:right="-142" w:firstLine="567"/>
        <w:rPr>
          <w:bCs/>
        </w:rPr>
      </w:pPr>
      <w:r>
        <w:rPr>
          <w:bCs/>
        </w:rPr>
        <w:t xml:space="preserve">Артемовского  </w:t>
      </w:r>
      <w:r>
        <w:rPr/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30</w:t>
      </w:r>
      <w:r>
        <w:rPr>
          <w:color w:val="000000"/>
        </w:rPr>
        <w:t>.01.2017</w:t>
      </w:r>
      <w:r>
        <w:rPr>
          <w:rFonts w:eastAsia="Calibri"/>
        </w:rPr>
        <w:t xml:space="preserve">   № 26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Артемов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>» за 2016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Артемовского сельского поселения от 30.09.2013 № 199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 г. составил 7436,7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7436,7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Артемов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Артемовском сельском поселении и муниципальной службы Артемов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Артем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Артемов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5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Артем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6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36"/>
        <w:gridCol w:w="1183"/>
        <w:gridCol w:w="1219"/>
        <w:gridCol w:w="2165"/>
        <w:gridCol w:w="2287"/>
        <w:gridCol w:w="4480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blHeader w:val="true"/>
          <w:trHeight w:val="3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Артемов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2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87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в информационном бюллетене к общему количеству актов, подлежащих опубликован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,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5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8"/>
        <w:gridCol w:w="1522"/>
        <w:gridCol w:w="1244"/>
        <w:gridCol w:w="1245"/>
        <w:gridCol w:w="1522"/>
        <w:gridCol w:w="1639"/>
        <w:gridCol w:w="1484"/>
        <w:gridCol w:w="1197"/>
        <w:gridCol w:w="165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ртемов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Артемовского сельского поселения в газете «Сельский Вестни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Артем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5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6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-Решение собрания депутатов Артемовского сельского поселения от 25.12.2015 «Об утверждении структуры Артемов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Т.В. Арямина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мещение нормативно-правовых актов Артемовского сельского поселения на официальном сайте Администрации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официальном печатном издании Артемовского сельского поселения "Информационный бюллетень" газете правовых актов, проектов правовых актов и иных информационных материалов Собрания депутатов Артемовского сельского поселения и Администрации Артемов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Т.В. Арямина)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Артемов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46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4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42"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0,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/>
                <w:b/>
                <w:bCs/>
              </w:rPr>
            </w:pPr>
            <w:r>
              <w:rPr>
                <w:sz w:val="24"/>
                <w:szCs w:val="24"/>
              </w:rPr>
              <w:t>Обеспечение комфортных условий работы сотрудников администрации поселения (ремонт здания администрации) «Размещение нормативно-правовых актов Артемовского сельского поселения на официальном сайте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6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10065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 xml:space="preserve">к Отчету о реализации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bCs/>
          <w:color w:val="000000"/>
        </w:rPr>
      </w:pPr>
      <w:r>
        <w:rPr>
          <w:bCs/>
          <w:color w:val="000000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«</w:t>
      </w:r>
      <w:r>
        <w:rPr>
          <w:spacing w:val="-2"/>
        </w:rPr>
        <w:t>Развитие муниципальн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управления и  муниципальн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firstLine="9923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лужбы на 2014-2020 годы</w:t>
      </w:r>
      <w:r>
        <w:rPr>
          <w:bCs/>
          <w:color w:val="000000"/>
        </w:rPr>
        <w:t>» за 2016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2076"/>
        <w:gridCol w:w="1937"/>
        <w:gridCol w:w="4702"/>
        <w:gridCol w:w="4591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,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,6</w:t>
            </w:r>
          </w:p>
        </w:tc>
      </w:tr>
      <w:tr>
        <w:trPr>
          <w:trHeight w:val="43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,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6,7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Cs/>
          <w:color w:val="000000"/>
          <w:kern w:val="2"/>
          <w:lang w:eastAsia="en-US"/>
        </w:rPr>
        <w:t>»</w:t>
      </w:r>
      <w:r>
        <w:rPr>
          <w:bCs/>
          <w:color w:val="000000"/>
        </w:rPr>
        <w:t xml:space="preserve">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Артем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ртемов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Артемов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Артемов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7:00Z</dcterms:created>
  <dc:creator>Пользователь</dc:creator>
  <dc:description/>
  <cp:keywords/>
  <dc:language>en-US</dc:language>
  <cp:lastModifiedBy>Depo</cp:lastModifiedBy>
  <cp:lastPrinted>2017-03-11T11:45:00Z</cp:lastPrinted>
  <dcterms:modified xsi:type="dcterms:W3CDTF">2017-03-11T07:46:00Z</dcterms:modified>
  <cp:revision>15</cp:revision>
  <dc:subject/>
  <dc:title> </dc:title>
</cp:coreProperties>
</file>