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</w:t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9 год и на плановый период 2020 и 2021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19 год и на плановый период 2020 и 2021 годов, руководствуясь ч.8 ст.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9 год и плановый период 2020 и 2021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. о. Главы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9-2021 годы, составления  проекта бюджета поселения   на 201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6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Казанина А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19-02-19T07:32:00Z</dcterms:modified>
  <cp:revision>53</cp:revision>
  <dc:subject/>
  <dc:title/>
</cp:coreProperties>
</file>