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26.11.2015                                               №  380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назначении публичных слушаний </w:t>
      </w:r>
    </w:p>
    <w:p>
      <w:pPr>
        <w:pStyle w:val="Normal"/>
        <w:jc w:val="both"/>
        <w:rPr/>
      </w:pPr>
      <w:r>
        <w:rPr>
          <w:sz w:val="28"/>
        </w:rPr>
        <w:t xml:space="preserve">по проекту планировки и про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евания территории линей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ъекта: «Внеплощадные водопрово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ти для водоснабжения </w:t>
      </w:r>
      <w:r>
        <w:rPr>
          <w:sz w:val="28"/>
          <w:szCs w:val="28"/>
        </w:rPr>
        <w:t>площадок УП-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-13,УВ-14,УВ-9,УП-5,УП-6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: «Создание промышленного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по производству мяса индейки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мощностью 60 тыс. тонн»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10статьи 46 Градостроительного кодекса Российской Федерации, пунктом 20 части 1 статьи 14, статьей 28 Федерального закона от 06 октября 2003 года №131 –ФЗ» Об общих принципах организации местного самоуправления в Российской Федерации»,  </w:t>
      </w:r>
      <w:r>
        <w:rPr>
          <w:sz w:val="28"/>
        </w:rPr>
        <w:t xml:space="preserve"> Устава муниципального образования «Артемовское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ровести публичные слушания по проекту планировки и проекту межевания территории линейного объекта: «Внеплощадные водопроводные сети для водоснабжения объектов УП-7,УВ-13,УВ-14,</w:t>
      </w:r>
      <w:r>
        <w:rPr>
          <w:sz w:val="28"/>
          <w:szCs w:val="28"/>
        </w:rPr>
        <w:t xml:space="preserve"> в рамках проекта: Создание промышленного комплекса по производству мяса индейки в Ростовской области мощностью 60 тыс. тонн, в границах Артемовского сельского поселения Октябрьского района- 12.01.2016г. в 10 .00 часов в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Установить, что участниками публичных слушаний являются жители близлежащих населенных пунктов, а также иные заинтересованные лица, законные интересы которых могут быть нарушены в связи с реализацией проекта.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Установить, что с материалами проекта планировки и проекта межевания территории можно ознакомиться по месту нахождения Администрации Артемовского сельского поселения по адресу: Ростовская область, Октябрьский район, п. Новокадамово, ул. Шоссейная, № 1., а также на официальном сайте администрации Артемовского сельского поселени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участникам публичных слушаний до дня проведения публичных слушаний направить в адрес Администрации Артем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31 декабря 2015 года по месту нахождения Администрации  Артемовского сельского поселе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ртемовского сельского поселения О.П. 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ёмовского сельского поселения                                                Т.П.Топчий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5:00Z</dcterms:created>
  <dc:creator>Топчий Т.П.</dc:creator>
  <dc:description/>
  <cp:keywords/>
  <dc:language>en-US</dc:language>
  <cp:lastModifiedBy>Топчий Т.П.</cp:lastModifiedBy>
  <cp:lastPrinted>2015-11-30T15:07:00Z</cp:lastPrinted>
  <dcterms:modified xsi:type="dcterms:W3CDTF">2015-12-03T05:00:00Z</dcterms:modified>
  <cp:revision>34</cp:revision>
  <dc:subject/>
  <dc:title> </dc:title>
</cp:coreProperties>
</file>