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11.2013 г.                                              № 255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вязи с необходимостью уточнения программных мероприятий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 целью повышения общего  уровня благоустройства и санитарного состояния территории поселе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5.11.2013 г. № 2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9 992,0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9 915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схем водоснабжения, газоснабжения, очистки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ификация дачного посел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водоотведению в населенных пун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хоз.инвентаря, ремонт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аглядного матери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5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по делопроизводству,</w:t>
      </w:r>
    </w:p>
    <w:p>
      <w:pPr>
        <w:pStyle w:val="Normal"/>
        <w:jc w:val="both"/>
        <w:rPr/>
      </w:pPr>
      <w:r>
        <w:rPr/>
        <w:t>архивной работе                                                                  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Depo</cp:lastModifiedBy>
  <cp:lastPrinted>2013-12-13T20:53:00Z</cp:lastPrinted>
  <dcterms:modified xsi:type="dcterms:W3CDTF">2013-12-13T17:54:00Z</dcterms:modified>
  <cp:revision>230</cp:revision>
  <dc:subject/>
  <dc:title>МУНИЦИПАЛЬНАЯ ДОЛГОСРОЧНАЯ ЦЕЛЕВАЯ ПРОГРАММА</dc:title>
</cp:coreProperties>
</file>