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10.2015 г.               </w:t>
        <w:tab/>
        <w:tab/>
        <w:t xml:space="preserve">       № 289</w:t>
        <w:tab/>
        <w:tab/>
        <w:t xml:space="preserve">                 п. Ново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 застроенной территории»</w:t>
            </w:r>
          </w:p>
          <w:p>
            <w:pPr>
              <w:pStyle w:val="1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Согласование схемы движения транспорта и пешеходов на период проведения работ на проезжей части застроенной территории» согласно приложению к настоящему постановлению.</w:t>
      </w:r>
    </w:p>
    <w:p>
      <w:pPr>
        <w:pStyle w:val="124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Настоящее Постановление разместить на официальном сайте администрации Артемовского сельского поселение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artemovskoe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</w:rPr>
        <w:t>информационном бюллетени, который размещается в администрации Артемовского сельского поселения</w:t>
      </w:r>
      <w:r>
        <w:rPr/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Calibri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е</w:t>
        <w:tab/>
        <w:t xml:space="preserve">                Т.П. Топчий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15.10.2015 № 289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Согласование схемы движения транспорта 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шеходов  на период проведения работ на проезжей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строенной территории»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Согласование схемы движения транспорта и пешеходов на период проведения работ на проезжей части застроенной территории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t>novokadamovo@mail.ru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4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Согласование схемы движения транспорта и пешеходов на период проведения работ на проезжей части застроенной территории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согласовании схемы движения транспорта и пешеходов на период проведения работ на проезжей части застроенной территор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ртемо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 190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 136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3.06.2014 г. № 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принятие решения о с</w:t>
      </w:r>
      <w:r>
        <w:rPr>
          <w:rFonts w:cs="Times New Roman" w:ascii="Times New Roman" w:hAnsi="Times New Roman"/>
          <w:sz w:val="28"/>
          <w:szCs w:val="28"/>
        </w:rPr>
        <w:t>огласование схемы движения транспорта и пешеходов на период проведения работ на проезжей части застроенной территор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 Принятие решения о с</w:t>
      </w:r>
      <w:r>
        <w:rPr>
          <w:rFonts w:cs="Times New Roman" w:ascii="Times New Roman" w:hAnsi="Times New Roman"/>
          <w:sz w:val="28"/>
          <w:szCs w:val="28"/>
        </w:rPr>
        <w:t>огласование схемы движения транспорта и пешеходов на период проведения работ на проезжей части застроенной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схемы движения транспорта и пешеходов на период проведения работ на проезжей части застроенной территории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формирует дело о с</w:t>
      </w:r>
      <w:r>
        <w:rPr>
          <w:rFonts w:cs="Times New Roman" w:ascii="Times New Roman" w:hAnsi="Times New Roman"/>
          <w:sz w:val="28"/>
          <w:szCs w:val="28"/>
        </w:rPr>
        <w:t>огласовании схемы движения транспорта и пешеходов на период проведения работ на проезжей части застроенной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3. Специалист, ответственный за подготовку проектов решений, готовит проект постановления о с</w:t>
      </w:r>
      <w:r>
        <w:rPr>
          <w:rFonts w:cs="Times New Roman" w:ascii="Times New Roman" w:hAnsi="Times New Roman"/>
          <w:sz w:val="28"/>
          <w:szCs w:val="28"/>
        </w:rPr>
        <w:t xml:space="preserve">огласовании схемы движения транспорта и пешеходов на период проведения работ на проезжей части застроенной территории, для жилищного строительств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4 Принятие решения об отказе о с</w:t>
      </w:r>
      <w:r>
        <w:rPr>
          <w:rFonts w:cs="Times New Roman" w:ascii="Times New Roman" w:hAnsi="Times New Roman"/>
          <w:sz w:val="28"/>
          <w:szCs w:val="28"/>
        </w:rPr>
        <w:t>огласовании схемы движения транспорта и пешеходов на период проведения работ на проезжей части застроенной территории, для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Уведомление об отказе в предоставлении услуги о с</w:t>
      </w:r>
      <w:r>
        <w:rPr>
          <w:rFonts w:cs="Times New Roman" w:ascii="Times New Roman" w:hAnsi="Times New Roman"/>
          <w:sz w:val="28"/>
          <w:szCs w:val="28"/>
        </w:rPr>
        <w:t>огласовании схемы движения транспорта и пешеходов на период проведения работ на проезжей части застроенной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с</w:t>
      </w:r>
      <w:r>
        <w:rPr>
          <w:rFonts w:cs="Times New Roman" w:ascii="Times New Roman" w:hAnsi="Times New Roman"/>
          <w:sz w:val="28"/>
          <w:szCs w:val="28"/>
        </w:rPr>
        <w:t>огласование схемы движения транспорта и пешеходов на период проведения работ на проезжей части застроенной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486, Ростовская область, Октябрьский район, п. Новокадамово,  ул. Шоссейная,1, телефону/факсу 8(86360) 3-79-24, электронной почте: </w:t>
      </w:r>
      <w:r>
        <w:rPr>
          <w:lang w:val="en-US"/>
        </w:rPr>
        <w:t>novokadamovo@mail.ru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F31F7"/>
          <w:sz w:val="24"/>
          <w:szCs w:val="24"/>
        </w:rPr>
        <w:t xml:space="preserve"> </w:t>
      </w:r>
      <w:r>
        <w:rPr>
          <w:rFonts w:eastAsia="Calibri;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7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. Не позднее дня, следующего за днем решения, указанного в подпункте      5.2.3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циалист  1 категории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авовой и кадровой работе                                                                Т.П. Бригид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Согласование схемы движения транспорта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и пешеходов на период проведения работ</w:t>
      </w:r>
    </w:p>
    <w:p>
      <w:pPr>
        <w:pStyle w:val="124"/>
        <w:jc w:val="right"/>
        <w:rPr/>
      </w:pP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на проезжей части застроенной территории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Артем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  <w:t>Т.П. Топч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24"/>
        <w:rPr>
          <w:rFonts w:eastAsia="Calibri;Arial"/>
        </w:rPr>
      </w:pPr>
      <w:r>
        <w:rPr>
          <w:rFonts w:eastAsia="Calibri;Arial"/>
        </w:rPr>
        <w:t xml:space="preserve">     </w:t>
      </w:r>
    </w:p>
    <w:p>
      <w:pPr>
        <w:pStyle w:val="124"/>
        <w:rPr/>
      </w:pPr>
      <w:r>
        <w:rPr>
          <w:rFonts w:eastAsia="Calibri;Arial"/>
        </w:rPr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rFonts w:eastAsia="Calibri;Arial"/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rFonts w:eastAsia="Calibri;Arial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rFonts w:eastAsia="Calibri;Arial"/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>
          <w:rFonts w:eastAsia="Calibri;Arial"/>
        </w:rPr>
        <w:t xml:space="preserve">                                                             </w:t>
      </w:r>
    </w:p>
    <w:p>
      <w:pPr>
        <w:pStyle w:val="124"/>
        <w:ind w:hanging="0"/>
        <w:rPr>
          <w:spacing w:val="4"/>
        </w:rPr>
      </w:pPr>
      <w:r>
        <w:rPr>
          <w:spacing w:val="4"/>
        </w:rPr>
      </w:r>
    </w:p>
    <w:p>
      <w:pPr>
        <w:pStyle w:val="124"/>
        <w:ind w:hanging="0"/>
        <w:rPr>
          <w:spacing w:val="4"/>
        </w:rPr>
      </w:pPr>
      <w:r>
        <w:rPr>
          <w:spacing w:val="4"/>
        </w:rPr>
      </w:r>
    </w:p>
    <w:p>
      <w:pPr>
        <w:pStyle w:val="124"/>
        <w:ind w:hanging="0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Согласование схемы движения транспорта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и пешеходов на период проведения работ</w:t>
      </w:r>
    </w:p>
    <w:p>
      <w:pPr>
        <w:pStyle w:val="124"/>
        <w:jc w:val="right"/>
        <w:rPr/>
      </w:pP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на проезжей части застроенной территории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>
          <w:rFonts w:eastAsia="Calibri;Arial"/>
        </w:rPr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>
          <w:rFonts w:eastAsia="Calibri;Arial"/>
        </w:rPr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Артем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Артем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artemovskoe.ru/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8:00Z</dcterms:created>
  <dc:creator>Топчий Т.П.</dc:creator>
  <dc:description/>
  <cp:keywords/>
  <dc:language>en-US</dc:language>
  <cp:lastModifiedBy>Admin</cp:lastModifiedBy>
  <cp:lastPrinted>2015-11-18T15:11:00Z</cp:lastPrinted>
  <dcterms:modified xsi:type="dcterms:W3CDTF">2015-11-12T21:58:00Z</dcterms:modified>
  <cp:revision>11</cp:revision>
  <dc:subject/>
  <dc:title/>
</cp:coreProperties>
</file>