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униципальное образование «Артем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 Арте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</w:rPr>
        <w:t>«29 » декабря 2017 г.                        №  48                      п. Новокадам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Артемовск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ктябрьского район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жарная безопасность и защит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ия и территории от чрезвычайных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й на 2014 -2020 годы» на 2018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Артемовского сельского поселения 22.08.2013 № 166 «Об утверждении Порядка разработки, реализации и оценки эффективности муниципальных программ Артёмовского сельского поселения», Решением собрания депутатов Артемовского сельского поселения от 26.12.2017г. №66 «О бюджете Артемовского сельского поселения Октябрьского района на 2018 год и плановый период 2019 и 2020 годов»,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Артемовского сельского поселения Октябрьского района «Пожарная безопасность и защита населения и территории от чрезвычайных ситуаций на 2014 -2020 годы» на 2018 год (далее – план реализации) согласно приложению к настоящему распоряжению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начальника службы экономики и финансов Е.М.Круглов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ртемо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П.Топч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ртем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9.12.2017 г. № 4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Артемовского сельского поселения Октябрьского района «Пожарная безопасность и защита населения и территории от чрезвычайных ситуаций на 2014 -2020 годы»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4125"/>
        <w:gridCol w:w="1440"/>
        <w:gridCol w:w="90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8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рямина Т.В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перативности реагирования добровольной пожарной дружины поселения; выполнение мероприятий по противопожарной пропаганде и пропаганде  безопасности в чрезвычайных ситуациях. повышение защищенности учреждений социальной сферы от пожа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ение населения мерам пожарной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рямина Т.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обучения и страхования лиц, ответственных за пожарную безопасность в администрации поселения, учреждениях культур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рямина Т.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рямина Т.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ых рука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тивопожарных ранц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баннер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гнетуш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Информирование населения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рямина Т.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Артемовского сельского поселения «О порядке обеспечения первичных мер пожарной безопасности в границах населенных пунктов Артемовского сельского поселения, в муниципальных организациях и учреждениях Артемо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е Администрации Артемовского сельского поселения «Об определении форм участия граждан в обеспечении первичных мер пожарной безопасности  Артем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рямина Т.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безопасности людей на водных объектах на территории Артем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рямина Т.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амяток, листовок, инструкций по правилам поведения на воде, освещение вопросов по обеспечению безопасности людей на водных объекта в районной газете «Сельский вестник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рямина Т.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, 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установка знаков  купание запрещено и т.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рямина Т.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ходов граждан поселения по вопросам по обеспечению безопасности людей на водных объектах Артем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рямина Т.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должностны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оснащение и организация работы поисково-спасательного подразд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ехническими средствами опове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связи «Мегафон», СМС рассылка на случай Ч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нятие постановления Администрации Алексеевского сельского поселения «О мерах по обеспечению безопасности и спасению людей на водных объектах в границах Алексее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рямина Т.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ных объектах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едупреждение и ликвидации последствий чрезвычайных ситуаций в границах Артем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рямина Т.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чрезвычайных ситуаций и смягчение их возможных последствий; повышение уровня безопасности населения от чрезвычайных ситуаций природного и техногенного характера; улучшение процесса обучения и повышение уровня подготовки руководителей организаций поселения к действиям при возникновении чрезвычайных ситу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хранения и обновления материального резерва для ликвидации чрезвычайных ситу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илактических мероприятий по предотвращению чрезвычайных ситуац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С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рямина Т.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селения в области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рямина Т.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Артемовского сельского «Об организации первоочередного жизнеобеспечения населения при чрезвычайной ситуации на территории Артемо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е Администрации Артемовского сельского поселения «О подготовке и содержании в готовности сил и средств для защиты населения Артемовского сельского поселения от чрезвычайных ситуац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рямина Т.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рямина Т.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пожаров, чрезвычайных ситуаций, несчастных случаев на воде и смягчение их возможных после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вий; повышение уровня безопасности населения от чрезвычайных ситуаций природного и техногенного характера, пожаров и происшествий на водных объектах; улучшение процесса обучения и повышения уровня подготовки специалис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тем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 к действиям при возникновении чрезвычайных ситуаций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 п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Казанина А.Н.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47:00Z</dcterms:created>
  <dc:creator>User1</dc:creator>
  <dc:description/>
  <cp:keywords/>
  <dc:language>en-US</dc:language>
  <cp:lastModifiedBy>Work</cp:lastModifiedBy>
  <cp:lastPrinted>2018-09-05T15:52:00Z</cp:lastPrinted>
  <dcterms:modified xsi:type="dcterms:W3CDTF">2018-09-05T12:52:00Z</dcterms:modified>
  <cp:revision>4</cp:revision>
  <dc:subject/>
  <dc:title/>
</cp:coreProperties>
</file>