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0 г.</w:t>
        <w:tab/>
        <w:tab/>
        <w:tab/>
        <w:tab/>
        <w:t>№ 21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1 год и на плановый период 2022 и 2023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; 173; 184;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1 год и на плановый период 2022 и 2023 годов, руководствуясь ч.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1 год и плановый период 2022 и 2023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8.05.2020 г. №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2-2023 годы, составления  проекта бюджета поселения   на 202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Шейко И.И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20-06-02T13:22:00Z</dcterms:modified>
  <cp:revision>55</cp:revision>
  <dc:subject/>
  <dc:title/>
</cp:coreProperties>
</file>