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9 » декабря 2017 г.                        №  50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беспечение общественного порядка 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преступности» на 2018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П.Топ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г.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беспечение общественного порядка  и противодействие преступности» на 2018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  <w:gridCol w:w="1440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на обучение  муниципальных служащих на семинары или курсы по теме «Противодействие коррупции в органах муниципаль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ртемовском сельском посел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ртемовском сельском посел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4:00Z</dcterms:created>
  <dc:creator>User1</dc:creator>
  <dc:description/>
  <cp:keywords/>
  <dc:language>en-US</dc:language>
  <cp:lastModifiedBy>Work</cp:lastModifiedBy>
  <cp:lastPrinted>2018-09-05T18:22:00Z</cp:lastPrinted>
  <dcterms:modified xsi:type="dcterms:W3CDTF">2018-09-05T15:23:00Z</dcterms:modified>
  <cp:revision>4</cp:revision>
  <dc:subject/>
  <dc:title/>
</cp:coreProperties>
</file>