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27660</wp:posOffset>
            </wp:positionV>
            <wp:extent cx="4857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5.06.2014г.                              № 113                                    п. Новокадам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21"/>
              <w:ind w:right="57" w:hanging="0"/>
              <w:jc w:val="left"/>
              <w:rPr/>
            </w:pPr>
            <w:bookmarkStart w:id="0" w:name="OLE_LINK1"/>
            <w:r>
              <w:rPr>
                <w:szCs w:val="28"/>
              </w:rPr>
              <w:t xml:space="preserve">О мероприятиях по приему пострадавших граждан юго-восточных областей Украины в Артемовском сельском поселении </w:t>
            </w:r>
            <w:bookmarkEnd w:id="0"/>
          </w:p>
        </w:tc>
      </w:tr>
    </w:tbl>
    <w:p>
      <w:pPr>
        <w:pStyle w:val="21"/>
        <w:ind w:right="5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57" w:firstLine="567"/>
        <w:rPr>
          <w:szCs w:val="28"/>
        </w:rPr>
      </w:pPr>
      <w:r>
        <w:rPr>
          <w:szCs w:val="28"/>
        </w:rPr>
        <w:t xml:space="preserve">В связи со сложной обстановкой в юго-восточных областях Украины и значительным увеличением прибытия пострадавших граждан на территорию пограничных районов Ростовской области, в соответствии с распоряжением Губернатора Ростовской области В.Ю.Голубева от 04.06.2014 г. № 150 «О введении режима чрезвычайных ситуаций», руководствуясь Уставом муниципального образования «Артемовское сельское поселение», </w:t>
      </w:r>
    </w:p>
    <w:p>
      <w:pPr>
        <w:pStyle w:val="21"/>
        <w:ind w:right="57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у по вопросам пожарной безопасности, ГО и ЧС Артемовского сельского поселения Костырину И.Н.  ежедневно до 14-00 часов предоставлять информацию Управление Социальной защиты населения Администрации Октябрьского района (Курсановой Л.В.)  о количестве граждан Украины, размещенных в семьях жителей Артем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Артемовского сельского поселения Кузнецову О.П. предоставлять в  Отдел гражданской обороны и чрезвычайных ситуаций  Администрации Октябрьского района (Киданов А.Г.) сведения  о количестве граждан Украины, размещенных в семьях жителей Артем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иректору МБОУ СОШ №3 «(Цурикову А.Д.):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360" w:leader="none"/>
          <w:tab w:val="left" w:pos="567" w:leader="none"/>
        </w:tabs>
        <w:ind w:left="0" w:firstLine="426"/>
        <w:jc w:val="both"/>
        <w:rPr/>
      </w:pPr>
      <w:r>
        <w:rPr>
          <w:b w:val="false"/>
          <w:sz w:val="28"/>
          <w:szCs w:val="28"/>
        </w:rPr>
        <w:t>. В случае необходимости организовать работу по подготовке пункта временного проживания и питания для эвакуированных и пострадавших граждан и обеспечения их жизнедеятельности.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360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 Организовать взаимодействие с правоохранительными органами по вопросу общественной безопасности на территории соответствующих поселений Октябрьского района.</w:t>
      </w:r>
    </w:p>
    <w:p>
      <w:pPr>
        <w:pStyle w:val="ConsPlusTitle"/>
        <w:ind w:firstLine="360"/>
        <w:jc w:val="both"/>
        <w:rPr/>
      </w:pPr>
      <w:r>
        <w:rPr>
          <w:b w:val="false"/>
          <w:sz w:val="28"/>
          <w:szCs w:val="28"/>
        </w:rPr>
        <w:tab/>
        <w:t>4. Совместно с отделением в р.п. Каменоломни МО УФМС России по Ростовской области в г. Аксае  обеспечить проведение мероприятий за соблюдением миграционного законодательства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5.</w:t>
        <w:tab/>
        <w:t>Для оперативного решения вопросов  по реализации мероприятий по приему пострадавших граждан юго-восточных областей Украины на территории Артемовского сельского поселения,</w:t>
      </w:r>
      <w:r>
        <w:rPr/>
        <w:t xml:space="preserve"> </w:t>
      </w:r>
      <w:r>
        <w:rPr>
          <w:b w:val="false"/>
          <w:sz w:val="28"/>
          <w:szCs w:val="28"/>
        </w:rPr>
        <w:t>создать рабочую группу при Администрации Артемовского сельского поселения, утвердив ее состав согласно  - Приложению № 1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Координацию деятельности по приему пострадавших граждан юго-восточных областей Украины на территории Артемовского сельского поселения, по приему, сбору гуманитарной помощи на базе пункта приема Артемовского сельского поселения ( адрес пункта п. Новокадамово, ул. Шоссейная, 1),  возложить на заместителя Главы Администрации Артемовского сельского поселения О.П. Кузнецова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Контроль за выполнением данного постановления возложить на Заместителя Главы Администрации О.П. Кузнецова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момента подписания и подлежит опубликованию на официальном сайте Администрации Артемов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ртем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Т.П. Топч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темовского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26" w:hanging="0"/>
        <w:jc w:val="right"/>
        <w:rPr/>
      </w:pPr>
      <w:r>
        <w:rPr>
          <w:sz w:val="28"/>
          <w:szCs w:val="28"/>
        </w:rPr>
        <w:t xml:space="preserve">от 13.06 2014г.  № 113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tabs>
          <w:tab w:val="clear" w:pos="709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пчий Татьяна Пет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Глава Администрации Артемовского сельского поселения</w:t>
            </w:r>
          </w:p>
        </w:tc>
      </w:tr>
      <w:tr>
        <w:trPr>
          <w:trHeight w:val="117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           Оле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Артемовского сельского поселения</w:t>
            </w:r>
          </w:p>
        </w:tc>
      </w:tr>
      <w:tr>
        <w:trPr>
          <w:trHeight w:val="306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рин Иван Никола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пектор по вопросам ПБ, ГО и ЧС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Аксана Серге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МУК «Новокадамовский СДК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ов Александр Дмитри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СОШ №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Шуреев Владимир Николаевич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оминцева Оксана Николаевн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ханова Вер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Надежд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 заведующая ФАП п. Новокадамово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ведующая ФАП х. Верхняя Кадамов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ведующая ФАП х. Киреев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ведующий ФАП п. Атюх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делопроизводству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Ю.В. Бондаренко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56:00Z</dcterms:created>
  <dc:creator>Архив</dc:creator>
  <dc:description/>
  <cp:keywords/>
  <dc:language>en-US</dc:language>
  <cp:lastModifiedBy>SamLab.ws</cp:lastModifiedBy>
  <cp:lastPrinted>2014-06-17T14:53:00Z</cp:lastPrinted>
  <dcterms:modified xsi:type="dcterms:W3CDTF">2014-06-17T10:54:00Z</dcterms:modified>
  <cp:revision>6</cp:revision>
  <dc:subject/>
  <dc:title/>
</cp:coreProperties>
</file>