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16 » июля 2018 г.                           №  42     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7г. №46 «Об утверждении пла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Октябрь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Развитие муниципальной служб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 от 12.07.2018г. №87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, 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ртемовского сельского поселения Октябрьского района «Развитие муниципальной службы» на 2018 год» (далее – план реализации) изложить в новой редакции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18 г. №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муниципальной служб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16"/>
        <w:gridCol w:w="805"/>
        <w:gridCol w:w="914"/>
        <w:gridCol w:w="919"/>
        <w:gridCol w:w="7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рте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ртем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информационном бюллетене Артемовского сельского поселения всех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Сантехнических, строительных, отделочных материалов, текущий ремонт здания Администрации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Создание местных нормативов градостроительного проектирования муниципального образования «Артемовское сельское посе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лата налогов и сб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плановый период 2020-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ртемовского сельского поселения  на 2019 год и плановый период 2020-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ой и кадровой работе                                                                                         А.Н.Казанина</w:t>
      </w:r>
    </w:p>
    <w:sectPr>
      <w:type w:val="nextPage"/>
      <w:pgSz w:orient="landscape" w:w="16838" w:h="11906"/>
      <w:pgMar w:left="510" w:right="45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9:00Z</dcterms:created>
  <dc:creator>User1</dc:creator>
  <dc:description/>
  <cp:keywords/>
  <dc:language>en-US</dc:language>
  <cp:lastModifiedBy>Work</cp:lastModifiedBy>
  <cp:lastPrinted>2018-09-05T09:44:00Z</cp:lastPrinted>
  <dcterms:modified xsi:type="dcterms:W3CDTF">2018-09-12T08:03:00Z</dcterms:modified>
  <cp:revision>6</cp:revision>
  <dc:subject/>
  <dc:title/>
</cp:coreProperties>
</file>