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04.2018 г.                                     № 58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, Решением Собрания депутатов Артемовского сельского поселения от 25.04.2018г. №81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/>
        <w:t>. Внести в Муниципальную программу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.о.Главы Администрации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О.П. Кузнец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58 от 28.04.2018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488"/>
            <w:bookmarkStart w:id="2" w:name="Par488"/>
            <w:bookmarkEnd w:id="2"/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и страхова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, оборудования для ручного тушения пожара«Ерма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службы экономики и финансов                                                                         Е.М.Круг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8:00Z</dcterms:created>
  <dc:creator>Depo</dc:creator>
  <dc:description/>
  <cp:keywords/>
  <dc:language>en-US</dc:language>
  <cp:lastModifiedBy>Work</cp:lastModifiedBy>
  <cp:lastPrinted>2018-05-15T11:28:00Z</cp:lastPrinted>
  <dcterms:modified xsi:type="dcterms:W3CDTF">2018-05-15T08:28:00Z</dcterms:modified>
  <cp:revision>5</cp:revision>
  <dc:subject/>
  <dc:title> </dc:title>
</cp:coreProperties>
</file>