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07.2018 г.                                     № 87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 г.           № 66 «О бюджете Артемовского сельского поселения Октябрьского района на 2018 год и плановый период 2019-2020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33704,90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818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32886,20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48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19,0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89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3983,4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221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 от 16.07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9,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7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архивной работе                                                                                         А.Б. Бурако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87 от 16.07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709"/>
        <w:gridCol w:w="1853"/>
        <w:gridCol w:w="859"/>
        <w:gridCol w:w="716"/>
        <w:gridCol w:w="1464"/>
        <w:gridCol w:w="575"/>
        <w:gridCol w:w="1143"/>
        <w:gridCol w:w="1078"/>
        <w:gridCol w:w="942"/>
        <w:gridCol w:w="1001"/>
        <w:gridCol w:w="1001"/>
        <w:gridCol w:w="1000"/>
        <w:gridCol w:w="1001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8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8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89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А.Б. Бурако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7 от 16.07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А.Б. Бурако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Depo</dc:creator>
  <dc:description/>
  <cp:keywords/>
  <dc:language>en-US</dc:language>
  <cp:lastModifiedBy>Work</cp:lastModifiedBy>
  <cp:lastPrinted>2017-08-08T13:56:00Z</cp:lastPrinted>
  <dcterms:modified xsi:type="dcterms:W3CDTF">2018-09-12T13:21:00Z</dcterms:modified>
  <cp:revision>21</cp:revision>
  <dc:subject/>
  <dc:title> </dc:title>
</cp:coreProperties>
</file>