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3">
            <wp:simplePos x="0" y="0"/>
            <wp:positionH relativeFrom="column">
              <wp:posOffset>2766060</wp:posOffset>
            </wp:positionH>
            <wp:positionV relativeFrom="paragraph">
              <wp:posOffset>91440</wp:posOffset>
            </wp:positionV>
            <wp:extent cx="419100" cy="66357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Артемо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Артем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7.06.2017 г.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>105                п. Новокадамов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Об утверждении Плана мероприяти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по отмене с 1 января 2018 год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расходных обязательств, не связанны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с решением вопросов, отнесенных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Конституцией Российской Федерации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федеральными законами, законами Рос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к полномочиям органов местн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самоуправления</w:t>
      </w:r>
    </w:p>
    <w:p>
      <w:pPr>
        <w:pStyle w:val="Normal"/>
        <w:spacing w:lineRule="auto" w:line="240" w:before="280" w:after="280"/>
        <w:ind w:left="284" w:right="-284" w:firstLine="424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 целях реализации Соглашения №28/2д от 07.06.2017 г. «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8"/>
        </w:rPr>
        <w:t xml:space="preserve"> предоставлении  дотации на выравнивание бюджетной обеспеченности поселений из областного  бюджета  бюджету Артемовского сельского поселения»</w:t>
      </w:r>
    </w:p>
    <w:p>
      <w:pPr>
        <w:pStyle w:val="Normal"/>
        <w:spacing w:lineRule="auto" w:line="240" w:before="280" w:after="280"/>
        <w:ind w:left="284" w:right="-284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left="284" w:righ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1.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Утвердить План мероприятий по отмене с 1 января 2018 года расходных обязательств, не связанных с решением вопросов, отнесенных Конституцией Российской Федерации, федеральными законами, законами Ростовской области к полномочиям органов местного самоуправления (далее План) согласно приложению.</w:t>
      </w:r>
    </w:p>
    <w:p>
      <w:pPr>
        <w:pStyle w:val="Normal"/>
        <w:spacing w:lineRule="auto" w:line="240" w:before="0" w:after="280"/>
        <w:ind w:left="284" w:right="-284" w:hanging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ab/>
        <w:t>2. Настоящее постановление вступает в силу с момента подписания и подлежит размещению на официальном сайте Администрации Артемовского сельского поселения.</w:t>
      </w:r>
    </w:p>
    <w:p>
      <w:pPr>
        <w:pStyle w:val="Normal"/>
        <w:spacing w:lineRule="auto" w:line="240" w:before="0" w:after="280"/>
        <w:ind w:left="284" w:right="-284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 Контроль за исполнением постановления возложить на начальника службы экономики и финансов.</w:t>
      </w:r>
    </w:p>
    <w:p>
      <w:pPr>
        <w:pStyle w:val="Normal"/>
        <w:spacing w:lineRule="auto" w:line="240" w:before="0" w:after="0"/>
        <w:ind w:left="284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темовского сельского поселения                                             Т.П.Топчий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61695</wp:posOffset>
                </wp:positionH>
                <wp:positionV relativeFrom="paragraph">
                  <wp:posOffset>115570</wp:posOffset>
                </wp:positionV>
                <wp:extent cx="6372225" cy="6064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7"/>
                                <w:szCs w:val="27"/>
                                <w:lang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лава Админист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75pt;height:47.75pt;mso-wrap-distance-left:9pt;mso-wrap-distance-right:9pt;mso-wrap-distance-top:0pt;mso-wrap-distance-bottom:0pt;margin-top:9.1pt;mso-position-vertical-relative:text;margin-left: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sz w:val="27"/>
                          <w:szCs w:val="27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7"/>
                          <w:szCs w:val="27"/>
                          <w:lang w:eastAsia="ru-RU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Глава Администрац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84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85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numPr>
          <w:ilvl w:val="0"/>
          <w:numId w:val="0"/>
        </w:numPr>
        <w:ind w:left="3528" w:firstLine="185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widowControl/>
        <w:numPr>
          <w:ilvl w:val="0"/>
          <w:numId w:val="0"/>
        </w:numPr>
        <w:ind w:left="3528" w:firstLine="1859"/>
        <w:outlineLvl w:val="1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 xml:space="preserve">Артемовского сельского поселения </w:t>
        <w:br/>
        <w:t xml:space="preserve">                                     от   27.06.2017г. № 105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мероприятий по отмене с 1 января 2018 года расходных обязательств, не связанных с решением вопросов, отнесенных Конституцией Российской Федерации, федеральными законами, законами Ростовской области к полномочиям органов местного самоупр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92"/>
        <w:gridCol w:w="1623"/>
        <w:gridCol w:w="344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анализа расходных обязательств с целью установления расходов, </w:t>
            </w: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не связанных с решением вопросов, отнесенных Конституцией Российской Федерации, федеральными законами,  законами Ростовской области к полномочиям органов местного самоупра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25.08.2017 год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лужбы экономики и финансов Артемовского сельского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ить информацию о результатах проведенного анализа Главе Администрации Артемовского сельского посе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01.09.2017 год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лужбы экономики и финансов Артемовского сельского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ить информацию о результатах проведенного анализа Собранию депутатов Артемовского сельского посе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11.09.2017 год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лужбы экономики и финансов Артемовского сельского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разработку проектов нормативно-правовых актов об отмене с 1 января 2018 года расходных обязательств, не связанных с решением вопросов, отнесенных Конституцией Российской Федерации, федеральными законами, законами Ростовской области к полномочиям органов местного самоуправления (в случае необходимости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01.10.2017 год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лужбы экономики и финансов Артемовского сельского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стить информацию по результатам проведенных мероприятий по отмене </w:t>
            </w: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с 1 января 2018 года расходных обязательств, не связанных с решением вопросов, отнесенных Конституцией Российской Федерации, федеральными законами, законами Ростовской области к полномочиям органов местного самоуправления на сайте Администрации Артем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15.11.2017 год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, ответственный за размещение на сайте Администр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лужбы экономики и финансов Артемовского сельского поселен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по делопроизводству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вной работе                                                                         М.С.Хмелев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</w:p>
    <w:sectPr>
      <w:type w:val="nextPage"/>
      <w:pgSz w:w="11906" w:h="16838"/>
      <w:pgMar w:left="1134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5:26:00Z</dcterms:created>
  <dc:creator>11</dc:creator>
  <dc:description/>
  <cp:keywords/>
  <dc:language>en-US</dc:language>
  <cp:lastModifiedBy>11</cp:lastModifiedBy>
  <cp:lastPrinted>2017-06-30T08:30:00Z</cp:lastPrinted>
  <dcterms:modified xsi:type="dcterms:W3CDTF">2017-06-30T05:34:00Z</dcterms:modified>
  <cp:revision>2</cp:revision>
  <dc:subject/>
  <dc:title>                                           РОССИЙСКАЯ ФЕДЕРАЦИЯ</dc:title>
</cp:coreProperties>
</file>