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6.02.2015 г.                                        № 55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02907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 Артемовского сельского поселения « Развитие физической культуры и спорта на 2014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0.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 Артемовского сельского поселения « Развитие физической культуры и спорта на 2014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30.08.2013 г. № 170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Артемовского сельского поселения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ёт о реализации муниципальной программы «Развитие физической культуры и спорта на 2014-2020 годы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постановления возложить на главного бухгалтера Жарикову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ртемовского сельского поселения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>от 26.02.2015 г. № 55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ФИНАНСИРОВАНИИ И ОСВОЕНИИ ПРОВОДИМЫХ </w:t>
      </w:r>
      <w:r>
        <w:rPr>
          <w:b/>
          <w:sz w:val="24"/>
          <w:szCs w:val="24"/>
        </w:rPr>
        <w:t xml:space="preserve">ПРОГРАММНЫХ МЕРОПРИЯТИЙ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азвитие физической культуры и спорта на 2014-2020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НА "01" января 2015 ГОД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5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694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ртемов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2014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rPr/>
      </w:pPr>
      <w:r>
        <w:rPr>
          <w:b/>
          <w:bCs/>
          <w:sz w:val="28"/>
          <w:szCs w:val="28"/>
        </w:rPr>
        <w:tab/>
        <w:tab/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«Развитие физической культуры и спорта на 2014-2020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4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Развитие физической культуры и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-2020 годы» утверждена постановлением Администрации Артемовского сельского поселения от 30.09.2013 г. № 210.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4 г. составил 59,5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59,5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</w:t>
      </w:r>
      <w:r>
        <w:rPr>
          <w:b/>
          <w:sz w:val="24"/>
          <w:szCs w:val="24"/>
        </w:rPr>
        <w:t>Развитие физической культуры и спорта на 2014-2020 годы</w:t>
      </w:r>
      <w:r>
        <w:rPr>
          <w:sz w:val="28"/>
          <w:szCs w:val="28"/>
        </w:rPr>
        <w:t>» в 2014 г. осуществлялась по следующим направлениям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686"/>
      </w:tblGrid>
      <w:tr>
        <w:trPr>
          <w:trHeight w:val="342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ка спортсмен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33,6   </w:t>
            </w:r>
          </w:p>
        </w:tc>
      </w:tr>
      <w:tr>
        <w:trPr>
          <w:trHeight w:val="342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25,9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9,5 тыс.руб., из них 59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59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59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I категории по делопроизводству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                                                                                    М.С. Хмел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1:00Z</dcterms:created>
  <dc:creator>voshod</dc:creator>
  <dc:description/>
  <cp:keywords/>
  <dc:language>en-US</dc:language>
  <cp:lastModifiedBy>Depo</cp:lastModifiedBy>
  <cp:lastPrinted>2013-03-21T08:10:00Z</cp:lastPrinted>
  <dcterms:modified xsi:type="dcterms:W3CDTF">2015-03-02T11:44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