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8.2018  года                       № 95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и проекта межевания территории для размещения линейного объекта: «Газоснабжение п. Равнинный Октябрьского района Ростовской области»</w:t>
      </w:r>
    </w:p>
    <w:p>
      <w:pPr>
        <w:pStyle w:val="Normal"/>
        <w:ind w:right="5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45, 46 Градостроительного кодекса Российской Федерации, Федеральным законом от 06.10.2003г. № 131- ФЗ «Об общих принципах организации местного самоуправления», Уставом муниципального образования «Артемовское сельское посел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одготовке проекта планировки и проекта межевания территории для размещения линейного объекта: «Газоснабжение п. Равнинный Октябрьского района Ростовской области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решить ООО «Троицкий и К ЛТД» выполнение проекта планировки и проекта межевания территории для строительства линейного объекта: «Газоснабжение п. Равнинный Октябрьского района Ростовской облас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официальном печатном издании и разместить на официальном сайте Администрации Артем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Артёмовского сельского поселения                                                      Е.М. Круглова</w:t>
      </w: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3:00Z</dcterms:created>
  <dc:creator>Топчий Т.П.</dc:creator>
  <dc:description/>
  <cp:keywords/>
  <dc:language>en-US</dc:language>
  <cp:lastModifiedBy>Work</cp:lastModifiedBy>
  <cp:lastPrinted>2018-07-13T12:07:00Z</cp:lastPrinted>
  <dcterms:modified xsi:type="dcterms:W3CDTF">2018-08-02T06:59:00Z</dcterms:modified>
  <cp:revision>5</cp:revision>
  <dc:subject/>
  <dc:title> </dc:title>
</cp:coreProperties>
</file>