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12.2017 г.                                     № 215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82" w:hRule="atLeast"/>
        </w:trPr>
        <w:tc>
          <w:tcPr>
            <w:tcW w:w="4678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 xml:space="preserve">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 Решением собрания депутатов Артемовского сельского поселения от 26.12.2017г. №65 «О внесении изменений в решение от 23.12.2016 г. № 28 «О бюджете Артемовского сельского поселения Октябрьского района на 2017 год и плановый период 2018 и 2019 годов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TextBody"/>
        <w:ind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/>
        <w:t>. Внести в Муниципальную программу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9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зицию «Объемы и источники финансирования Программы» Паспорта Муниципальной программы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5"/>
        <w:gridCol w:w="850"/>
        <w:gridCol w:w="851"/>
        <w:gridCol w:w="850"/>
        <w:gridCol w:w="906"/>
        <w:gridCol w:w="851"/>
        <w:gridCol w:w="917"/>
        <w:gridCol w:w="907"/>
        <w:gridCol w:w="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Артемовского сельского поселения Октябр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1.2. Приложение 2 «Перечень мероприятий муниципальной программы  «Пожарная безопасность и защита населения и территории </w:t>
      </w:r>
      <w:r>
        <w:rPr>
          <w:spacing w:val="-2"/>
        </w:rPr>
        <w:t>от чрезвычайных ситуаций</w:t>
      </w:r>
      <w:r>
        <w:rPr/>
        <w:t xml:space="preserve"> на 2014 -2020 годы», изложить в новой редакции согласно приложению 1 к данному постановлению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№ </w:t>
      </w:r>
      <w:r>
        <w:rPr/>
        <w:t>215 от 29.12.2017 г.</w:t>
      </w:r>
    </w:p>
    <w:p>
      <w:pPr>
        <w:pStyle w:val="Normal"/>
        <w:ind w:left="10065" w:firstLine="11766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№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«Пожарная безопасность и защита населения и территорий Артемовского сельского поселения от чрезвычайных ситуаций на 2014 – 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жарная безопасность и  защита населения и территорий  Артемовского  сельского поселения от чрезвычайных </w:t>
      </w:r>
    </w:p>
    <w:p>
      <w:pPr>
        <w:pStyle w:val="Normal"/>
        <w:jc w:val="center"/>
        <w:rPr/>
      </w:pPr>
      <w:r>
        <w:rPr>
          <w:b/>
        </w:rPr>
        <w:t>ситуаций на  2014 - 2020 годы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344"/>
        <w:gridCol w:w="1341"/>
        <w:gridCol w:w="2128"/>
        <w:gridCol w:w="928"/>
        <w:gridCol w:w="1134"/>
        <w:gridCol w:w="708"/>
        <w:gridCol w:w="709"/>
        <w:gridCol w:w="851"/>
        <w:gridCol w:w="850"/>
        <w:gridCol w:w="850"/>
        <w:gridCol w:w="851"/>
        <w:gridCol w:w="927"/>
        <w:gridCol w:w="710"/>
        <w:gridCol w:w="850"/>
        <w:gridCol w:w="851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r488"/>
            <w:bookmarkStart w:id="2" w:name="Par488"/>
            <w:bookmarkEnd w:id="2"/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обучения и страхова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3 Приобретение пожарных рукавов (2 шт.), раций, оборудования для ручного тушения пожара«Ерма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становка пожарных гидрантов в п. Новокадамово, ул. Первомайская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в границах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С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формирование населения о Ч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унифор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80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Depo</dc:creator>
  <dc:description/>
  <cp:keywords/>
  <dc:language>en-US</dc:language>
  <cp:lastModifiedBy>User</cp:lastModifiedBy>
  <cp:lastPrinted>2018-03-16T10:10:00Z</cp:lastPrinted>
  <dcterms:modified xsi:type="dcterms:W3CDTF">2018-03-16T07:10:00Z</dcterms:modified>
  <cp:revision>20</cp:revision>
  <dc:subject/>
  <dc:title> </dc:title>
</cp:coreProperties>
</file>