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 30 » апреля 2013 г.</w:t>
        <w:tab/>
        <w:tab/>
        <w:t xml:space="preserve">         № 23</w:t>
        <w:tab/>
        <w:tab/>
        <w:tab/>
        <w:tab/>
        <w:t>п.Новокадам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b/>
        </w:rPr>
        <w:t>депутатов Артем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от 29.04.2011 г. № 127 «О денежном содержании </w:t>
      </w:r>
    </w:p>
    <w:p>
      <w:pPr>
        <w:pStyle w:val="Normal"/>
        <w:jc w:val="both"/>
        <w:rPr/>
      </w:pPr>
      <w:r>
        <w:rPr>
          <w:b/>
        </w:rPr>
        <w:t>Главы Артемовского сельского поселения и</w:t>
      </w:r>
    </w:p>
    <w:p>
      <w:pPr>
        <w:pStyle w:val="Normal"/>
        <w:jc w:val="both"/>
        <w:rPr/>
      </w:pPr>
      <w:r>
        <w:rPr>
          <w:b/>
        </w:rPr>
        <w:t>муниципальных служащих Артем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от 09.10.2007 г. № 786-ЗС «О муниципальной службе в Ростовской области», Областным законом от 13.10.2008 г.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Артемов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брания депутатов Артемовского сельского поселения  от 29.04.2011 г. № 127 «О денежном содержании Главы Артемовского сельского поселения и муниципальных служащих Артем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Главе Артемовского сельского поселения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/>
        <w:tab/>
        <w:t>В случае если Глава Артемовского сельского поселения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/>
        <w:tab/>
        <w:t>Главе Артемовского сельского поселения, вступившему в должность в течении календарного года, компенсация на лечение выплачивается пропорционально полным месяцам, прошедшим со дня вступления Главы Артемовского сельского поселения в должность.</w:t>
      </w:r>
    </w:p>
    <w:p>
      <w:pPr>
        <w:pStyle w:val="Normal"/>
        <w:jc w:val="both"/>
        <w:rPr/>
      </w:pPr>
      <w:r>
        <w:rPr/>
        <w:tab/>
        <w:t>При прекращении полномочий Главы Артемовского сельского поселения, в том числе досрочно, компенсация на лечение выплачивается пропорционально полным месяцам, прошедшим с начала календарного года до дня прекращения полномочий.»</w:t>
      </w:r>
    </w:p>
    <w:p>
      <w:pPr>
        <w:pStyle w:val="Normal"/>
        <w:ind w:firstLine="708"/>
        <w:jc w:val="both"/>
        <w:rPr/>
      </w:pPr>
      <w:r>
        <w:rPr/>
        <w:t>1.2. Пункт 3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/>
        <w:tab/>
        <w:t>В случае если муниципальный служащий (лицо, замещающего муниципальную должность)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/>
        <w:tab/>
        <w:t>Муниципальному служащему  (лицу,  замещающему муниципальную должность), принятому на муниципальную службу в муниципальное образование «Артемовское сельское поселение» в течении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Normal"/>
        <w:jc w:val="both"/>
        <w:rPr/>
      </w:pPr>
      <w:r>
        <w:rPr/>
        <w:tab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Normal"/>
        <w:jc w:val="both"/>
        <w:rPr/>
      </w:pPr>
      <w:r>
        <w:rPr/>
        <w:tab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/>
        <w:tab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/>
      </w:pPr>
      <w:r>
        <w:rPr/>
        <w:tab/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Артемовского сельского поселения.»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 момента его официального обнародования и распространяет свое действие на правоотношения, возникшие с 01.01.2013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Арте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.П.Топ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6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Глава Артем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П.Топ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Depo</cp:lastModifiedBy>
  <cp:lastPrinted>2013-04-12T14:35:00Z</cp:lastPrinted>
  <dcterms:modified xsi:type="dcterms:W3CDTF">2013-05-28T12:14:00Z</dcterms:modified>
  <cp:revision>197</cp:revision>
  <dc:subject/>
  <dc:title/>
</cp:coreProperties>
</file>