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84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ОСТО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АРТЕМОВСКОГО СЕЛЬСКОГО ПОСЕЛЕНИЯ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21» октября 2013 год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№ 40                                                 п. Новокадам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в 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брания депутатов Артемов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селения от 22.11.2010 г. № 104 «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ложения о земельном налоге на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Артемовского сельского поселения </w:t>
      </w:r>
    </w:p>
    <w:p>
      <w:pPr>
        <w:pStyle w:val="Normal"/>
        <w:spacing w:lineRule="auto" w:line="240" w:before="0" w:after="0"/>
        <w:rPr/>
      </w:pPr>
      <w:r>
        <w:rPr/>
        <w:t>Октябрьского района»</w:t>
      </w:r>
    </w:p>
    <w:tbl>
      <w:tblPr>
        <w:tblW w:w="1072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2, 15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гл. 31 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 8.2 и 8.3 Областного закона от 22.07.2003 № 19-ЗС «О регулировании земельных отношений в Ростовской области»</w:t>
      </w:r>
    </w:p>
    <w:p>
      <w:pPr>
        <w:pStyle w:val="Normal"/>
        <w:autoSpaceDE w:val="false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брание депутатов Артем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ИЛО: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следующие изменения в решение Собрания депутатов Артемовского сельского поселения от 22.11.2010 года № 104 «Об утверждении Положения о земельном налоге на территории Артемовского сельского поселения Октябрьского района»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Раздел 2 пункт 1 дополнить подпунктом «г» следующего содержания: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 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»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В разделе 5 пункт 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Лица, имеющие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для индивидуального жилищного строительства или ведения личного подсобного хозяйства согласно  Областного закона от 22.07.2003 № 19-ЗС «О регулировании земельных отношений в Ростовской области» освобождаются от уплаты земельного налога.»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Признать утратившим силу  решение Собрания депутатов Артемовского сельского поселения от 29.02.2012 года № 163 «О внесении дополнений в решение Собрания депутатов Артемовского сельского поселения от 22.11.2010 года № 104 «Об утверждении Положения о земельном налоге на территории Артемовского сельского поселения Октябрьского района»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Решение вступает в силу с 1 января 2014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20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лава Артемов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льского поселения                                                                              Т.П. Топчий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54:00Z</dcterms:created>
  <dc:creator>1</dc:creator>
  <dc:description/>
  <dc:language>en-US</dc:language>
  <cp:lastModifiedBy>1</cp:lastModifiedBy>
  <cp:lastPrinted>2013-10-23T13:55:00Z</cp:lastPrinted>
  <dcterms:modified xsi:type="dcterms:W3CDTF">2013-11-22T10:54:00Z</dcterms:modified>
  <cp:revision>2</cp:revision>
  <dc:subject/>
  <dc:title/>
</cp:coreProperties>
</file>