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0 » апреля 2020 г.                        №  14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Артемовского сельского поселения от 10.04.2020г. №162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муниципальной   службы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г. № 1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 муниципального управления и муниципальной службы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й службы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условий для результативной профессиональной служебн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 Администрации Артемовского сельского поселения (коммунальные услуги, 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Ведущий специалист по правовой и кадровой работе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8:00Z</dcterms:created>
  <dc:creator>User1</dc:creator>
  <dc:description/>
  <dc:language>en-US</dc:language>
  <cp:lastModifiedBy>Work</cp:lastModifiedBy>
  <cp:lastPrinted>2020-06-04T10:20:00Z</cp:lastPrinted>
  <dcterms:modified xsi:type="dcterms:W3CDTF">2020-06-04T07:20:00Z</dcterms:modified>
  <cp:revision>3</cp:revision>
  <dc:subject/>
  <dc:title/>
</cp:coreProperties>
</file>