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40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АРТЕМОВСКОЕ СЕЛЬСКОЕ ПОСЕЛЕНИЕ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РТЕМОВСКОГО СЕЛЬСКОГО  ПОСЕЛ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23.01.2017г.</w:t>
        <w:tab/>
        <w:tab/>
        <w:tab/>
        <w:tab/>
        <w:tab/>
        <w:t>№ 31</w:t>
        <w:tab/>
        <w:tab/>
        <w:tab/>
        <w:t xml:space="preserve"> </w:t>
        <w:tab/>
        <w:t>п. Новокадамово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  <w:t>О внесении в Законодательное Собрание</w:t>
      </w:r>
    </w:p>
    <w:p>
      <w:pPr>
        <w:pStyle w:val="Normal"/>
        <w:jc w:val="both"/>
        <w:rPr/>
      </w:pPr>
      <w:r>
        <w:rPr/>
        <w:t>Ростовской области в порядке законодательной</w:t>
      </w:r>
    </w:p>
    <w:p>
      <w:pPr>
        <w:pStyle w:val="Normal"/>
        <w:jc w:val="both"/>
        <w:rPr/>
      </w:pPr>
      <w:r>
        <w:rPr/>
        <w:t>инициативы проекта областного закона</w:t>
      </w:r>
    </w:p>
    <w:p>
      <w:pPr>
        <w:pStyle w:val="Normal"/>
        <w:jc w:val="both"/>
        <w:rPr/>
      </w:pPr>
      <w:r>
        <w:rPr/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/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частью 1 статьи 46 Устава Ростовской области, статьей 29</w:t>
      </w:r>
      <w:r>
        <w:rPr>
          <w:vertAlign w:val="superscript"/>
        </w:rPr>
        <w:t>1</w:t>
      </w:r>
      <w:r>
        <w:rPr/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/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/>
        <w:t>2. Назначить представителем Собрания депутатов Артём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Артёмовского сельского поселения Топчий  Т.П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/>
        <w:t>3. Контроль за исполнением настоящего решения возложить на  Председателя Собрания депутатов - главу Артём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/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/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/>
        <w:t>глава Артёмовского сельского поселения                                    В.В. Ситникова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23» января  2017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№ </w:t>
            </w:r>
            <w:r>
              <w:rPr/>
              <w:t>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ЗА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1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ти в пункт 1 приложения 00</w:t>
      </w:r>
      <w:r>
        <w:rPr>
          <w:vertAlign w:val="superscript"/>
        </w:rPr>
        <w:t xml:space="preserve">0 </w:t>
      </w:r>
      <w:r>
        <w:rPr/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lang w:eastAsia="ru-RU"/>
        </w:rPr>
        <w:t>его строками 35-44 следующего содержани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343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816"/>
        <w:gridCol w:w="3000"/>
        <w:gridCol w:w="1999"/>
        <w:gridCol w:w="761"/>
        <w:gridCol w:w="2479"/>
        <w:gridCol w:w="144"/>
      </w:tblGrid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,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тяженностью 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480м,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:28:0020101:1163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п. Новокадамово, Новая, начало объекта; возле жилого дома №11 по ул. Новая конец объекта: возле жилого дома №33 по ул. Н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,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отяженностью 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70,0 м,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:28:0020101:2167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п. Новокадамово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,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тяженностью 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02,0 м ,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:28:0020101:1161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п. Новокадамово,ул. Клуб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рога с твердым покрытием 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тяженностью  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0,0 м,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:28:0020101:11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кадамово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лощадь начало объекта–по ул.. Северная (.), располож.в 6,0м на юг от угла домовладения №32 по ул. Северная , конец объекта – (.) 2, располож в 31,8м на юг-запад от угла домовладения  №2 по ул. Северная; по ул. Новая начало объекта (.) 3,располож,в 14,0м на северо-запад от угла домовладения №24 по ул. Гагарина, конец-( .) в 0,7 м на юго-запад от угла домовладения №7 по ул. Новая; по пер. Транспортный начало объекта(.)5 располож. в 5,3 м на северо-запад от угла домовладения №17 по пер. Транспортный; конец(.) 6 располож , в 6,3 м на северо-восток от угла домовладения №1 по пер. Транспортный; по ул. Западная начало объекта(.) 10 место примыкания к ул. Северная; конец –(.) 11,располож.в 4,6 м на юго-запад от угла нежилого здания,  располож,по ул. Шоссейная,13; по ул. Первомайская начало объекта(.) 12 местопримыканияк ул. Северная ;конец (.) 13место примыкания к ул. Шоссейная; по ул. Октябрьская начало объекта (.) 16 в 100м на юго-восток от домовладения №1 по ул. Октябрьская ; конец  ( .) 15,располож.в 31,8м на восток от угла дома №43 по ул. Октябрьская; по ул.Клубная начало  объекта (.) 17 в 9,0м на юг от угла домовладения №2 по ул. Клубная; конец (.) 18 в 10,0м на юго-запад от угла домовладения №20 по ул. Клубная; по ул. Шоссейная начало объекта (.) 19 в 33,0м на юго –восток от угла здания Администрации, располож.по ул. Шоссейная,1;конец (.) 20 располож в  1130,0 на восток от домовладения №1 , по ул. Шоссейная; начало объекта(.) 21 располож. в 1138,0м на восток от домовладения №1 поул. Шоссеная, конец (.) 15, располож. в 31,8 тм на северо-восток от угла дома № по  ул. Октябрьска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Автодорога с твердым покрытием, 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тяженностью  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0"/>
                <w:szCs w:val="20"/>
              </w:rPr>
              <w:t>400,0 м,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:28:0600003:182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п. Качкан, ул. Молодежная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о объекта: возле жилого дома №3 ул. Молодежная; конец объекта: возле жилого дома №2 ул. Молодеж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Cs/>
                <w:sz w:val="20"/>
                <w:szCs w:val="20"/>
              </w:rPr>
              <w:t>Автомобильная дорога от п. Атюхта до дачного посёлка (г. Шахты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0 м ,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20201:406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п. Атюхта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объекта:  в 500 м на запад  от производственных строений КФХ «Поляков»; конец объекта: возле жилого дома №1 по ул. Вербная, возле жилого дома №1 по пер. Степной, возле жилого дома №9 по ул. Заречная, на границе с дачным поселком (г. Шахты)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га по ул. Вербная,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тяженностью  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5,0 м,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:28:0000000:22281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п. Атюхта, ул. Вербная, лит А1 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о объекта: возле жилого дома №1 по ул. Вербная; конец объекта: возле жилого дома №7 по ул. Вербная.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А-2 – Начало объекта: возле жилого дома №8 по ул. Вербная; конец объекта: возле жилого дома №30 по ул. Верб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рога 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яженностью  900,0 м,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:28:0020301:1785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иреевка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: начало объекта : возле жилого №8 по ул. Комсомольская ( пересечение с ул. Набережная);конец объекта: возле жилого дома №34 по ул. Набережна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тяженностью  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6м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:28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тюхта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. Зареч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ая дорога с твердым покрытием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тяженностью 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м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:28:0600005: 4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овая Бахмутовк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дорога 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яженностью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,0м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р кадастрового квартала</w:t>
            </w:r>
          </w:p>
          <w:p>
            <w:pPr>
              <w:pStyle w:val="ConsPlus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:28:0600003:61:28:002090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тюхта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, начало объекта: пересечение с подъездной дорогой; конец объекта: у жилого дома№12 по ул. Луг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В.Ю. Голуб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eastAsia="ru-RU"/>
        </w:rPr>
        <w:t xml:space="preserve">Артёмовского </w:t>
      </w:r>
      <w:r>
        <w:rPr/>
        <w:t xml:space="preserve">сельского поселения                                    В.В. </w:t>
      </w:r>
      <w:r>
        <w:rPr>
          <w:lang w:eastAsia="ru-RU"/>
        </w:rPr>
        <w:t>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0:00Z</dcterms:created>
  <dc:creator>Vasilchuk</dc:creator>
  <dc:description/>
  <dc:language>en-US</dc:language>
  <cp:lastModifiedBy>Work</cp:lastModifiedBy>
  <cp:lastPrinted>2016-12-13T16:54:00Z</cp:lastPrinted>
  <dcterms:modified xsi:type="dcterms:W3CDTF">2017-05-30T05:20:00Z</dcterms:modified>
  <cp:revision>2</cp:revision>
  <dc:subject/>
  <dc:title/>
</cp:coreProperties>
</file>