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690" cy="69596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ТЕМОВСКОГО СЕЛЬСКОГО ПОСЕЛЕНИЯ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1.2016 года                                  № 17                              п. Новокада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труктуры Администрации Артемовского сельского поселения </w:t>
      </w:r>
    </w:p>
    <w:p>
      <w:pPr>
        <w:pStyle w:val="Normal"/>
        <w:spacing w:lineRule="auto" w:line="240" w:before="0" w:after="0"/>
        <w:ind w:righ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8 ст. 37 Федерального закона от 06.10.2003 года № 131 «Об общих принципах организации местного самоуправления в Российской Федерации»,  ст. 29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труктуру Администрации Артемовского сельского поселения согласно приложению 1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читать утратившим силу решения Собрания депутатов Артемовского сельского поселения: </w:t>
      </w:r>
    </w:p>
    <w:p>
      <w:pPr>
        <w:pStyle w:val="Normal"/>
        <w:spacing w:lineRule="auto" w:line="240" w:before="0" w:after="0"/>
        <w:ind w:right="-2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0.2010 г. № 102 «Об утверждении структуры муниципального образования «Артемовское сельское  поселение». </w:t>
      </w:r>
    </w:p>
    <w:p>
      <w:pPr>
        <w:pStyle w:val="Normal"/>
        <w:spacing w:lineRule="auto" w:line="240" w:before="0" w:after="0"/>
        <w:ind w:right="-2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10.2013 г. № 42 «О внесении изменений  в решение  Собрания депутатов  Артемовского сельского поселения от 29.10.2010г. № 102 «Об утверждении структуры муниципального образования «Артемовское сельское  поселение». 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11.2015 г. № 107 «О внесении изменений  в решение  Собрания депутатов  Артемовского сельского поселения от 29.10.2010г. № 102 «Об утверждении структуры муниципального образования «Артемовское сельское  поселение». 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04.2016 г. № 125 О внесении изменений  в решение  Собрания депутатов  Артемовского сельского поселения от 29.10.2010 г. № 102 «Об утверждении структуры муниципального образования «Артемовское сельское  поселение» 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Решение вступает в силу с момента обнародования и распространяется на правоотношения с 1 октяб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мовского сельского поселения                                                       В.П. Журавлев</w:t>
      </w:r>
    </w:p>
    <w:p>
      <w:pPr>
        <w:sectPr>
          <w:type w:val="nextPage"/>
          <w:pgSz w:w="11906" w:h="16838"/>
          <w:pgMar w:left="1440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Собрания депутатов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 сельского  поселения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.11.2016   года №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Администрации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10126345" cy="4385310"/>
                <wp:effectExtent l="5080" t="952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440" cy="4385160"/>
                          <a:chOff x="0" y="0"/>
                          <a:chExt cx="10126440" cy="4385160"/>
                        </a:xfrm>
                      </wpg:grpSpPr>
                      <wps:wsp>
                        <wps:cNvSpPr/>
                        <wps:spPr>
                          <a:xfrm>
                            <a:off x="0" y="2502000"/>
                            <a:ext cx="1648440" cy="86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0"/>
                            <a:ext cx="3782160" cy="699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85760"/>
                            <a:ext cx="4086360" cy="101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1023120"/>
                            <a:ext cx="3984480" cy="90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9120" y="732960"/>
                            <a:ext cx="11739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718200"/>
                            <a:ext cx="77868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2880" y="706680"/>
                            <a:ext cx="1440" cy="31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2635200"/>
                            <a:ext cx="1197000" cy="68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235960"/>
                            <a:ext cx="83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222624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2491200"/>
                            <a:ext cx="1625760" cy="12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880" y="2508120"/>
                            <a:ext cx="1625760" cy="12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788280"/>
                            <a:ext cx="7607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7440" y="2242800"/>
                            <a:ext cx="162576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0" y="253440"/>
                              <a:ext cx="1625760" cy="105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320" y="0"/>
                              <a:ext cx="72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076440" y="223128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4160" y="224352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9560" y="2232000"/>
                            <a:ext cx="7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3790440"/>
                            <a:ext cx="239400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154080"/>
                              <a:ext cx="239400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7360" y="3785400"/>
                            <a:ext cx="178380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154080"/>
                              <a:ext cx="178380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5800" y="3796200"/>
                            <a:ext cx="257436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154080"/>
                              <a:ext cx="257436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0"/>
                              <a:ext cx="7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2800" y="2259360"/>
                            <a:ext cx="140004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0" y="231120"/>
                              <a:ext cx="1400040" cy="95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0120" y="3802320"/>
                            <a:ext cx="250632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250632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55pt;width:797.4pt;height:345.3pt" coordorigin="6,91" coordsize="15948,6906">
                <v:rect id="shape_0" stroked="t" o:allowincell="f" style="position:absolute;left:6;top:4031;width:2595;height:13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00;top:91;width:5955;height:11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909;top:1801;width:6434;height:16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88;top:1702;width:6274;height:14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00,1246" to="5648,17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26,1222" to="11451,1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6,1204" to="7807,60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3959;top:4241;width:1884;height:10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69,3612" to="14470,3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3,3597" to="1353,40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8433;top:4014;width:2559;height:19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179;top:4041;width:2559;height:19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7,6057" to="12737,6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58;top:3623;width:2560;height:2055">
                  <v:rect id="shape_0" stroked="t" o:allowincell="f" style="position:absolute;left:2758;top:4022;width:2559;height:16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715,3623" to="3715,40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575,3605" to="9575,40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70,3624" to="12170,40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46,3606" to="14446,42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;top:6060;width:3770;height:917">
                  <v:rect id="shape_0" stroked="t" o:allowincell="f" style="position:absolute;left:61;top:6303;width:3769;height:6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9,6060" to="759,63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01;top:6053;width:2809;height:917">
                  <v:rect id="shape_0" stroked="t" o:allowincell="f" style="position:absolute;left:4301;top:6295;width:2808;height:6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821,6053" to="4821,6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464;top:6070;width:4054;height:917">
                  <v:rect id="shape_0" stroked="t" o:allowincell="f" style="position:absolute;left:7464;top:6312;width:4053;height:6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214,6070" to="8214,63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22;top:3649;width:2205;height:1875">
                  <v:rect id="shape_0" stroked="t" o:allowincell="f" style="position:absolute;left:5522;top:4013;width:2204;height:15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46,3649" to="6346,40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006;top:6079;width:3947;height:919">
                  <v:rect id="shape_0" stroked="t" o:allowincell="f" style="position:absolute;left:12006;top:6322;width:3946;height:6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737,6079" to="12737,63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темовского сельского поселения  1/0/0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а экономики и финансов: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поселения  по вопросам ЖК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службы  экономики и финансов; 1/0/0                                                          строительству, благоустройству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;    1/0/0                                                                                                                 1/0/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арший инспектор  экономист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тор по вопросам        </w:t>
      </w:r>
      <w:r>
        <w:rPr>
          <w:rFonts w:cs="Times New Roman" w:ascii="Times New Roman" w:hAnsi="Times New Roman"/>
          <w:sz w:val="24"/>
          <w:szCs w:val="24"/>
        </w:rPr>
        <w:t>Ведущий специ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дущий специ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рной безопасности        по земельным                      по правовой и                         по делопроизводству                  по работе                          Инспектор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упреждению ЧС         и имущественным               кадровой работе                        архивной работе            с молодежью, культуре               ВУС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0/0                                отношениям                             1/0/0                                                                                         и спорту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0/0                                                                                              1/0/0         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ь автомобиля                                      Сторож                                  Уборщик служебных помещений                    Старший инспектор по прав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0/0                                                            4/0/0                                                             1/0/0                                              и организационной работе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– 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е служащие – 6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ботники, осуществляющие техническое обеспечение деятельности администрации – 5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луживающий персонал – 6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567" w:right="53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по делопроизводству, архивной работе                                                                   М.С. Хмелев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6:00Z</dcterms:created>
  <dc:creator>1</dc:creator>
  <dc:description/>
  <cp:keywords/>
  <dc:language>en-US</dc:language>
  <cp:lastModifiedBy>Depo</cp:lastModifiedBy>
  <cp:lastPrinted>2016-12-14T09:10:00Z</cp:lastPrinted>
  <dcterms:modified xsi:type="dcterms:W3CDTF">2016-12-29T15:05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</dc:title>
</cp:coreProperties>
</file>