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8.10.2014              </w:t>
        <w:tab/>
        <w:t xml:space="preserve">                    №199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0.08.2013 года № 34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9 месяцев 2014 года по доходам в сумме 14842,2. рублей, по расходам в сумме 12518,1 рублей с превышением доходов над расходами (профицит бюджета поселения) в сумме 2324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9 месяцев 2014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Круглову Е.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>Глава Артемовского сельского</w:t>
        <w:tab/>
        <w:t>Т.П.Топ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                                    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rPr/>
      </w:pPr>
      <w:r>
        <w:rPr/>
        <w:t xml:space="preserve">         </w:t>
      </w:r>
      <w:r>
        <w:rPr/>
        <w:t xml:space="preserve">Артемовского </w:t>
      </w:r>
    </w:p>
    <w:p>
      <w:pPr>
        <w:pStyle w:val="Normal"/>
        <w:ind w:firstLine="6660"/>
        <w:rPr/>
      </w:pPr>
      <w:r>
        <w:rPr/>
        <w:t xml:space="preserve"> </w:t>
      </w:r>
      <w:r>
        <w:rPr/>
        <w:t xml:space="preserve">сельского поселения         </w:t>
      </w:r>
    </w:p>
    <w:p>
      <w:pPr>
        <w:pStyle w:val="Normal"/>
        <w:ind w:firstLine="6660"/>
        <w:jc w:val="center"/>
        <w:rPr/>
      </w:pPr>
      <w:r>
        <w:rPr/>
        <w:t>от 08.10.2014г.№19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  <w:r>
        <w:rPr>
          <w:b w:val="false"/>
        </w:rPr>
        <w:t>за 9 месяцев</w:t>
      </w:r>
      <w:r>
        <w:rPr>
          <w:szCs w:val="28"/>
        </w:rPr>
        <w:t xml:space="preserve"> </w:t>
      </w:r>
      <w:r>
        <w:rPr>
          <w:b w:val="false"/>
        </w:rPr>
        <w:t>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9 месяцев 2014 года составило по доходам в сумме 14842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84,5 процентов к  годовому плану и по расходам  в сумме  12518,1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68,1 процентов. Профицит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14 года </w:t>
      </w:r>
      <w:r>
        <w:rPr>
          <w:sz w:val="28"/>
        </w:rPr>
        <w:t xml:space="preserve">составил 2324,1 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3786,6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величение расходов на 1308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7651,4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100,9 процента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ют доходы, получаемые в виде арендной платы за земельные участки, собственность на которые не разграничена, и составляют 1648,8 тыс. рублей или 21,5 процентов от общего числа полученных налоговых и неналогов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9 месяцев 2014 года составили 6927,1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</w:t>
      </w:r>
      <w:r>
        <w:rPr>
          <w:color w:val="000000"/>
          <w:sz w:val="28"/>
        </w:rPr>
        <w:t xml:space="preserve">. На эти цели направлено 2216,4 тыс. рублей, что составляет 17,7 процентов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</w:t>
        <w:tab/>
        <w:t xml:space="preserve">                    М.С.Хмел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9 месяцев  201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2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1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99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4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7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6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</w:t>
        <w:tab/>
        <w:t xml:space="preserve">                    М.С.Хмел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хивной работ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4:00Z</dcterms:created>
  <dc:creator>Козарова</dc:creator>
  <dc:description/>
  <cp:keywords/>
  <dc:language>en-US</dc:language>
  <cp:lastModifiedBy>11</cp:lastModifiedBy>
  <cp:lastPrinted>2014-07-07T13:05:00Z</cp:lastPrinted>
  <dcterms:modified xsi:type="dcterms:W3CDTF">2014-10-24T10:10:00Z</dcterms:modified>
  <cp:revision>5</cp:revision>
  <dc:subject/>
  <dc:title>АДМИНИСТРАЦИЯ РОСТОВСКОЙ ОБЛАСТИ</dc:title>
</cp:coreProperties>
</file>