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.10.2016 г.                                     № 216   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Артемовского сельского поселения от 30.09.2013 г. № 198  «Об утверждении муниципальной программы Артемовского сельского поселения «Обеспечение общественного порядка  и противодействие преступности» на 2014-2020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9.05.2016 г. № 11 «О внесении изменений и дополнений в решение Собрания депутатов бюджете Артемовского сельского поселения от 25.12.2015 г. № 111 «О бюджете Артемовского сельского поселения Октябрьского района на 2016 год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ind w:firstLine="992"/>
        <w:jc w:val="both"/>
        <w:rPr/>
      </w:pPr>
      <w:r>
        <w:rPr/>
        <w:t xml:space="preserve">1. Внести изменения в Муниципальную программу </w:t>
      </w:r>
      <w:r>
        <w:rPr>
          <w:spacing w:val="-4"/>
        </w:rPr>
        <w:t>«</w:t>
      </w:r>
      <w:r>
        <w:rPr/>
        <w:t xml:space="preserve">Обеспечение общественного порядка  и противодействие преступности» на 2014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8:</w:t>
      </w:r>
    </w:p>
    <w:p>
      <w:pPr>
        <w:pStyle w:val="Normal"/>
        <w:ind w:firstLine="992"/>
        <w:jc w:val="both"/>
        <w:rPr/>
      </w:pPr>
      <w:r>
        <w:rPr/>
        <w:t xml:space="preserve">1.1 В Приложение 1: </w:t>
      </w:r>
    </w:p>
    <w:p>
      <w:pPr>
        <w:pStyle w:val="Normal"/>
        <w:ind w:firstLine="992"/>
        <w:rPr/>
      </w:pPr>
      <w:r>
        <w:rPr/>
        <w:t>1.1.1 Позицию «Ресурсное обеспечение муниципальной программы» Паспорта Муниципальной программы «Обеспечение общественного порядка  и противодействие преступности» на 2014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1182,1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31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3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194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199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4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44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 44,7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 Раздел 4 абзац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Общий объем финансирования муниципальной программы с 2014 по 2020 годы составляет  – 1182,1 тыс.рублей 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/>
        <w:t>2014 год – 316,6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5 год –  338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6 год –  194,3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7 год –  199,1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8 год –  44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 44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 44,7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тиводействие коррупции в Артемовском сельском поселении» объем финансирования составляет 85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/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5 год – 1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6 год – 139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8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0,7 тыс. рубле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филактика экстремизма и терроризма в Артемовском сельском поселении» объем финансирования составляет 332,1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/>
        <w:t>2014 год – 24,0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5 год – 157,1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6 год – 55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7 год – 24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4,0  тыс. рублей</w:t>
      </w:r>
    </w:p>
    <w:p>
      <w:pPr>
        <w:pStyle w:val="Normal"/>
        <w:widowControl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3 Раздел 7 Позицию «Ресурсное обеспечение подпрограммы» Подпрограммы «Противодействие коррупции в Артемовском сельском поселении» изложить в следующей редакции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850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9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18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13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175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2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0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20,7 тыс. рубле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Раздел 8 Позицию «Ресурсное обеспечение подпрограммы» Подпрограммы «Профилактика экстремизма и терроризма в Артемовском сельском поселен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332,1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157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5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24,0 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993"/>
        <w:rPr/>
      </w:pPr>
      <w:r>
        <w:rPr/>
        <w:t>1.5 Приложение № 3 «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Артемовского сельского поселения  «Обеспечение общественного порядка  и противодействие преступности» на 2014-2020 годы»,  изложить в новой редакции (приложение 1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8.10.2016 г. № 2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Арте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2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1220"/>
        <w:gridCol w:w="121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Обеспечение общественного порядка и противодействие преступно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и  монтаж оборудования для видеонаблюдения, обслуживание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плакатов, памяток и рекомендаций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0:00Z</dcterms:created>
  <dc:creator>Depo</dc:creator>
  <dc:description/>
  <cp:keywords/>
  <dc:language>en-US</dc:language>
  <cp:lastModifiedBy>Depo</cp:lastModifiedBy>
  <cp:lastPrinted>2016-01-24T18:54:00Z</cp:lastPrinted>
  <dcterms:modified xsi:type="dcterms:W3CDTF">2016-11-08T08:14:00Z</dcterms:modified>
  <cp:revision>28</cp:revision>
  <dc:subject/>
  <dc:title> </dc:title>
</cp:coreProperties>
</file>