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53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ОССИЙСКАЯ ФЕДЕРАЦИЯ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КТЯБРЬ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АРТЕМОВСКОЕ СЕЛЬСКОЕ ПОСЕЛЕНИЕ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РТЕМОВСКОГО СЕЛЬСКОГО 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BodyText3"/>
        <w:tabs>
          <w:tab w:val="clear" w:pos="708"/>
          <w:tab w:val="left" w:pos="10065" w:leader="none"/>
          <w:tab w:val="left" w:pos="1020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>26.09.2016 г.                                    №  2                                 п. Новокадамов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 избрании заместителя председателя Собрания депутатов Артем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основании статьей 24 Устава муниципального образования «Артемовское сельское поселение» и статьей 7 Регламента Собрания депутатов </w:t>
      </w:r>
      <w:r>
        <w:rPr>
          <w:rFonts w:ascii="Times New Roman" w:hAnsi="Times New Roman"/>
          <w:bCs/>
          <w:sz w:val="28"/>
          <w:szCs w:val="28"/>
        </w:rPr>
        <w:t>Артемовского сельского поселения</w:t>
      </w:r>
      <w:r>
        <w:rPr>
          <w:rFonts w:ascii="Times New Roman" w:hAnsi="Times New Roman"/>
          <w:sz w:val="28"/>
          <w:szCs w:val="28"/>
        </w:rPr>
        <w:t>, Собрание депутатов Артемов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РЕШИЛ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Избрать  заместителем председателя  Собрания депутатов Артемовского сельского поселения депутата Собрания депутатов сельского поселения Журавлева Валерия Петрович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Опубликовать настоящее решение в СМИ и разместить на официальном сайте Администрации Артемовс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Артемовского сельского поселения</w:t>
        <w:tab/>
        <w:t xml:space="preserve">      </w:t>
        <w:tab/>
        <w:tab/>
        <w:t xml:space="preserve">                 Ситникова В.В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6</Characters>
  <CharactersWithSpaces>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39:00Z</dcterms:created>
  <dc:creator>User6</dc:creator>
  <dc:description/>
  <dc:language>en-US</dc:language>
  <cp:lastModifiedBy/>
  <cp:lastPrinted>2016-09-24T13:15:00Z</cp:lastPrinted>
  <dcterms:modified xsi:type="dcterms:W3CDTF">2016-09-24T13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o</vt:lpwstr>
  </property>
</Properties>
</file>