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6"/>
        <w:gridCol w:w="3797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.2020г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результатах оценки эффективности налоговых льгот (налоговых расходов), установленных на территории Артемовского сельского поселения за 2019 год </w:t>
            </w:r>
          </w:p>
        </w:tc>
      </w:tr>
    </w:tbl>
    <w:p>
      <w:pPr>
        <w:pStyle w:val="Style11"/>
        <w:spacing w:lineRule="atLeast" w:line="240"/>
        <w:jc w:val="both"/>
        <w:rPr/>
      </w:pPr>
      <w:r>
        <w:rPr/>
        <w:t xml:space="preserve"> </w:t>
      </w:r>
      <w:r>
        <w:rPr/>
        <w:tab/>
      </w:r>
    </w:p>
    <w:p>
      <w:pPr>
        <w:pStyle w:val="Style11"/>
        <w:spacing w:lineRule="atLeast" w:line="240"/>
        <w:rPr/>
      </w:pPr>
      <w:r>
        <w:rPr/>
        <w:t xml:space="preserve">       </w:t>
      </w: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ртемовского сельского поселения и в соответствии с 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, </w:t>
      </w:r>
    </w:p>
    <w:p>
      <w:pPr>
        <w:pStyle w:val="Style1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езультаты оценки эффективности налоговых льгот (налоговых расходов), установленных на территории Артемовского  сельского поселения за 2019 год согласно приложению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постановление на официальном сайте  Администрации Артемовского сельского поселения в информационно-телекоммуникационной сети «Интернет»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                 </w:t>
        <w:tab/>
        <w:tab/>
        <w:tab/>
        <w:t>О.П.Кузнецов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1"/>
        <w:spacing w:lineRule="atLeast" w:line="240" w:before="0" w:after="0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0.08.2020  № 88</w:t>
      </w:r>
    </w:p>
    <w:p>
      <w:pPr>
        <w:pStyle w:val="Style1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дения оценки обоснованности</w:t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налоговых льгот (налоговых расходов) на территории</w:t>
      </w:r>
    </w:p>
    <w:p>
      <w:pPr>
        <w:pStyle w:val="Style11"/>
        <w:spacing w:lineRule="atLeast" w:line="240" w:before="0" w:after="0"/>
        <w:jc w:val="center"/>
        <w:rPr/>
      </w:pPr>
      <w:r>
        <w:rPr>
          <w:sz w:val="28"/>
          <w:szCs w:val="28"/>
        </w:rPr>
        <w:t>Артемовского  сельского поселения</w:t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2019 год.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 от 05.08.2020 г. № 87 «Об    утверждении    Методики    оценки эффективности  налоговых расходов Артемовского сельского поселения», </w:t>
      </w:r>
      <w:r>
        <w:rPr>
          <w:sz w:val="28"/>
          <w:szCs w:val="28"/>
        </w:rPr>
        <w:t xml:space="preserve">службой экономики и финансов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по нормативу 100 процентов;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овышения эффективности использования имеющихся ресурсов и устойчивого развития Артемовского сельского поселения, в пределах полномочий Собрания депутатов Артем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49 от 28.08.2017 г. "О налоге на имущество физических лиц" ( в ред. № 97 от 24.10.2018; № 118 от 08.02.2019)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)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логовые льготы по земельному налогу, предоставлены на территории Артемовского сельского поселения в 2019 году следующим категориям: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выпадающих доходов  по муниципальному образованию «Артемовское сельское поселение» за 2019 год составили 28,0 тыс. руб., в том числе: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- по земельному налогу –  28,0 тыс. руб.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по налогу на имущество физических лиц – 0,0 тыс. руб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ю установления данных налоговых льгот является создание благоприятных условий гражданам пожилого возраста и инвалидов,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ртемовского сельского поселения не предоставляются. 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Е.М. 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20"/>
        <w:gridCol w:w="4235"/>
        <w:gridCol w:w="3149"/>
        <w:gridCol w:w="2224"/>
        <w:gridCol w:w="1651"/>
      </w:tblGrid>
      <w:tr>
        <w:trPr>
          <w:trHeight w:val="31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ритерии целесообраз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Соответств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целям </w:t>
            </w:r>
            <w:r>
              <w:rPr>
                <w:color w:val="222222"/>
                <w:sz w:val="24"/>
                <w:szCs w:val="24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» (соответствует/не соответствуе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4"/>
                <w:szCs w:val="24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-летний период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spacing w:before="2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273/3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- 269/3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- 182/3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178/3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74/3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53"/>
        <w:gridCol w:w="4329"/>
        <w:gridCol w:w="1527"/>
        <w:gridCol w:w="1367"/>
        <w:gridCol w:w="1329"/>
        <w:gridCol w:w="1221"/>
        <w:gridCol w:w="132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rFonts w:cs="Calibri" w:ascii="Calibri" w:hAnsi="Calibri"/>
                <w:color w:val="222222"/>
                <w:sz w:val="24"/>
                <w:szCs w:val="24"/>
              </w:rPr>
              <w:t xml:space="preserve">Артемовского </w:t>
            </w:r>
            <w:r>
              <w:rPr>
                <w:color w:val="222222"/>
                <w:sz w:val="24"/>
                <w:szCs w:val="24"/>
              </w:rPr>
              <w:t>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фактического целевого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оэффициент результативности налогового расхода (гр.5/гр.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Артем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ивен</w:t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47" w:hanging="0"/>
        <w:contextualSpacing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5"/>
        <w:gridCol w:w="2949"/>
        <w:gridCol w:w="1712"/>
        <w:gridCol w:w="1698"/>
        <w:gridCol w:w="2251"/>
        <w:gridCol w:w="1622"/>
        <w:gridCol w:w="18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критериев целесообраз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показателей результатив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 и (или) целей социально-экономического разви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е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е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oxima Nova 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7:00Z</dcterms:created>
  <dc:creator>voshod</dc:creator>
  <dc:description/>
  <cp:keywords/>
  <dc:language>en-US</dc:language>
  <cp:lastModifiedBy>Work</cp:lastModifiedBy>
  <cp:lastPrinted>2019-11-27T09:34:00Z</cp:lastPrinted>
  <dcterms:modified xsi:type="dcterms:W3CDTF">2020-08-12T14:36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