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1.2015 года                                  № 110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 в решение  Собрания депутатов  Артемовского сельского поселения от 29.10.2010 г. № 102 «Об утверждении структуры муниципального образования «Артемовское сельское  поселение» 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труктуру муниципального образования «Артем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структуру  муниципального образования «Артемовское сельское поселение» согласно  Приложению 1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читать утратившим силу решение Собрания депутатов Артемовского сельского поселения от 21.10.2013 г. № 42 «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емовского сельского поселения                                          Т.П. Топ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11.2015   года № 1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го образования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0057130" cy="4390390"/>
                <wp:effectExtent l="5080" t="952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4390560"/>
                          <a:chOff x="0" y="0"/>
                          <a:chExt cx="10056960" cy="4390560"/>
                        </a:xfrm>
                      </wpg:grpSpPr>
                      <wps:wsp>
                        <wps:cNvSpPr/>
                        <wps:spPr>
                          <a:xfrm>
                            <a:off x="0" y="2502000"/>
                            <a:ext cx="164844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0"/>
                            <a:ext cx="9860400" cy="4390560"/>
                          </a:xfrm>
                        </wpg:grpSpPr>
                        <wps:wsp>
                          <wps:cNvSpPr/>
                          <wps:spPr>
                            <a:xfrm>
                              <a:off x="2974320" y="0"/>
                              <a:ext cx="3782160" cy="699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031840" cy="73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085760"/>
                              <a:ext cx="3521880" cy="101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0280" y="1023120"/>
                              <a:ext cx="3984480" cy="90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1360" y="71640"/>
                              <a:ext cx="2201400" cy="74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4920" y="219600"/>
                              <a:ext cx="93744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3480" y="215280"/>
                              <a:ext cx="7786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2200" y="732960"/>
                              <a:ext cx="117396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0" y="718200"/>
                              <a:ext cx="7786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960" y="706680"/>
                              <a:ext cx="1440" cy="31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3400" y="2635200"/>
                              <a:ext cx="1197000" cy="68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496240"/>
                              <a:ext cx="1625760" cy="105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35960"/>
                              <a:ext cx="83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222624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760" y="2491200"/>
                              <a:ext cx="1625760" cy="12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960" y="2508120"/>
                              <a:ext cx="1625760" cy="12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799800"/>
                              <a:ext cx="83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360" y="224280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9520" y="223128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7240" y="224352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2640" y="2232000"/>
                              <a:ext cx="72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3801600"/>
                              <a:ext cx="257436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574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080" y="3807360"/>
                              <a:ext cx="257436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574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5640" y="3807360"/>
                              <a:ext cx="257436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574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55pt;width:791.9pt;height:345.7pt" coordorigin="6,91" coordsize="15838,6914">
                <v:rect id="shape_0" stroked="t" o:allowincell="f" style="position:absolute;left:6;top:4031;width:2595;height:1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16;top:91;width:15528;height:6914">
                  <v:rect id="shape_0" stroked="t" o:allowincell="f" style="position:absolute;left:5000;top:91;width:5955;height:110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316;top:211;width:3199;height:1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9;top:1801;width:5545;height:16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88;top:1702;width:6274;height:14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208;top:204;width:3466;height:11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89,437" to="4964,8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99,430" to="12224,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0,1246" to="5648,17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26,1222" to="11451,1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6,1204" to="7807,60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3959;top:4241;width:1884;height:10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12;top:4022;width:2559;height:16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69,3612" to="14470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3597" to="1353,40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8433;top:4014;width:2559;height:19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79;top:4041;width:2559;height:190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32,6075" to="14533,6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3623" to="4668,40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75,3605" to="9575,4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70,3624" to="12170,40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46,3606" to="14446,4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65;top:6078;width:4054;height:918">
                    <v:rect id="shape_0" stroked="t" o:allowincell="f" style="position:absolute;left:665;top:6321;width:4053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15,6078" to="1415,63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1;top:6087;width:4054;height:919">
                    <v:rect id="shape_0" stroked="t" o:allowincell="f" style="position:absolute;left:5491;top:6330;width:4053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41,6087" to="6241,63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02;top:6087;width:4054;height:919">
                    <v:rect id="shape_0" stroked="t" o:allowincell="f" style="position:absolute;left:11002;top:6330;width:4053;height:6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752,6087" to="11752,63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Глава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кадамовский СДК»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темовского сельского поселения  1/0/0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кадамовская ЦБ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/0/0                                                                                                                                                                    4/0/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экономики и финансов: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  по вопросам ЖК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 экономики и финансов;                                                          строительству, благоустройств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;                                                                                                                     1/0/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экономист    3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вопросам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              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ой безопасности,                             по земельным                                               по делопроизводству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по работе             Инспектор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и ЧС  1/0/0                                      и имущественным                                             архивной работе               с молодежью, культуре               ВУС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м                                                                                                         и спорту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1/0/0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ель автомобиля                                                          Сторож                                                             Уборщик служебн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0/0                                                                              4/0/0                                                                                   1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служащие – 8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и, осуществляющие техническое обеспечение деятельности администрации – 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ющий персонал – 6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ники культуры – 1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5:00Z</dcterms:created>
  <dc:creator>1</dc:creator>
  <dc:description/>
  <cp:keywords/>
  <dc:language>en-US</dc:language>
  <cp:lastModifiedBy>Depo</cp:lastModifiedBy>
  <cp:lastPrinted>2015-12-08T16:02:00Z</cp:lastPrinted>
  <dcterms:modified xsi:type="dcterms:W3CDTF">2015-12-12T18:16:00Z</dcterms:modified>
  <cp:revision>7</cp:revision>
  <dc:subject/>
  <dc:title/>
</cp:coreProperties>
</file>