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09.2013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9 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»</w:t>
      </w:r>
      <w:r>
        <w:rPr>
          <w:rFonts w:eastAsia="Times New Roman"/>
          <w:lang w:eastAsia="ru-RU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Style1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Федерального закона от 22.07.2008 г. № 123 – ФЗ «Технический регламент о требованиях пожарной безопасности, Федерального закона от 12.02.1998 г. № 28 – ФЗ « О гражданской обороне», Федерального закона от 06.10.2003 г. № 131 – ФЗ «Об общих принципах организации местного самоуправления в Российской Федерации» и руководствуясь пунктами 9, п. 10, п. 24, п. 25, п. 26, п. 31 части 1 ст.2 Устава  муниципального образования «Артемовское сельское поселение»</w:t>
      </w:r>
    </w:p>
    <w:p>
      <w:pPr>
        <w:pStyle w:val="Normal"/>
        <w:spacing w:lineRule="auto" w:line="240" w:before="280" w:after="280"/>
        <w:ind w:left="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Артемовского сельского поселения «Пожарная безопасность и защита населения и территории от чрезвычайных ситуаций», согласно приложения №1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Пожарная безопасность и защита населения и территории от чрезвычайных ситуаций» мероприятия и объемы финансирования подлежат корректировке с учетом возможностей бюджета Артемовского сельского поселения, приложение №2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4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 С момента вступления в силу настоящего постановления считать утратившим силу следующие постановления Администрации: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0.2010 г. № 117 «Об утверждении долгосрочной целевой программы "Пожарная безопасность и защита населения и территории Артемовского сельского поселения от чрезвычайных ситуаций на 2011-2014 годы"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08.2012 г. № 128 «Об утверждении долгосрочной целевой программы "Пожарная безопасность и защита населения и территории Артемовского сельского поселения от чрезвычайных ситуаций на 2015-2018 годы"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на инспектора по вопросам пожарной безопасности, ГО и ЧС - И.Н. Костырина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1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Артемовского </w:t>
              <w:br/>
              <w:t>сельского поселения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.П.Топч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и  защита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рритории  от чрезвычайных ситу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tbl>
      <w:tblPr>
        <w:tblW w:w="107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68"/>
        <w:gridCol w:w="993"/>
        <w:gridCol w:w="1275"/>
        <w:gridCol w:w="1276"/>
        <w:gridCol w:w="1338"/>
        <w:gridCol w:w="1134"/>
        <w:gridCol w:w="1276"/>
        <w:gridCol w:w="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7" w:hanging="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 программа «Пожарная </w:t>
            </w:r>
          </w:p>
          <w:p>
            <w:pPr>
              <w:pStyle w:val="Normal"/>
              <w:widowControl w:val="false"/>
              <w:autoSpaceDE w:val="false"/>
              <w:ind w:left="-507" w:hanging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опасность и  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чрезвычайных ситуаций» </w:t>
            </w:r>
          </w:p>
          <w:p>
            <w:pPr>
              <w:pStyle w:val="Normal"/>
              <w:widowControl w:val="false"/>
              <w:autoSpaceDE w:val="false"/>
              <w:ind w:left="-507" w:hanging="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200"/>
              <w:ind w:left="72" w:right="72"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 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Артем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ропаганда мер пожарной безопасности среди населения Артем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ожар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й год планового пери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Артемовского сельского поселения Октябрь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right="4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Артемовск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shd w:fill="FFFFFF" w:val="clear"/>
        <w:ind w:right="48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, лесные и ландшафтные пожа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Артемовского сельского поселения  принимаются все необходимые меры по предупреждению пожаров, акти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йствий по тушению пожаров на территории поселения функционирует 1 добровольная пожарная дружина общей численностью 14 челов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табилизации обстановки с пожарами Администрацией Артемов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учебно-консультационных пунктах, созданных на базе администрации поселения, ведется информационно-пропагандистская работа по обучению неработающего на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31 ППБ 01-03 требуется наличие в населенных пунктах пожарных мотопомп. В соответствии с нормами пожарной безопасности район выезда  для пожарной части сельской местности не должен превышать 12км. </w:t>
        <w:br/>
        <w:t xml:space="preserve">Переносные пожарные мотопомпы для целей пожаротушения в полном объеме не приобрете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едостаток пожарной техники, многофункционального пожарно-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и пожарного снаряжения (с учетом существующего уровня риска </w:t>
      </w:r>
      <w:r>
        <w:rPr>
          <w:rFonts w:cs="Times New Roman" w:ascii="Times New Roman" w:hAnsi="Times New Roman"/>
          <w:spacing w:val="-6"/>
          <w:sz w:val="28"/>
          <w:szCs w:val="28"/>
        </w:rPr>
        <w:t>пожаров на территории поселения). Их приобретение позволит расширить тактические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hd w:fill="FFFFFF" w:val="clear"/>
        <w:ind w:right="48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вышеизложенного проблему укрепления пожарной безопасности Артемовского  сельского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 – 2018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(2014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(2015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(2016 - 2018 год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23"/>
        <w:jc w:val="center"/>
        <w:rPr/>
      </w:pPr>
      <w:r>
        <w:rPr/>
        <w:t>Целевые индикаторы и показатели Программы</w:t>
      </w:r>
    </w:p>
    <w:tbl>
      <w:tblPr>
        <w:tblW w:w="46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1909"/>
        <w:gridCol w:w="1501"/>
        <w:gridCol w:w="1053"/>
        <w:gridCol w:w="1174"/>
        <w:gridCol w:w="1174"/>
        <w:gridCol w:w="1030"/>
        <w:gridCol w:w="96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про-ц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 про-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 про-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,5 про-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-ш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8 про-цент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2,5 про-ц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про-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 про-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,5 про-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-чение</w:t>
            </w:r>
          </w:p>
          <w:p>
            <w:pPr>
              <w:pStyle w:val="Normal"/>
              <w:spacing w:lineRule="auto" w:line="223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,5 про-цент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  <w:br/>
        <w:t>к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мероприят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shd w:fill="FFFFFF" w:val="clear"/>
        <w:spacing w:lineRule="exact" w:line="317"/>
        <w:ind w:right="4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ормативное обеспечение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постановлением Администрации Артемовского сельского поселения от 30.08.2013 г. № 1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Артем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средств  местному бюджету для выполнения мероприятий Программы утверждаются нормативными правовыми актами Администрации Артем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Артем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Артемо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Администрац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8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ртем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Артемовского сельского поселения в соответствии с Регламентом Администрации Артем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ртемовского сельского поселения не позднее одного месяца до дня внесения отчета об исполнении бюджета в Собрание депутатов Артем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V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Артемовского сельского поселения от чрезвычайных ситуаций на 2014 – 2018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е мероприятий по противопожарной пропаганде</w:t>
      </w:r>
      <w:r>
        <w:rPr>
          <w:rFonts w:cs="Times New Roman" w:ascii="Times New Roman" w:hAnsi="Times New Roman"/>
          <w:sz w:val="28"/>
          <w:szCs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редствами защиты населения на случай чрезвычайных ситуаций и в особый пери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Артемовского 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Программой осуществляет комиссией  по предупреждению и ликвидации чрезвычайных ситуаций и обеспечению пожарной безопасности  муниципального образования «Артемовское сельское поселение» Октябрьского района Росто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жарная безопасность</w:t>
      </w:r>
    </w:p>
    <w:p>
      <w:pPr>
        <w:pStyle w:val="Normal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й Артемовского сельского поселения от чрезвычайных ситуаций на 2014 – 2016 годы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и  защита населения и территорий  Артемовского  сельского поселения от чрезвычайных ситуаций на  2014 - 2016 годы»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344"/>
        <w:gridCol w:w="1341"/>
        <w:gridCol w:w="1909"/>
        <w:gridCol w:w="1276"/>
        <w:gridCol w:w="1134"/>
        <w:gridCol w:w="708"/>
        <w:gridCol w:w="709"/>
        <w:gridCol w:w="851"/>
        <w:gridCol w:w="850"/>
        <w:gridCol w:w="851"/>
        <w:gridCol w:w="642"/>
        <w:gridCol w:w="18"/>
        <w:gridCol w:w="15"/>
        <w:gridCol w:w="15"/>
        <w:gridCol w:w="519"/>
        <w:gridCol w:w="1276"/>
        <w:gridCol w:w="902"/>
        <w:gridCol w:w="15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 xml:space="preserve">исполнения *  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 (тыс. руб.)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2"/>
                <w:szCs w:val="22"/>
              </w:rPr>
              <w:t>Ответственный испол-нитель</w:t>
              <w:br/>
              <w:t xml:space="preserve">мероп-риятия  </w:t>
              <w:b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</w:t>
              <w:br/>
              <w:t>план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го</w:t>
              <w:br/>
              <w:t>пер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  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</w:t>
              <w:br/>
              <w:t>план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го</w:t>
              <w:br/>
              <w:t>пер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4     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88"/>
            <w:bookmarkEnd w:id="1"/>
            <w:r>
              <w:rPr/>
              <w:t xml:space="preserve">     </w:t>
            </w:r>
            <w:r>
              <w:rPr/>
              <w:t xml:space="preserve">15     </w:t>
            </w:r>
          </w:p>
        </w:tc>
      </w:tr>
      <w:tr>
        <w:trPr>
          <w:trHeight w:val="14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</w:t>
            </w:r>
          </w:p>
          <w:p>
            <w:pPr>
              <w:pStyle w:val="ConsPlusCel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населения мерам пожарной безопасности 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2</w:t>
            </w:r>
          </w:p>
          <w:p>
            <w:pPr>
              <w:pStyle w:val="ConsPlusCell"/>
              <w:rPr/>
            </w:pPr>
            <w:r>
              <w:rPr/>
              <w:t xml:space="preserve">Организация обучения лиц, ответственных за пожарную безопасность в администрации поселения, учреждениях культуры.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3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Мероприятие 3 Приобретение пожарных рукавов (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  <w:br/>
              <w:t xml:space="preserve">4 </w:t>
            </w:r>
          </w:p>
          <w:p>
            <w:pPr>
              <w:pStyle w:val="ConsPlusCell"/>
              <w:rPr/>
            </w:pPr>
            <w:r>
              <w:rPr/>
              <w:t xml:space="preserve">Приобретение пожарной колонки (1 шт.)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  <w:br/>
              <w:t xml:space="preserve">5 </w:t>
            </w:r>
          </w:p>
          <w:p>
            <w:pPr>
              <w:pStyle w:val="ConsPlusCell"/>
              <w:rPr/>
            </w:pPr>
            <w:r>
              <w:rPr/>
              <w:t>Приобретение системы оповещения  (уличный громкоговоритель    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</w:t>
            </w:r>
          </w:p>
          <w:p>
            <w:pPr>
              <w:pStyle w:val="ConsPlusCell"/>
              <w:rPr/>
            </w:pPr>
            <w:r>
              <w:rPr/>
              <w:t>Обеспечение безопасности людей на водных объектах на территории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  <w:br/>
              <w:t>1</w:t>
            </w:r>
          </w:p>
          <w:p>
            <w:pPr>
              <w:pStyle w:val="ConsPlusCel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  <w:br/>
              <w:t>3</w:t>
            </w:r>
          </w:p>
          <w:p>
            <w:pPr>
              <w:pStyle w:val="ConsPlusCell"/>
              <w:rPr/>
            </w:pPr>
            <w:r>
              <w:rPr/>
              <w:t>Изготовление и установка знаков  купание запрещено и т.п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4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Ит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5308"/>
        <w:gridCol w:w="2295"/>
        <w:gridCol w:w="1673"/>
        <w:gridCol w:w="51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5308"/>
        <w:gridCol w:w="2295"/>
        <w:gridCol w:w="1673"/>
        <w:gridCol w:w="519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ой программы по  пожарной безопасности и</w:t>
              <w:br/>
              <w:t xml:space="preserve">защите населения и территорий от чрезвычайных ситуаций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олгосрочной целевой программы по пожарной     </w:t>
              <w:br/>
              <w:t xml:space="preserve">безопасности и защите населения и территорий от чрезвычайных  ситуаций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плана целевых мероприятий по пожарной безопасности, снижению рисков и смягчению последствий  чрезвычайных ситуаций  </w:t>
              <w:br/>
              <w:t xml:space="preserve">на территории поселения на 2014-  2016 годы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темов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ечня   мероприятий по пожарной безопасности и защите населения и территории поселения, выполняемых в системе   мероприятий  долгосрочной целевой  программы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согласование перечня работ и мероприятий, необходимых для подготовки 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темов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темов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темов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местном уровне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о состоянии </w:t>
              <w:br/>
              <w:t xml:space="preserve">защиты населения и     </w:t>
              <w:br/>
              <w:t>территорий Артемов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чрезвычайных ситуаций природного и техногенного характера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ртемов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 по делопроизводств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хивной работе                                                                                                        Ю.В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и защита населения и территорий Артемовского сельского поселения от чрезвычайных ситуаций на 2014 – 2018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left="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Пожарная безопасность и защита населения и территорий Артемовского сельского поселения от чрезвычайных ситуаций на 2014 – 2018 годы» (далее – методика, Программа) разработана в соответствии постановлением Администрации Артемовского сельского поселения от 30.08.2013 г. № 17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</w:t>
      </w:r>
    </w:p>
    <w:p>
      <w:pPr>
        <w:pStyle w:val="Normal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ртем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23"/>
        <w:gridCol w:w="1514"/>
        <w:gridCol w:w="6399"/>
      </w:tblGrid>
      <w:tr>
        <w:trPr/>
        <w:tc>
          <w:tcPr>
            <w:tcW w:w="7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639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7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63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41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2"/>
        <w:gridCol w:w="1499"/>
        <w:gridCol w:w="6331"/>
      </w:tblGrid>
      <w:tr>
        <w:trPr/>
        <w:tc>
          <w:tcPr>
            <w:tcW w:w="47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63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633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6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ценка эффективности реализации Программы производится ее разработчиком, Администрацией Алексеевского сельского поселения, по завершении срока реализации Программы и за период с 2015 по 2018 год включи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4:00Z</dcterms:created>
  <dc:creator>user</dc:creator>
  <dc:description/>
  <cp:keywords/>
  <dc:language>en-US</dc:language>
  <cp:lastModifiedBy>Depo</cp:lastModifiedBy>
  <cp:lastPrinted>2013-09-24T16:10:00Z</cp:lastPrinted>
  <dcterms:modified xsi:type="dcterms:W3CDTF">2013-10-13T11:57:00Z</dcterms:modified>
  <cp:revision>107</cp:revision>
  <dc:subject/>
  <dc:title/>
</cp:coreProperties>
</file>