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Heading"/>
        <w:ind w:left="-900" w:firstLine="709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ind w:left="-900" w:firstLine="709"/>
        <w:rPr/>
      </w:pPr>
      <w:r>
        <w:rPr>
          <w:szCs w:val="28"/>
        </w:rPr>
        <w:t>АРТЕМОВСКОГО  СЕЛЬСКОГО ПОСЕЛЕНИЯ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30.08.2013 г.                                   РЕШЕНИЕ № 35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муниципальный  дорожный  фонд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Артем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Артем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                                                                     Т.П.Топч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ем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8 2013 года № 35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Артем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Артемовского сельского поселения - часть средств бюджета Артемовского сельского поселения Октябрь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Артемовского сельского поселения утверждается решением Собрания депутатов Артем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 в размере не менее прогнозируемого объема доходов бюджета Артемо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Артем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 Артем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Артем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Артем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Артем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ртем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Артемо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Артемов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ртем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Артемо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Артем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Артем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Использование бюджетных ассигнований муниципального дорожного фонда Артемовского сельского поселения осуществляется в соответствии с решением Собрания депутатов Артем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Артемовского сельского поселения, а также непрограммных</w:t>
      </w:r>
      <w:r>
        <w:rPr>
          <w:sz w:val="28"/>
          <w:szCs w:val="28"/>
        </w:rPr>
        <w:t xml:space="preserve">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Артем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Артемовского сельского поселения является Администрация Артем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Артемовского сельского поселения осуществляет Администрация Артем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делопроизводств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 Ю.В.Бондаренк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"/>
    <w:basedOn w:val="Style6"/>
    <w:qFormat/>
    <w:rPr>
      <w:b/>
      <w:sz w:val="28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Чаплицкий</dc:creator>
  <dc:description/>
  <cp:keywords/>
  <dc:language>en-US</dc:language>
  <cp:lastModifiedBy>Depo</cp:lastModifiedBy>
  <cp:lastPrinted>2013-09-10T14:58:00Z</cp:lastPrinted>
  <dcterms:modified xsi:type="dcterms:W3CDTF">2013-09-11T04:26:00Z</dcterms:modified>
  <cp:revision>75</cp:revision>
  <dc:subject/>
  <dc:title>                                                                                                                      </dc:title>
</cp:coreProperties>
</file>