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;Arial"/>
        </w:rPr>
      </w:pPr>
      <w:r>
        <w:rPr>
          <w:lang w:val="en-US" w:eastAsia="en-US"/>
        </w:rPr>
        <w:drawing>
          <wp:inline distT="0" distB="0" distL="0" distR="0">
            <wp:extent cx="55880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1» апреля 2014г.</w:t>
        <w:tab/>
        <w:tab/>
        <w:tab/>
        <w:t xml:space="preserve">      № 80</w:t>
        <w:tab/>
        <w:tab/>
        <w:t xml:space="preserve">                   п. Новокада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right="55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должности руководителей муниципальных учреждений, а также руководителями муниципальных учреждений Артемовского сельского поселения и Порядка размещения этих сведений на официальном сайте Администрации Артемовского сельского поселения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асти 4 статьи 275 Трудового кодекса Российской Федерации, Федерального закона от 25.12.2008 № 273-ФЗ «О противодействии коррупции», постановления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руководствуясь ч.8 ст.47 Устава муниципального образования «Артемовское сель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ложение о проверке достоверности и полноты сведений, представляемых гражданами, претендующими на должность руководителя муниципального учреждения и руководителя муниципального учреждения Артемовского сельского поселения,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рядок размещения сведений о доходах, об имуществе и обязательствах имущественного характера гражданами, претендующими на должности руководителей муниципальных учреждений и руководителей муниципальных учреждений и членов их семей на официальном сайте Администрации Артемовского сельского поселения и предоставления этих сведений средствам массовой информации для опубликования согласно приложению № 2 к настоящему постановл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о дня его подписания и подлежит размещению на сайте Администрации Артем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Контроль по исполнению настоящего постановления возложить на </w:t>
      </w:r>
      <w:r>
        <w:rPr>
          <w:rFonts w:cs="Times New Roman" w:ascii="Times New Roman" w:hAnsi="Times New Roman"/>
          <w:sz w:val="24"/>
          <w:szCs w:val="24"/>
        </w:rPr>
        <w:t xml:space="preserve">специалис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по правовой и кадровой рабо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ртемовского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        Т.П. Топчий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преля 2014г. № 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;Arial"/>
          <w:sz w:val="24"/>
          <w:szCs w:val="24"/>
        </w:rPr>
      </w:pPr>
      <w:r>
        <w:rPr>
          <w:rFonts w:cs="Calibri;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рке достоверности и полноты сведений, представляемых гражданами, претендующими на должности руководителей муниципальных учреждений Артемовского сельского поселения, и руководителями муниципальных учреждений Арте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>Настоящее Положение определяет правила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 проверке достоверности и полноты сведений, представляемых гражданами, претендующими на должности руководителей муниципальных учреждений Артемовского сельского поселения, и руководителями муниципальных учреждений Артемовского сельского поселения (далее - Положение), определяется порядок осуществления проверки достоверности и полноты сведений, о доходах, об имуществе и обязательствах имущественного характера (далее - проверка), представляемых в соответствии с частью  4 статьи 275 Трудового Кодекса Российской Федерации, статьей 8 Федерального закона от 25.12.2008 № 273-ФЗ «О противодействии коррупции», постановления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ением Администрации Октябрьского района от 20.03.2013 № 238 «Об утверждении Положения о представлении гражданами, претендующими на должности руководителей муниципальных учреждений Артемовского сельского поселения, и руководителями муниципальных учреждений Артемовского сельского поселения сведений о доходах, об имуществе и обязательствах имущественного характе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рка осуществляется по решению учредителя муниципального учреждения или лица, которому такие полномочия предоставлены учреди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50"/>
      <w:bookmarkEnd w:id="2"/>
      <w:r>
        <w:rPr>
          <w:rFonts w:cs="Times New Roman" w:ascii="Times New Roman" w:hAnsi="Times New Roman"/>
          <w:sz w:val="24"/>
          <w:szCs w:val="24"/>
        </w:rPr>
        <w:t>3. Организацию и проведение проверки осуществляет лицо (лица) назначенное, по решению учредителя муниципального учреждения Артемовского сельского поселения (далее - 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51"/>
      <w:bookmarkEnd w:id="3"/>
      <w:r>
        <w:rPr>
          <w:rFonts w:cs="Times New Roman" w:ascii="Times New Roman" w:hAnsi="Times New Roman"/>
          <w:sz w:val="24"/>
          <w:szCs w:val="24"/>
        </w:rPr>
        <w:t>4. Специалист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должности руководителей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ем для осуществления проверки является информация, представленная в письменном виде о предоставлении гражданами, претендующими на должности руководителей муниципальных учреждений, и руководителями муниципальных учреждений недостоверных или неполных сведений, которые должны представляться им в соответствии с установленными требов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ой палатой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58"/>
      <w:bookmarkEnd w:id="4"/>
      <w:r>
        <w:rPr>
          <w:rFonts w:cs="Times New Roman" w:ascii="Times New Roman" w:hAnsi="Times New Roman"/>
          <w:sz w:val="24"/>
          <w:szCs w:val="24"/>
        </w:rPr>
        <w:t>8. Специалист осуществляю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74"/>
      <w:bookmarkEnd w:id="5"/>
      <w:r>
        <w:rPr>
          <w:rFonts w:cs="Times New Roman" w:ascii="Times New Roman" w:hAnsi="Times New Roman"/>
          <w:sz w:val="24"/>
          <w:szCs w:val="24"/>
        </w:rPr>
        <w:t>8.1.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утем направления запроса в федеральные органы исполнительной власти, уполномоченные на осуществление оперативно-розыск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7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закона от 12.08.1995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 осуществлении проверки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8.1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пециалист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роводить беседу с гражданами, претендующими на должности руководителей муниципальных учреждений, и руководителями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Изучать представленные гражданами, претендующими на должности руководителей муниципальных учреждений и руководителями муниципальных учреждений сведения о доходах, об имуществе и обязательствах имущественного характера и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олучать от гражданина, претендующего на должность руководителя муниципального учреждения и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ar80"/>
      <w:bookmarkEnd w:id="6"/>
      <w:r>
        <w:rPr>
          <w:rFonts w:cs="Times New Roman" w:ascii="Times New Roman" w:hAnsi="Times New Roman"/>
          <w:sz w:val="24"/>
          <w:szCs w:val="24"/>
        </w:rPr>
        <w:t>9.4.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Ростовской области и други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, претендующего на должность руководителя муниципального учреждения и руководителя муниципального учреждения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Осуществлять анализ сведений, представленных гражданином, претендующим на должность руководителя муниципального учреждения и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83"/>
      <w:bookmarkEnd w:id="7"/>
      <w:r>
        <w:rPr>
          <w:rFonts w:cs="Times New Roman" w:ascii="Times New Roman" w:hAnsi="Times New Roman"/>
          <w:sz w:val="24"/>
          <w:szCs w:val="24"/>
        </w:rPr>
        <w:t xml:space="preserve">10. В запросе, предусмотренном </w:t>
      </w:r>
      <w:hyperlink w:anchor="Par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9.4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Фамилия, имя, отчество и полное наименование должности руководителя органа или организации, в которые направляется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Нормативный правовой акт, на основании которого направляется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Фамилия, имя, отчество, дата и место рождения, место регистрации, жительства и (или) пребывания, должность и место работы (службы) гражданина, претендующего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руководителя муниципального учреждения, в отношении которого имеются сведения о несоблюдении 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Содержание и объем сведений, подлежащих провер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Срок представления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Фамилия, инициалы и номер телефона муниципального служащего, подготовившего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запросе о проведении оперативно-розыскных мероприятий, помимо сведений, перечисленных в </w:t>
      </w:r>
      <w:hyperlink w:anchor="Par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казываются сведения, послужившие основанием для проверки, наименования органов и организаций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чредитель муниципального учреждения или лицо, которому такие полномочия предоставлены учредителем,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Уведомление в письменной форме руководителя муниципального учреждения о начале в отношении него проверки и разъяснение ему содержания настоящего пункта - в течение 2 рабочих дней со дня получен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ar97"/>
      <w:bookmarkEnd w:id="8"/>
      <w:r>
        <w:rPr>
          <w:rFonts w:cs="Times New Roman" w:ascii="Times New Roman" w:hAnsi="Times New Roman"/>
          <w:sz w:val="24"/>
          <w:szCs w:val="24"/>
        </w:rPr>
        <w:t>12.2.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настоящим Положением подлежат проверке, - в течение 7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муниципального учреждения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ar99"/>
      <w:bookmarkEnd w:id="9"/>
      <w:r>
        <w:rPr>
          <w:rFonts w:cs="Times New Roman" w:ascii="Times New Roman" w:hAnsi="Times New Roman"/>
          <w:sz w:val="24"/>
          <w:szCs w:val="24"/>
        </w:rPr>
        <w:t>14. Руководитель муниципального учрежде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Давать пояснения в письменной форме: в ходе проверки; по результат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3.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2.2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яснения, указанные в </w:t>
      </w:r>
      <w:hyperlink w:anchor="Par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а период проведения проверки руководитель муниципального учреждения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странения руководителя муниципального учреждения от замещаемой должности за ним сохраняется заработная 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О назначении гражданина, претендующего на должность руководителя  муниципального учреждения Коммун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Об отказе гражданину в назначении на должность руководителя муниципального учреждения Коммун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 Об отсутствии оснований для применения к руководителю муниципального учреждения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4. О применении к руководителю муниципального учреждения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ar119"/>
      <w:bookmarkEnd w:id="10"/>
      <w:r>
        <w:rPr>
          <w:rFonts w:cs="Times New Roman" w:ascii="Times New Roman" w:hAnsi="Times New Roman"/>
          <w:sz w:val="24"/>
          <w:szCs w:val="24"/>
        </w:rPr>
        <w:t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аются к личным де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 в течение 3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опроизводству,</w:t>
        <w:tab/>
        <w:tab/>
        <w:tab/>
        <w:tab/>
        <w:tab/>
        <w:tab/>
        <w:tab/>
        <w:t>Ю.В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й работе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преля 2014г. № 8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;Arial"/>
          <w:sz w:val="24"/>
          <w:szCs w:val="24"/>
        </w:rPr>
      </w:pPr>
      <w:r>
        <w:rPr>
          <w:rFonts w:cs="Calibri;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об имуществе и обязательствах имущественного характера гражданина, претендующего на должность руководителя муниципального учреждения, и руководителя муниципального учреждения и членов их семей на официальном сайте Администрации Арте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80008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обязанности учредителя муниципального учреждения по размещению сведений о доходах, об имуществе и обязательствах имущественного характера лица, поступающего на должность руководителя муниципального учреждения, а также руководителя муниципального учреждения, их супруги (супруга) и несовершеннолетних детей (далее – сведения о доходах) на официальном сайте Администрации Артемовского сельского поселения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щаются на официальном сайте Администрации Артемовского сельского поселения (далее – официальный сайт) и предоставляются (по запросу средств массовой информации, если указанные сведения отсутствуют на официальном сайте) для опубликования следующие сведения о доход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гражданину, претендующему на должность руководителя муниципального учреждения, а также руководителю муниципального учреждения, их супруге (супругу) и несовершеннолетним детям на праве собственности или находящихся в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, с указанием вида и марки, принадлежащих на праве собственности гражданину, претендующему на должность руководителя муниципального учреждения, а также руководителю муниципального учреждения, их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гражданина, претендующего на должность руководителя муниципального учреждения, а также руководителя муниципального учреждения, 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для опубликования сведениях о доходах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ые сведения (кроме указанных в пункте 2 настоящего порядка) о доходах гражданина, претендующего на должность руководителя муниципального учреждения, а также руководителя муниципального учреждения, 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членов семьи гражданина, претендующего на должность руководителя муниципального учреждения, а также руководителя муниципального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, и иные индивидуальные средства коммуникации лица, поступающего на должность руководителя муниципального учреждения, а также руководителя муниципального учреждения, их супруг (супругов), детей и иных членов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его гражданину, претендующему на должность руководителя муниципального учреждения, а также руководителю муниципального учреждения, их супруг (супругов), детям и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нформацию, отнесё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 о доходах, указанные в пункте 2 настоящего порядка, размещаются на официальном сайте в 14-дневный срок со дня исчисления срока, установленного для подачи справок о доходах гражданином, претендующем на должность руководителя муниципального учреждения, а также руководителем муниципа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редитель муниципального учре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3-дневный срок со дня поступления запроса от средств массовой информации сообщает о нём гражданину, претендующему на должность руководителя муниципального учреждения, а также руководителю муниципального учреждения, 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7-дневный срок со дня поступления запроса от средств массовой информации обеспечивает  предоставление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 Учредитель муниципального учреждения в соответствии с действующим законодательством несёт ответственность за соблюдение настоящего порядка, а также за разглашение сведений, отнесённых к государственной тайне или являющихся конфиденциальными.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опроизводству,</w:t>
        <w:tab/>
        <w:tab/>
        <w:tab/>
        <w:tab/>
        <w:tab/>
        <w:tab/>
        <w:tab/>
        <w:t>Ю.В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й рабо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37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8429351D90E907A75EF7502CD8FC22AA50C2F759054732CA17CFE8EDF216A78163E27V4J" TargetMode="External"/><Relationship Id="rId4" Type="http://schemas.openxmlformats.org/officeDocument/2006/relationships/hyperlink" Target="consultantplus://offline/ref=60E8429351D90E907A75EF7502CD8FC22AA50C2F759054732CA17CFE8E2DV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2:00Z</dcterms:created>
  <dc:creator>user</dc:creator>
  <dc:description/>
  <cp:keywords/>
  <dc:language>en-US</dc:language>
  <cp:lastModifiedBy>User</cp:lastModifiedBy>
  <cp:lastPrinted>2014-05-15T16:28:00Z</cp:lastPrinted>
  <dcterms:modified xsi:type="dcterms:W3CDTF">2014-05-15T12:30:00Z</dcterms:modified>
  <cp:revision>17</cp:revision>
  <dc:subject/>
  <dc:title> </dc:title>
</cp:coreProperties>
</file>