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</w:t>
      </w:r>
      <w:r>
        <w:rPr/>
        <w:drawing>
          <wp:inline distT="0" distB="0" distL="0" distR="0">
            <wp:extent cx="742950" cy="100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  <w:r>
        <w:rPr>
          <w:rFonts w:eastAsia="Symbol" w:cs="Symbol" w:ascii="Symbol" w:hAnsi="Symbol"/>
          <w:b/>
          <w:sz w:val="28"/>
          <w:szCs w:val="28"/>
        </w:rPr>
        <w:t>²</w:t>
      </w:r>
      <w:r>
        <w:rPr>
          <w:b/>
          <w:sz w:val="28"/>
          <w:szCs w:val="28"/>
        </w:rPr>
        <w:t>Артемовское сельское поселение</w:t>
      </w:r>
      <w:r>
        <w:rPr>
          <w:rFonts w:eastAsia="Symbol" w:cs="Symbol" w:ascii="Symbol" w:hAnsi="Symbol"/>
          <w:b/>
          <w:sz w:val="28"/>
          <w:szCs w:val="28"/>
        </w:rPr>
        <w:t>²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АДМИНИСТРАЦИЯ АРТЕМ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</w:t>
      </w:r>
      <w:r>
        <w:rPr/>
        <w:t xml:space="preserve">                                                  </w:t>
      </w: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>
          <w:sz w:val="28"/>
          <w:szCs w:val="28"/>
        </w:rPr>
        <w:t>14.04.2020 года                                    № 17                          п.Новокадамово</w:t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завершении отопит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зона 2019-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соответствии с п.5 Правил предоставления коммунальных услуг собственникам и пользователям в многоквартирных домах и жилых домов, утвержденных постановлением Правительства Российской Федерации от 06.05.2011г. №354, в связи с началом весеннее - летнего периода и установлением устойчивых (в течении 5 суток) среднесуточных температур наружного воздуха +8º рекомендую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Завершить отопительный период 2019-2020 года, в жилых домах, образовательных, культурных, медицинских учреждениях, на территории Артёмовского сельского поселения с 20.04.202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Контроль за исполнением данного распоряжения возложить </w:t>
        <w:br/>
        <w:t xml:space="preserve">на Решетникова А.В. - заместителя главы Администрации поселения </w:t>
        <w:br/>
        <w:t>по вопросам ЖКХ, строительства и благоустройству.</w:t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>Артёмовского сельского поселения                                 О.П.Кузнец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5:32:00Z</dcterms:created>
  <dc:creator>я</dc:creator>
  <dc:description/>
  <dc:language>en-US</dc:language>
  <cp:lastModifiedBy>User</cp:lastModifiedBy>
  <cp:lastPrinted>2020-04-15T11:07:00Z</cp:lastPrinted>
  <dcterms:modified xsi:type="dcterms:W3CDTF">2020-04-15T15:32:00Z</dcterms:modified>
  <cp:revision>2</cp:revision>
  <dc:subject/>
  <dc:title/>
</cp:coreProperties>
</file>