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958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8.12.2015 г.                                     № 406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782" w:hRule="atLeast"/>
        </w:trPr>
        <w:tc>
          <w:tcPr>
            <w:tcW w:w="4678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 xml:space="preserve">О внесении изменений в постановление Администрации Артемовского сельского поселения от 30.09.2013 г. № 209 «Пожарная безопасность и защита населения и территории </w:t>
            </w:r>
            <w:r>
              <w:rPr>
                <w:spacing w:val="-2"/>
              </w:rPr>
              <w:t>от чрезвычайных ситуаций</w:t>
            </w:r>
            <w:r>
              <w:rPr/>
              <w:t xml:space="preserve"> на 2014 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15.12.2015 г. № 110 «О внесении изменений и дополнений в решение Собрания депутатов Артемовского сельского поселения от 23.12.2014 г. № 83 «О бюджете Артемовского сельского поселения Октябрьского района на 2015 год и плановый период 2016-2017 годов», Решением собрания депутатов Артемовского сельского поселения от 25.12.2015 г. № 111 «О бюджете Артемовского сельского поселения Октябрьского района на 2016 год»,</w:t>
      </w:r>
    </w:p>
    <w:p>
      <w:pPr>
        <w:pStyle w:val="Normal"/>
        <w:suppressAutoHyphens w:val="true"/>
        <w:jc w:val="center"/>
        <w:rPr>
          <w:rFonts w:eastAsia="SimSun;ЛОМе" w:cs="Calibri"/>
          <w:kern w:val="2"/>
        </w:rPr>
      </w:pPr>
      <w:r>
        <w:rPr>
          <w:rFonts w:eastAsia="SimSun;ЛОМе" w:cs="Calibri"/>
          <w:kern w:val="2"/>
        </w:rPr>
      </w:r>
    </w:p>
    <w:p>
      <w:pPr>
        <w:pStyle w:val="Normal"/>
        <w:suppressAutoHyphens w:val="true"/>
        <w:jc w:val="center"/>
        <w:rPr>
          <w:rFonts w:eastAsia="SimSun;ЛОМе" w:cs="Calibri"/>
          <w:kern w:val="2"/>
        </w:rPr>
      </w:pPr>
      <w:r>
        <w:rPr>
          <w:rFonts w:eastAsia="SimSun;ЛОМе" w:cs="Calibri"/>
          <w:kern w:val="2"/>
        </w:rPr>
        <w:t>ПОСТАНОВЛЯЮ:</w:t>
      </w:r>
    </w:p>
    <w:p>
      <w:pPr>
        <w:pStyle w:val="Normal"/>
        <w:suppressAutoHyphens w:val="true"/>
        <w:jc w:val="center"/>
        <w:rPr>
          <w:rFonts w:eastAsia="SimSun;ЛОМе" w:cs="Calibri"/>
          <w:kern w:val="2"/>
        </w:rPr>
      </w:pPr>
      <w:r>
        <w:rPr>
          <w:rFonts w:eastAsia="SimSun;ЛОМе" w:cs="Calibri"/>
          <w:kern w:val="2"/>
        </w:rPr>
      </w:r>
    </w:p>
    <w:p>
      <w:pPr>
        <w:pStyle w:val="TextBody"/>
        <w:ind w:firstLine="708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 Пункт 1 изложить в редакции:</w:t>
      </w:r>
    </w:p>
    <w:p>
      <w:pPr>
        <w:pStyle w:val="Normal"/>
        <w:ind w:firstLine="709"/>
        <w:jc w:val="both"/>
        <w:rPr/>
      </w:pPr>
      <w:r>
        <w:rPr/>
        <w:t>«1. Утвердить муниципальную программу Артемовского сельского поселения «</w:t>
      </w:r>
      <w:r>
        <w:rPr>
          <w:color w:val="000000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/>
        <w:t>в Артёмовском сельском поселении</w:t>
      </w:r>
      <w:r>
        <w:rPr>
          <w:color w:val="000000"/>
        </w:rPr>
        <w:t xml:space="preserve"> на 2014 – 2020 годы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нести в Муниципальную программу «</w:t>
      </w:r>
      <w:r>
        <w:rPr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 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209,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Позицию «Объемы и источники финансирования Программы» Паспорта Муниципальной программы «</w:t>
      </w:r>
      <w:r>
        <w:rPr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 в Артёмовском сельском поселении на 2014 -2020 годы», 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85"/>
        <w:gridCol w:w="850"/>
        <w:gridCol w:w="851"/>
        <w:gridCol w:w="850"/>
        <w:gridCol w:w="906"/>
        <w:gridCol w:w="851"/>
        <w:gridCol w:w="917"/>
        <w:gridCol w:w="907"/>
        <w:gridCol w:w="1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муниципальной программы, в том числе по годам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Артемовского сельского поселения Октябрьск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1.2. Приложение 2 «Перечень мероприятий муниципальной программы  «Пожарная безопасность и защита населения и территории </w:t>
      </w:r>
      <w:r>
        <w:rPr>
          <w:spacing w:val="-2"/>
        </w:rPr>
        <w:t>от чрезвычайных ситуаций</w:t>
      </w:r>
      <w:r>
        <w:rPr/>
        <w:t xml:space="preserve"> на 2014 -2020 годы», изложить в новой редакции согласно приложению 1 к данному постановлению.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Артемовского сельского поселения                                               Т.П. Топчий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/>
      </w:pPr>
      <w:r>
        <w:rPr/>
        <w:t xml:space="preserve">№ </w:t>
      </w:r>
      <w:r>
        <w:rPr/>
        <w:t>406 от 28.12.2015 г.</w:t>
      </w:r>
    </w:p>
    <w:p>
      <w:pPr>
        <w:pStyle w:val="Normal"/>
        <w:ind w:left="10065" w:firstLine="11766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Приложение № 2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«Пожарная безопасность и защита населения и территорий Артемовского сельского поселения от чрезвычайных ситуаций на 2014 – 2020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7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жарная безопасность и  защита населения и территорий  Артемовского  сельского поселения от чрезвычайных </w:t>
      </w:r>
    </w:p>
    <w:p>
      <w:pPr>
        <w:pStyle w:val="Normal"/>
        <w:jc w:val="center"/>
        <w:rPr/>
      </w:pPr>
      <w:r>
        <w:rPr>
          <w:b/>
        </w:rPr>
        <w:t>ситуаций на  2014 - 2020 годы»</w:t>
      </w:r>
    </w:p>
    <w:p>
      <w:pPr>
        <w:pStyle w:val="ConsPlusNonformat"/>
        <w:jc w:val="center"/>
        <w:rPr/>
      </w:pPr>
      <w:r>
        <w:rPr/>
        <w:t xml:space="preserve"> </w:t>
      </w:r>
    </w:p>
    <w:tbl>
      <w:tblPr>
        <w:tblW w:w="156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1344"/>
        <w:gridCol w:w="1341"/>
        <w:gridCol w:w="2128"/>
        <w:gridCol w:w="928"/>
        <w:gridCol w:w="1134"/>
        <w:gridCol w:w="708"/>
        <w:gridCol w:w="709"/>
        <w:gridCol w:w="851"/>
        <w:gridCol w:w="850"/>
        <w:gridCol w:w="850"/>
        <w:gridCol w:w="851"/>
        <w:gridCol w:w="927"/>
        <w:gridCol w:w="710"/>
        <w:gridCol w:w="850"/>
        <w:gridCol w:w="851"/>
      </w:tblGrid>
      <w:tr>
        <w:trPr>
          <w:trHeight w:val="3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 xml:space="preserve">мероприятия, с указанием     </w:t>
              <w:br/>
              <w:t xml:space="preserve">предельных    </w:t>
              <w:br/>
              <w:t xml:space="preserve">сроков их     </w:t>
              <w:br/>
              <w:t>исполнения 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-нитель</w:t>
              <w:br/>
              <w:t xml:space="preserve">мероп-риятия  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Par488"/>
            <w:bookmarkStart w:id="2" w:name="Par488"/>
            <w:bookmarkEnd w:id="2"/>
          </w:p>
        </w:tc>
      </w:tr>
      <w:tr>
        <w:trPr>
          <w:trHeight w:val="147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 xml:space="preserve">Обучение населения мерам пожарной безопасности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рганизация обучения лиц, ответственных за пожарную безопасность в администрации поселения, учреждениях культуры. 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роприятие 3 Приобретение пожарных рукавов (2 шт.), раций, оборудования для ручного тушения пожара«Ермак»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4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становка пожарных гидрантов в п. Новокадамово, ул. Первомайская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5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иобретение системы оповещения  (уличный громкоговоритель    2 шт.)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ение безопасности людей на водных объектах на территории Артемовского сельского поселения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районной газете «Сельский вестник»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3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зготовление и установка знаков  купание запрещено и т.п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сходов граждан поселения по вопросам по обеспечению безопасности людей на водных объектах Артемовского сельского поселени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и последствий чрезвычайных ситуаций в границах Артемовского сельского поселе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держание АС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нформирование населения о Ч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Обучение населения в области Го и ЧС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4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иобретение униформы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680" w:gutter="0" w:header="0" w:top="993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делопроизводству, архивной работе                                                                         М.С. Хмел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0:00Z</dcterms:created>
  <dc:creator>Depo</dc:creator>
  <dc:description/>
  <cp:keywords/>
  <dc:language>en-US</dc:language>
  <cp:lastModifiedBy>Depo</cp:lastModifiedBy>
  <cp:lastPrinted>2016-01-24T15:49:00Z</cp:lastPrinted>
  <dcterms:modified xsi:type="dcterms:W3CDTF">2016-01-24T12:50:00Z</dcterms:modified>
  <cp:revision>13</cp:revision>
  <dc:subject/>
  <dc:title> </dc:title>
</cp:coreProperties>
</file>