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4 г.</w:t>
        <w:tab/>
        <w:tab/>
        <w:tab/>
        <w:t xml:space="preserve">           № </w:t>
      </w:r>
      <w:r>
        <w:rPr>
          <w:color w:val="000000"/>
          <w:sz w:val="28"/>
          <w:szCs w:val="28"/>
        </w:rPr>
        <w:t>214</w:t>
      </w:r>
      <w:r>
        <w:rPr/>
        <w:tab/>
        <w:tab/>
        <w:tab/>
        <w:t xml:space="preserve">      </w:t>
      </w:r>
      <w:r>
        <w:rPr>
          <w:sz w:val="28"/>
          <w:szCs w:val="28"/>
        </w:rPr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Артемовского сельского поселения Октябрьского района  на 2015 год и на плановый период 2016 и 201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г.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Артемовского сельского поселения Октябрьского района на 2015 год и на плановый период 2016 и 2017 годов на 16-00 часов  27 ноября 2014 года. Провести публичные слушания в актовом зале здания Администрации Артемовского сельского поселения по адресу: п. Новокадамово ул. 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Артемовского сельского поселения Октябрьского района на 2015 год и на плановый период 2016 и 2017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Артемовского сельского поселения проект решения о бюджете Артемовского сельского поселения Октябрьского района на 2015 год и на плановый период 2016 и 2017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 Топч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4 г. № 214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Артемовского сельского поселения Октябрьского района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Артемовского сельского поселения Октябрьского района на 2015 год и на плановый период 2016 и 2017 годов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Артемовского сельского поселения Октябрьского района на 2015 год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делопроизводству,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М.С. Х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User</dc:creator>
  <dc:description/>
  <cp:keywords/>
  <dc:language>en-US</dc:language>
  <cp:lastModifiedBy>Depo</cp:lastModifiedBy>
  <cp:lastPrinted>2014-11-14T12:18:00Z</cp:lastPrinted>
  <dcterms:modified xsi:type="dcterms:W3CDTF">2014-11-14T10:02:00Z</dcterms:modified>
  <cp:revision>33</cp:revision>
  <dc:subject/>
  <dc:title>СОБРАНИЕ ДЕПУТАТОВ </dc:title>
</cp:coreProperties>
</file>