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15г.                                №   296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,Bold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 xml:space="preserve">Организация подготовки и обучения  населения в области  гражданской обороны, предупреждения и ликвидации чрезвычайных ситуаций» </w:t>
            </w:r>
          </w:p>
          <w:p>
            <w:pPr>
              <w:pStyle w:val="Normal"/>
              <w:jc w:val="both"/>
              <w:rPr>
                <w:rFonts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 xml:space="preserve">В соответствии с Федеральными законами от 06.12.2003 № 131-ФЗ «Об общих принципах организации местного самоуправления в Российской Федерации», от 21.12.1994 №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Style w:val="FontStyle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12.02.1998г № 28-ФЗ «О гражданской обороне», постановлением Правительства Российской Федерации от 02.11.2000г № 841 «Об утверждении Положения об организации обучения населения в области гражданской оборо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постановлением Администрации Артемовского сельского поселения  </w:t>
      </w:r>
      <w:r>
        <w:rPr>
          <w:sz w:val="28"/>
          <w:szCs w:val="28"/>
        </w:rPr>
        <w:t xml:space="preserve">от 20.12.2011года №163 «О порядке разработки и утверждения административных регламентов исполнения муниципальных функций (услуг)», Уставом муниципального образования «Артем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подготовки и обучения  населения в области  гражданской обороны,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вопросам пожарной безопасности, ГО и ЧС Администрации Артемовского сельского поселения обеспечить публикацию настоящего постановления  на официальном сайте Администрации Арте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ё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емов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15.10.2015г. №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одготовки и обучения  населения в области  гражданской обороны, предупреждения и ликвидац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административный  регламент  исполнения  Администрацией Артемовского сельского поселения  муниципальной услуги «Организация подготовки и обучения  населения в области  гражданской обороны и защиты от чрезвычайных ситуаций природного и техногенного характера» (далее – Регламент) определяет последовательность действий (административных процедур) в области подготовки и обучения населения   в области гражданской обороны и защиты от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подготовки и обучения  населения в области 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уполномоченного  органа, непосредственно осуществляющего муниципальную функ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ниципальную функцию по осуществлению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(далее - муниципальная функция) осуществляет Администрация Артемовского  сельского поселения (далее - Администрация по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услуги Глава поселения - Глава Администрации поселения взаимодействует с должностными лицами и органами Администрации поселения, организациями, учреждениями и предприятиями независимо от форм собственности, расположенными на территории Артемовского сельского поселения (далее – организации), </w:t>
      </w:r>
      <w:r>
        <w:rPr>
          <w:vanish/>
          <w:sz w:val="28"/>
          <w:szCs w:val="28"/>
        </w:rPr>
        <w:t>и</w:t>
      </w:r>
      <w:r>
        <w:rPr>
          <w:sz w:val="28"/>
          <w:szCs w:val="28"/>
        </w:rPr>
        <w:t xml:space="preserve"> отделом по гражданской обороне, чрезвычайным ситуациям и пожарной безопасности Октябрьского района (далее – отдел по ГО, ЧС, ПБ Октябрьского района),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законодательных и нормативных правовых актов, непосредственно регулирующие осуществление муниципальной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2.1998 № 28-ФЗ «О гражданской оборо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г. № 69 – ФЗ «О пожарной безопасн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Ф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вом Артемовского  сельского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ями Главы Артем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результатов осущест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Результатом осущест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ная правовая база по осуществлению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населения муниципального образования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населения  Артемовского  сельского поселения 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предупреждению и защиты населения и территорий от   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населению в экстремаль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ых функц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Порядок информирования по вопросу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физических и юридических лиц по вопросам исполнения муниципальной услуги осуществляется через Адрес электронной почты Администрации Артемовского сельского поселения:  </w:t>
      </w:r>
      <w:r>
        <w:rPr>
          <w:sz w:val="28"/>
          <w:szCs w:val="28"/>
          <w:lang w:val="en-US"/>
        </w:rPr>
        <w:t>novokad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rPr/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: 3465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Октябрьский сельский район, п. Новокадамово, ул. Шоссейная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/факс  Администрации: 8 (86360) 3-79-18</w:t>
      </w:r>
    </w:p>
    <w:p>
      <w:pPr>
        <w:pStyle w:val="Style16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17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:00 -13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: суббота - воскресенье 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лицом  за исполнение муниципальной услуги является  инспектор по вопросам пожарной безопасности, ГО и ЧС. Артем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Консультации   по    вопросам  исполнения муниципальной услуги, а также получения информации заявителями о ходе ее исполнения можно на личном приеме в Администрации или направлять письменное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При   поступлении    письменных  заявлений ответ   на  обращение направляется письменно в адрес заявителя в срок, не превышающий 30 дней с момента поступления письменного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Сроки исполн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>Исполнение муниципальной услуги осуществляется в течение всего календар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 Требования к местам, предназначенным для исполн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</w:rPr>
        <w:t>.Помещения, предназначенные для исполнения услуг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Центральный   вход   в помещения, предназначенные для исполнения услуги,    должен    быть    оборудован    информационной    табличкой (вывеской),     содержащей     следующую     информацию:  наименование организации; 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нормативной правовой базы по подготовке населения  Артемовского сельского поселения  в области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организационно-методических указаний по подготовке органов управления Артемовского сельского поселения территориальной подсистемы единой государственной системы предупреждения и ликвидации чрезвычайных ситуаций Октябрьского района (далее - муниципальное звено ТП РСЧС Октябрьского района)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программ обучения населения  Артем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деятельности учебно-консультационных пунктов по гражданской обороне и чрезвычайным ситуациям (далее – УКП по Го и Ч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комплексного плана основных мероприятий по обучению неработающего населения  Артемовского сельского поселения в области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ультурно-массовых, спортивных и других мероприятий по гражданской обороне и защите населения от чрезвычай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казание помощи населению в экстремаль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ирование нормативной правовой базы по подготовке и содержанию в готовности сил и средств для защиты населения и территории от чрезвычайных ситуаций, подготовке и обучения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снованием для начала осуществления муниципальной услуги 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>3.1.2. Должностным лицом, ответственным за осуществление муниципальной услуги, является инспектор по вопросам пожарной безопасности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спектор по вопросам пожарной безопасности,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одготовка, оформление, согласование, принятие и опубликование правовых актов Администрации поселения осуществляется в соответствии с Уставом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зультатом административного действия является сформированная нормативная правовая база муниципального образования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 Разработка организационно-методических указаний по подготовке органов управления и сил муниципального звена РСЧС Октябрь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разработки организационно-методических указаний по подготовке органов управления и сил муниципального звена РСЧС администрацией Октябрьского района в области гражданской обороны, являются организационно-методическими указаниями по подготовке органов управления и сил РСЧС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2. Организационно-методические указания разрабатываются инспектор по вопросам пожарной безопасности, ГО и ЧС. Администрации поселения и направляются на подписа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го действия являются подписанные Главой Администрации сельского поселения организационно-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Разработка программ обучения населения Артем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разработки программ обучения населения  Артемовского сельского поселения  являются утвержденные программы обучения населения Администрацией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3.2. Инспектор по вопросам пожарной безопасности, ГО и ЧС. Администрации поселения на основании программ обучения населения Октябрьского района, с учетом особенностей территории  Артемовского сельского поселения, разрабатывает программы обучения населения сельского поселения и направляет их на утвержде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го действия являются утвержденные программы обучения населен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Организация повышения квалификации в  УМЦ по ГО, ЧС, П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х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организации повышения квалификации установленных категорий населения в УМЦ по ГО, ЧС, ПБ является письмо руководителя УМЦ по ГО, ЧС, ПБ о формировании заявки на повышение квалификации в области ГО, ЧС, ПБ на следующий за текущим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Инспектор по вопросам пожарной безопасности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оселения направляет руководителям организаций запрос о формировании заявки на повышение квалификации в УМЦ по ГО, ЧС, П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 соответствии с поступившими от организаций заявками на повышение квалификации в области ГО, ЧС, ПБ формируется заявка  Артемовского  сельского поселения и направляется в УМЦ по ГО, ЧС, ПБ по 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4. Утвержденный План комплектования слушателями УМЦ по ГО, ЧС, ПБ на очередной год доводится инспектором по вопросам пожарной безопасности, ГО и ЧС. Администрации поселения до сведения руководителей организаций на бумажном или электрон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5. Инспектор по вопросам пожарной безопасности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селения контролирует направление организациями должностных лиц и специалистов на повышение квалификации в УМЦ по ГО, ЧС, ПБ согласно Плану комплектования слушателями УМЦ по ГО, ЧС,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го действия является повышение квалификации установленных категорий населения в УМЦ по ГО, ЧС,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рганизация деятельности учебно-консультационных пунктов по гражданской обороне и чрезвычайным ситуациям</w:t>
      </w:r>
    </w:p>
    <w:p>
      <w:pPr>
        <w:pStyle w:val="Normal"/>
        <w:ind w:firstLine="720"/>
        <w:rPr/>
      </w:pPr>
      <w:r>
        <w:rPr>
          <w:sz w:val="28"/>
          <w:szCs w:val="28"/>
        </w:rPr>
        <w:t>3.5.1. Основанием для организации деятельности УКП по ГОЧС является постановление Администрации поселения об организации подготовки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и лицами за организацию деятельности УКП по ГОЧС являются соответствующие начальники УКП по ГО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Инспектор по вопросам пожарной безопасности,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оселения направляет в УКП по ГОЧС программы подготовки населения, памятки по действиям населения в различных чрезвычайных ситуациях, другие учебно-метод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го действия является организация подготовки населения в УКП по ГО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6. Разработка плана основных мероприятий по обучению неработающего населения Артемо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6.1.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(далее - план) является Организационно-методические указания по подготовке населения Октябрь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План разрабатывается ведущим специалистом ЖКХ Администрации поселения и направляется на утвержде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3. Утвержденный Главой сельского поселения план, инспектор по вопросам пожарной безопасности, ГО и ЧС. Администрации поселения направляет в УКП по ГОЧС, организации, службы на бумажном или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го действия является организация подготовки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ведение учений и трениро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проведения учений и тренировок является план основных мероприятий Артем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утвержденный Главой  сельского поселения (далее – план основ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учения и тренировки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Перспективные планы проведения учений и тренировок в организациях и в органе местного самоуправления  Артемовского  сельского поселения на очередной год (далее - перспективные планы) разрабатываются  инспектором по вопросам пожарной безопасности,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ерспективный план проведения учений и тренировок в организациях утвержда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5. Утвержденный перспективный план проведения учений и тренировок в организациях инспектор по вопросам пожарной безопасности, ГО и ЧС. Администрации поселения направляет руководителям организаций на бумажном или электрон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Для подготовки и проведения учений и тренировок, согласно плану основных мероприятий, принимаются правовые акты Администрации поселения и доводятся до участников на бумажном носителе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7.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, службах, организациях, учреждениях, инспектором по вопросам пожарной безопасности, ГО и ЧС Администрации поселения и доводятся до участников в части касающейся в сроки, указанные в правовом акте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. С личным составом, привлекаемым на учения и тренировки, проводятся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9.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0. Выполнение организациями перспективного плана проведения учений и тренировок контролируется ведущим специалистом ЖКХ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1. Результатом проведения учений и тренировок является подготовка органов управления, сил и средств гражданской обороны и муниципального звена    РСЧС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рганизация на оказание помощи  населению в экстремаль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организации и оказания помощи населению в экстремальных ситуациях является угроза возникновения (возникновении)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Должностным лицом, ответственным за выполнение административного действия по ГО ЧС является Глав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Инспектор по вопросам пожарной безопасности, ГО и ЧС поселения оповещает Главу Администрации поселения об угрозе возникновения (возникновении)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4. Организация и оказание помощи населению в экстремальных ситуациях осуществляется в соответствии с распоряжением   Администрации сельского поселения на основании принятого  решения на заседании КЧС и ПБ Артем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5. Результатом административного действия является оказание помощи населению в экстремальных ситуациях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по привлечению аварийно-спасательных служб, нештатных аварийно-спасательных формирований к ликвидации чрезвычайных ситуаций ведется инспектором по вопросам пожарной безопасности, ГО и ЧС Администрац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 за полнотой и качеством исполнения муниципальной услуги осуществляет Глава сельского поселения - Глава Администрации поселения, председатель КЧС и П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, а также в ходе учений и тренировок, проводимых 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Проверки готовности сил и средств для защиты населения и территорий от чрезвычайных ситуаций, организации подготовки населения  Артемовского сельского поселения  в области гражданской обороны и защиты от чрезвычайных ситуаций осуществляется отделом по ГО, ЧС, ПБ Октябрьского района в ходе комплексных и внезапных проверок, командно-штабных учений и тренир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нспектор по вопросам пожарной безопасности, ГО и ЧС Администрации поселения несет персональную ответственность за достоверность, полноту и качество подготовленных документов, соблюдение сроков согласования проектов правовых актов Администрации поселения, своевременность разработки программ подготовки населения сельского поселения, организационно-методических указаний, комплексного плана, формирования заявки Артемовского сельского поселения на повышение квалификации в области ГО и ЧС установленных категорий населения, доведения Плана комплектования слушателями УМЦ по ГО, ЧС, ПБ до сведения руководителей организаций и служ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>V. Порядок обжалования действий (бездействия) должностного лица, а так же принимаемого им решения при осуществлении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лжностные лица Администрации сельского поселения, руководители органов Администрации сельского поселения и организац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М.С. 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6:00Z</dcterms:created>
  <dc:creator>Архив</dc:creator>
  <dc:description/>
  <cp:keywords/>
  <dc:language>en-US</dc:language>
  <cp:lastModifiedBy>SamLab.ws</cp:lastModifiedBy>
  <cp:lastPrinted>2013-11-07T11:06:00Z</cp:lastPrinted>
  <dcterms:modified xsi:type="dcterms:W3CDTF">2015-11-20T06:18:00Z</dcterms:modified>
  <cp:revision>9</cp:revision>
  <dc:subject/>
  <dc:title/>
</cp:coreProperties>
</file>