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5270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bidi w:val="0"/>
        <w:ind w:left="-142" w:right="0" w:firstLine="142"/>
        <w:jc w:val="center"/>
        <w:rPr/>
      </w:pPr>
      <w:r>
        <w:rPr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АРТЕ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РТЕМОВСКОГО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8.12.2018 г.                                      № 110</w:t>
        <w:tab/>
        <w:t xml:space="preserve">                              </w:t>
        <w:tab/>
        <w:t>п. Новокадамов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Артемовского сельского поселения на 2019 год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Артемовского сельского поселения, утвержденного решением Собрания депутатов Артемовского сельского поселения от 16.08.2011 № 143, руководствуясь п.4 статьи 24 Устава муниципального образования «Артемовское сельское поселение», Собрание депутатов Артемовского сельского поселения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Артемовского сельского поселения на 2019 год, согласно прилож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Артемовского сельского поселения                                        В.В. Ситни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8.12.2018 № 110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имущества Артем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имуществ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И.В. Листопад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6</Characters>
  <CharactersWithSpaces>153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1:00Z</dcterms:created>
  <dc:creator>ConsultantPlus</dc:creator>
  <dc:description/>
  <dc:language>en-US</dc:language>
  <cp:lastModifiedBy/>
  <cp:lastPrinted>2019-01-10T08:51:00Z</cp:lastPrinted>
  <dcterms:modified xsi:type="dcterms:W3CDTF">2019-01-15T08:35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