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2.12.2020                 </w:t>
        <w:tab/>
        <w:t xml:space="preserve"> </w:t>
        <w:tab/>
        <w:t xml:space="preserve">             № 128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п. Новокадамов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94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sz w:val="28"/>
                <w:szCs w:val="2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Об утверждении типовой формы соглашения о представлении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Бюджета Артемовского сельского поселения муниципальному бюджетному учреждению Артемовского сельского поселения субсидии в соответствии с абзацем вторым пункта 1 статьи 78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 xml:space="preserve">1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Бюджетного кодекса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соответствии с подпунктом «д» пункта 4 общих требований к нормативным правовым актам и муниципальным правовым актам, устанавливающим порядок определения объема и условия предоставления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юджетным и автономным учреждениям Ростовской области субсидий на иные цели, утвержденных постановлением Правительства Российской Федерации от 22.02.2020 № 203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 Утвердить типовую форму соглашения о представлении из бюджета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Артемовского сельского поселения муниципальному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бюджетному учреждению МУК «Новокадамовский СДК» субсидии в соответствии с абзацем вторым пункта 1 статьи 78</w:t>
      </w:r>
      <w:r>
        <w:rPr>
          <w:rFonts w:eastAsia="Calibri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1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Бюджетного кодекса Российской Федерации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 Установить, что соглашения о представлении из бюджета 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</w:rPr>
        <w:t>Артемовского сельского поселения муниципальному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бюджетному учреждению МУК «Новокадамовский СДК» субсидии в соответствии с абзацем вторым пункта 1 статьи 78</w:t>
      </w:r>
      <w:r>
        <w:rPr>
          <w:rFonts w:eastAsia="Calibri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1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Бюджетного кодекса Российской Федерации (далее –соглашения) формируются в соответствии с типовой формой, указанной в пункте 1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ающим начиная с исполнения бюджета Артемовского сельского поселения на 2021 год и на плановый период 2022 и 2023 годов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4. Контроль за исполнением настоящего постановления возложить на начальника службы экономики и финансов Круглову Е.М..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                                                   О.П.Кузнецов</w:t>
      </w:r>
    </w:p>
    <w:p>
      <w:pPr>
        <w:pStyle w:val="Style23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2.12.2020   №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соглашения о предоставлении из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бюджета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Артемовского сельского поселения муниципальному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бюджетному учреждению МУК «Новокадамовский СДК»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убсидии в соответствии с абзацем вторым пункта 1 статьи 78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</w:rPr>
        <w:t xml:space="preserve">1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юджетного кодекса Российской Федерации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г. _______________                                                                                     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(место заключения соглашения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«____» ________________ 20______ г.                                                     № 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(дата заключения соглашения)                                                                            (номер соглашения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</w:rPr>
        <w:t>(наименование органа муниципальной  власти Артемовского сельского поселения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осуществляющего функции и полномочия учредителя в отношении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</w:rPr>
        <w:t>муниципального бюджетного учреждения Артемовского сельского поселения)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</w:rPr>
        <w:t>которому как получателю средств бюджета Артемовского сельского поселения доведены лимит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бюджетных обязательств на предоставление субсидий в соответствии с абзацем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вторым пункта 1 статьи 781 Бюджетного кодекса Российской Федерации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именуемый в дальнейшем «Учредитель», в лице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наименование должности руководителя Учредител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или уполномоченного им лица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фамилия, имя, отчество (при наличии) руководител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Учредителя или уполномоченного им лица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действующего (ей) на основании</w:t>
      </w:r>
      <w:r>
        <w:rPr>
          <w:rFonts w:eastAsia="Calibri" w:cs="TimesNewRomanPSMT;Times New Roman" w:ascii="TimesNewRomanPSMT;Times New Roman" w:hAnsi="TimesNewRomanPSMT;Times New Roman"/>
        </w:rPr>
        <w:t xml:space="preserve"> 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реквизиты положения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удостоверяющего полномочия органа государственно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власти Ростовской области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 одной стороны, и 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наименование государственного бюджет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или автономного учреждения Ростовской области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именуемый в дальнейшем «Учреждение»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 лице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наименование должности руководителя Учреждения или уполномочен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им лица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_____________________________, действующего (ей) н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фамилия, имя, отчество (при наличии) руководител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</w:rPr>
        <w:t>Учредителя или уполномоченного им лица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сновании 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устав Учреждения или иной уполномочивающий докумен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с другой стороны, далее именуемые «Стороны», в соответствии с Бюджетным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</w:rPr>
        <w:t>кодексом Российской Федерации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наименование порядка предоставления субсидии из областного бюджета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твержденным</w:t>
      </w:r>
      <w:r>
        <w:rPr>
          <w:rFonts w:eastAsia="Calibri" w:cs="CourierNewPSMT;Arial" w:ascii="CourierNewPSMT;Arial" w:hAnsi="CourierNewPSMT;Arial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</w:rPr>
        <w:t>(постановлением Администрации Артемовского сельского поселения от «__» _________ 20__ г. №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____________ (далее – Субсидия, Порядок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едоставления субсидии), заключили настоящее Соглашение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 нижеследующем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I. Предмет Соглашения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.1. Предметом настоящего Соглашения является предоставление Учреждению из бюджета Артемовского сельского поселения в 20__ году/20__ – 20__ годах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</w:rPr>
        <w:t xml:space="preserve">1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убсидии в целях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</w:rPr>
        <w:t>2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.1.1. достижения результатов муниципального проекта _______________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</w:rPr>
        <w:t>2.1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</w:t>
      </w:r>
      <w:r>
        <w:rPr>
          <w:rFonts w:eastAsia="Calibri" w:cs="TimesNewRomanPSMT;Times New Roman" w:ascii="TimesNewRomanPSMT;Times New Roman" w:hAnsi="TimesNewRomanPSMT;Times New Roman"/>
        </w:rPr>
        <w:t>(наименование муниципального проекта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.1.2. ________________________________________________________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</w:rPr>
        <w:t>2.2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иная(ые) цель(и) предоставления Субсиди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sub_102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убсидия предоставляется Учреждению для достижения  цели  (ей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sub_1021"/>
      <w:bookmarkEnd w:id="1"/>
      <w:r>
        <w:rPr>
          <w:sz w:val="28"/>
          <w:szCs w:val="28"/>
        </w:rPr>
        <w:t>указанной (ых) в пункте 1.1 настоящего Согла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" w:name="sub_1022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убсидия предоставляется Учреждению в размере ________________</w:t>
      </w:r>
    </w:p>
    <w:p>
      <w:pPr>
        <w:pStyle w:val="Normal"/>
        <w:widowControl w:val="false"/>
        <w:autoSpaceDE w:val="false"/>
        <w:jc w:val="center"/>
        <w:rPr/>
      </w:pPr>
      <w:bookmarkStart w:id="3" w:name="sub_1022"/>
      <w:bookmarkEnd w:id="3"/>
      <w:r>
        <w:rPr/>
        <w:t xml:space="preserve">                                                                                                                          </w:t>
      </w:r>
      <w:r>
        <w:rPr/>
        <w:t>(сумма цифрам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________________________) рублей_копеек, в том числе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" w:name="sub_1221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 в  пределах  лимитов  бюджетных   обязательств,   доведе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" w:name="sub_1221"/>
      <w:bookmarkEnd w:id="5"/>
      <w:r>
        <w:rPr>
          <w:sz w:val="28"/>
          <w:szCs w:val="28"/>
        </w:rPr>
        <w:t>Учредителю  как  получателю   средств   областного   бюджета   по   код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и  расходов  областного  бюджета  (далее  -  коды   БК),  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тическому коду Субсидии ______________________________________ </w:t>
      </w:r>
      <w:r>
        <w:rPr/>
        <w:t>(3)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Код Субсид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едующем размере </w:t>
      </w:r>
      <w:r>
        <w:rPr/>
        <w:t>(4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_году ________________ (_______________________) рублей_копеек 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сумма цифрами)                             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оду БК ________ </w:t>
      </w:r>
      <w:r>
        <w:rPr/>
        <w:t>(4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</w:t>
      </w:r>
      <w:r>
        <w:rPr/>
        <w:t>(код Б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_году ________________ (_______________________) рублей_копеек 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/>
        <w:t>(сумма цифрами)                                  (сумма прописью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оду БК ________ </w:t>
      </w:r>
      <w:r>
        <w:rPr/>
        <w:t>(4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(код Б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_году ________________ (_______________________) рублей_копеек 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(сумма цифрами)                                    (сумма прописью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оду БК ________ </w:t>
      </w:r>
      <w:r>
        <w:rPr/>
        <w:t>(4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(код Б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" w:name="sub_1222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за пределами планового периода в соответствии с 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" w:name="sub_1222"/>
      <w:bookmarkEnd w:id="7"/>
      <w:r>
        <w:rPr>
          <w:sz w:val="28"/>
          <w:szCs w:val="28"/>
        </w:rPr>
        <w:t xml:space="preserve">_________________________________________________________________ </w:t>
      </w:r>
      <w:r>
        <w:rPr/>
        <w:t>(4.1):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принятого в соответствии  с  бюджетным  законодательством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  Федерации   акта   Правительства    Российской    Федер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усматривающего  заключение  соглашения  на  срок,    превышающий срок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я лимитов бюджетных обязательст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_году _____________ (_______________) рублей ___ копеек </w:t>
      </w:r>
      <w:r>
        <w:rPr/>
        <w:t>(4.2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/>
        <w:t>(сумма цифрами)              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_году _____________ (_______________) рублей ___ копеек </w:t>
      </w:r>
      <w:r>
        <w:rPr/>
        <w:t>(4.2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/>
        <w:t>(сумма цифрами)               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_году _____________ (_______________) рублей ___ копеек </w:t>
      </w:r>
      <w:r>
        <w:rPr/>
        <w:t>(4.2)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(сумма цифрами)               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" w:name="sub_1023"/>
      <w:bookmarkEnd w:id="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мер  Субсидии  рассчитывается  в  соответствии  с  Правил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" w:name="sub_1023"/>
      <w:bookmarkEnd w:id="9"/>
      <w:r>
        <w:rPr>
          <w:sz w:val="28"/>
          <w:szCs w:val="28"/>
        </w:rPr>
        <w:t xml:space="preserve">предоставления субсидии </w:t>
      </w:r>
      <w:r>
        <w:rPr/>
        <w:t>(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sub_1003"/>
      <w:bookmarkEnd w:id="10"/>
      <w:r>
        <w:rPr>
          <w:b/>
          <w:bCs/>
          <w:sz w:val="28"/>
          <w:szCs w:val="28"/>
        </w:rPr>
        <w:t>III. Порядок перечис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Normal"/>
        <w:widowControl w:val="false"/>
        <w:autoSpaceDE w:val="false"/>
        <w:rPr/>
      </w:pPr>
      <w:bookmarkStart w:id="13" w:name="sub_10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еречисление Субсидии осуществляется  в  установленном  порядке </w:t>
      </w:r>
      <w:bookmarkEnd w:id="13"/>
      <w:r>
        <w:rPr/>
        <w:t>(6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" w:name="sub_1311"/>
      <w:bookmarkEnd w:id="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   на     лицевой     счет,             открытый Учреждению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5" w:name="sub_1311"/>
      <w:bookmarkEnd w:id="15"/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, осуществляющего  открытие  и  ведение  лиц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четов, в порядке, установленном правовыми актами Российской Федерации  и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товской обла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6" w:name="sub_1004"/>
      <w:bookmarkEnd w:id="16"/>
      <w:r>
        <w:rPr>
          <w:b/>
          <w:bCs/>
          <w:sz w:val="28"/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04"/>
      <w:bookmarkStart w:id="18" w:name="sub_1004"/>
      <w:bookmarkEnd w:id="18"/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9" w:name="sub_1041"/>
      <w:bookmarkEnd w:id="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Учредитель обязу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0" w:name="sub_1041"/>
      <w:bookmarkStart w:id="21" w:name="sub_1411"/>
      <w:bookmarkEnd w:id="20"/>
      <w:bookmarkEnd w:id="2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1. обеспечить предоставление Учреждению Субсидии  на  цель  (и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2" w:name="sub_1411"/>
      <w:bookmarkEnd w:id="22"/>
      <w:r>
        <w:rPr>
          <w:sz w:val="28"/>
          <w:szCs w:val="28"/>
        </w:rPr>
        <w:t>указанную (ые) в пункте 1.1 настоящего 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3" w:name="sub_1412"/>
      <w:bookmarkEnd w:id="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 осуществлять проверку документов, направляемых Учреждением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4" w:name="sub_1412"/>
      <w:bookmarkEnd w:id="24"/>
      <w:r>
        <w:rPr>
          <w:sz w:val="28"/>
          <w:szCs w:val="28"/>
        </w:rPr>
        <w:t>целях санкционирования расходов на предмет соответствия указанных  в  н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ссовых расходов цели (ям) предоставления  Субсидии,  указанной   (ым)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нкте 1.1 настоящего Соглашения/приложении N ___ к настоящему Соглаш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7), в  течение  ___  рабочих  дней  со  дня  поступления   документов 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5" w:name="sub_4121"/>
      <w:bookmarkEnd w:id="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1. устанавливать значения результатов предоставления 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" w:name="sub_4121"/>
      <w:bookmarkEnd w:id="26"/>
      <w:r>
        <w:rPr>
          <w:sz w:val="28"/>
          <w:szCs w:val="28"/>
        </w:rPr>
        <w:t>в соответствии с приложением N _____ к настоящему  Соглашению, являющим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2.   обеспечить   соблюдение   Учреждением   при   последующ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и им средств иным лицам в форме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наименование формы предоставления средст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х условий </w:t>
      </w:r>
      <w:r>
        <w:rPr/>
        <w:t>(7.1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" w:name="sub_41221"/>
      <w:bookmarkEnd w:id="2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2.1. о заключении договоров о предоставлении _________________</w:t>
      </w:r>
    </w:p>
    <w:p>
      <w:pPr>
        <w:pStyle w:val="Normal"/>
        <w:widowControl w:val="false"/>
        <w:autoSpaceDE w:val="false"/>
        <w:jc w:val="center"/>
        <w:rPr/>
      </w:pPr>
      <w:bookmarkStart w:id="28" w:name="sub_41221"/>
      <w:bookmarkEnd w:id="28"/>
      <w:r>
        <w:rPr/>
        <w:t xml:space="preserve">                                                                       </w:t>
      </w:r>
      <w:r>
        <w:rPr/>
        <w:t>(наименование формы предоставления средст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несении  в  них  изменений)  по   типовой   форме,   установл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ерством финансов Ростовской области </w:t>
      </w:r>
      <w:r>
        <w:rPr/>
        <w:t>(7.2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9" w:name="sub_41222"/>
      <w:bookmarkEnd w:id="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2.2. о проведении конкурса, иного отбора (далее - отбор)  и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" w:name="sub_41222"/>
      <w:bookmarkEnd w:id="30"/>
      <w:r>
        <w:rPr>
          <w:sz w:val="28"/>
          <w:szCs w:val="28"/>
        </w:rPr>
        <w:t>лиц в соответствии с требованиями, установленными для  проведения  та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бора на получение Субсидии </w:t>
      </w:r>
      <w:r>
        <w:rPr/>
        <w:t>(7.3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" w:name="sub_41223"/>
      <w:bookmarkEnd w:id="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2.2.3. иных условий </w:t>
      </w:r>
      <w:r>
        <w:rPr/>
        <w:t>(7.4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2" w:name="sub_41223"/>
      <w:bookmarkEnd w:id="3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2.3.1. 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2.3.2. 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" w:name="sub_1413"/>
      <w:bookmarkEnd w:id="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3. утверждать Сведения об операциях  с  целевыми   субсидиями на</w:t>
      </w:r>
    </w:p>
    <w:p>
      <w:pPr>
        <w:pStyle w:val="Normal"/>
        <w:widowControl w:val="false"/>
        <w:autoSpaceDE w:val="false"/>
        <w:rPr/>
      </w:pPr>
      <w:bookmarkStart w:id="34" w:name="sub_1413"/>
      <w:bookmarkEnd w:id="34"/>
      <w:r>
        <w:rPr>
          <w:sz w:val="28"/>
          <w:szCs w:val="28"/>
        </w:rPr>
        <w:t xml:space="preserve">20_г. (далее - Сведения) </w:t>
      </w:r>
      <w:r>
        <w:rPr/>
        <w:t>(8)</w:t>
      </w:r>
      <w:r>
        <w:rPr>
          <w:sz w:val="28"/>
          <w:szCs w:val="28"/>
        </w:rPr>
        <w:t xml:space="preserve"> с учетом внесенных изменений не позднее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х дней со дня получения указанных документов от  Учреждения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и с пунктом 4.3.1 настоящего 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" w:name="sub_1414"/>
      <w:bookmarkEnd w:id="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4. осуществлять контроль за соблюдением Учреждением цели (ей) 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" w:name="sub_1414"/>
      <w:bookmarkEnd w:id="36"/>
      <w:r>
        <w:rPr>
          <w:sz w:val="28"/>
          <w:szCs w:val="28"/>
        </w:rPr>
        <w:t>условий предоставления  Субсидии,  а  также  оценку  достижения  знач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в    предоставления    Субсидии,    установленных     Правил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субсидии, и  настоящим  Соглашением,  в  том  числе  пут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я следующих мероприят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" w:name="sub_4141"/>
      <w:bookmarkEnd w:id="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4.1. проведение плановых и внеплановых проверо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8" w:name="sub_4141"/>
      <w:bookmarkEnd w:id="3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4.1.1. по месту нахождения Учредителя на  основании  документ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ных по его запросу Учреждением в соответствии с пунктом  4.3.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4.1.2. по  месту  нахождения  Учреждения  по   документальному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ому  изучению  операций  с  использованием   средств   Субсид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денных Учреждени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9" w:name="sub_4142"/>
      <w:bookmarkEnd w:id="3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4.2.   приостановление   предоставления   Субсидии      в случа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0" w:name="sub_4142"/>
      <w:bookmarkEnd w:id="40"/>
      <w:r>
        <w:rPr>
          <w:sz w:val="28"/>
          <w:szCs w:val="28"/>
        </w:rPr>
        <w:t>установления по итогам проверки (ок), указанной  (ых)  в  пункте  4.1.4.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 Соглашения,  факта  (ов)  нарушений  цели  (ей)  и   услов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ных Правилами предоставления субсидии  и  настоящим  Соглашени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лучения от органа муниципального финансового контроля  информации 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и  Учреждением  цели  (ей)  и  условий  предоставления  Субсид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ных   Правилами   предоставления    субсидии,       и настоящ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ем),  до   устранения   указанных   нарушений   с   обязатель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м Учреждения  не  позднее  _  рабочего  (их)  дня   (ей) посл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я решения о приостановле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4.3. направление требования Учреждению о возврате  Учредителю  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 Артемовского сельского поселения Субсидии или ее части, в том числе в случае неустранения нарушений, указанных в пункте 4.1.4.2 настоящего Соглашения, в размере  и сроки, установленные в данном требова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1" w:name="sub_1415"/>
      <w:bookmarkEnd w:id="4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5.  рассматривать  предложения,  документы  и  иную  информаци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2" w:name="sub_1415"/>
      <w:bookmarkEnd w:id="42"/>
      <w:r>
        <w:rPr>
          <w:sz w:val="28"/>
          <w:szCs w:val="28"/>
        </w:rPr>
        <w:t>направленную Учреждением, в том числе в соответствии с пунктами  4.4.1  -</w:t>
      </w:r>
    </w:p>
    <w:p>
      <w:pPr>
        <w:pStyle w:val="Normal"/>
        <w:widowControl w:val="false"/>
        <w:autoSpaceDE w:val="false"/>
        <w:rPr/>
      </w:pPr>
      <w:hyperlink w:anchor="sub_1441">
        <w:r>
          <w:rPr>
            <w:rStyle w:val="InternetLink"/>
            <w:sz w:val="28"/>
            <w:szCs w:val="28"/>
          </w:rPr>
          <w:t>4.4.2</w:t>
        </w:r>
      </w:hyperlink>
      <w:r>
        <w:rPr>
          <w:sz w:val="28"/>
          <w:szCs w:val="28"/>
        </w:rPr>
        <w:t xml:space="preserve"> настоящего Соглашения, в течение _ рабочих дней со дня их полу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3" w:name="sub_1416"/>
      <w:bookmarkEnd w:id="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6. направлять разъяснения Учреждению по  вопросам,   связанным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4" w:name="sub_1416"/>
      <w:bookmarkEnd w:id="44"/>
      <w:r>
        <w:rPr>
          <w:sz w:val="28"/>
          <w:szCs w:val="28"/>
        </w:rPr>
        <w:t>исполнением настоящего Соглашения,  не  позднее   рабочих   дней   со дн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я обращения Учреждения в соответствии с пунктом 4.4.5  настоя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5" w:name="sub_1417"/>
      <w:bookmarkEnd w:id="4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7.  выполнять  иные   обязательства,   установленные   бюджет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6" w:name="sub_1417"/>
      <w:bookmarkEnd w:id="46"/>
      <w:r>
        <w:rPr>
          <w:sz w:val="28"/>
          <w:szCs w:val="28"/>
        </w:rPr>
        <w:t>законодательством Российской Федерации, Правилами предоставления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настоящим Соглашением </w:t>
      </w:r>
      <w:r>
        <w:rPr/>
        <w:t>(9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7.1. 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7.2. 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7" w:name="sub_1042"/>
      <w:bookmarkEnd w:id="4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Учредитель вправ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8" w:name="sub_1042"/>
      <w:bookmarkStart w:id="49" w:name="sub_1421"/>
      <w:bookmarkEnd w:id="48"/>
      <w:bookmarkEnd w:id="4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 запрашивать у Учреждения информацию и документы,  необходим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0" w:name="sub_1421"/>
      <w:bookmarkEnd w:id="50"/>
      <w:r>
        <w:rPr>
          <w:sz w:val="28"/>
          <w:szCs w:val="28"/>
        </w:rPr>
        <w:t>для осуществления контроля за соблюдением Учреждением цели (ей) и услов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Субсидии, установленных Правилами предоставления субсид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 настоящим  Соглашением  в  соответствии  с  пунктом  4.1.4  настоя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1" w:name="sub_1422"/>
      <w:bookmarkEnd w:id="5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. принимать решение об изменении условий настоящего  Согла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2" w:name="sub_1422"/>
      <w:bookmarkEnd w:id="52"/>
      <w:r>
        <w:rPr>
          <w:sz w:val="28"/>
          <w:szCs w:val="28"/>
        </w:rPr>
        <w:t>на  основании  информации  и  предложений,  направленных    Учреждением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и с пунктом 4.4.2 настоящего  Соглашения,  включая  умень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ра Субсидии,  а  также  увеличение  размера  Субсидии,  при  налич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использованных лимитов бюджетных обязательств, указанных в  пункте  2.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 Соглашения,  и   при   условии   предоставления   Учрежд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и,   содержащей   финансово-экономическое   обоснование   да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3" w:name="sub_1423"/>
      <w:bookmarkEnd w:id="5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  принимать  в   установленном   бюджетным  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4" w:name="sub_1423"/>
      <w:bookmarkEnd w:id="54"/>
      <w:r>
        <w:rPr>
          <w:sz w:val="28"/>
          <w:szCs w:val="28"/>
        </w:rPr>
        <w:t>Российской Федерации порядке решение о наличии или отсутствии потреб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направлении в 20__ году </w:t>
      </w:r>
      <w:r>
        <w:rPr/>
        <w:t>(10)</w:t>
      </w:r>
      <w:r>
        <w:rPr>
          <w:sz w:val="28"/>
          <w:szCs w:val="28"/>
        </w:rPr>
        <w:t xml:space="preserve"> остатка  Субсидии,  не   использованного 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__ году </w:t>
      </w:r>
      <w:r>
        <w:rPr/>
        <w:t>(11)</w:t>
      </w:r>
      <w:r>
        <w:rPr>
          <w:sz w:val="28"/>
          <w:szCs w:val="28"/>
        </w:rPr>
        <w:t>, а также об использовании средств, поступивших в 20__ году</w:t>
      </w:r>
    </w:p>
    <w:p>
      <w:pPr>
        <w:pStyle w:val="Normal"/>
        <w:widowControl w:val="false"/>
        <w:autoSpaceDE w:val="false"/>
        <w:rPr/>
      </w:pPr>
      <w:r>
        <w:rPr/>
        <w:t>(12)</w:t>
      </w:r>
      <w:r>
        <w:rPr>
          <w:sz w:val="28"/>
          <w:szCs w:val="28"/>
        </w:rPr>
        <w:t xml:space="preserve">  Учреждению  от  возврата  дебиторской  задолженности   прошлых л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шей от использования Субсидии, на цель (и), указанную (ые) в пунк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 настоящего Соглашения/приложении N __  к  настоящему   Соглашению, н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зднее __ рабочих дней </w:t>
      </w:r>
      <w:r>
        <w:rPr/>
        <w:t>(13)</w:t>
      </w:r>
      <w:r>
        <w:rPr>
          <w:sz w:val="28"/>
          <w:szCs w:val="28"/>
        </w:rPr>
        <w:t xml:space="preserve">  после  получения  от  Учреждения  следую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, обосновывающих потребность в направлении остатка Субсидии 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(и), указанную (ые) в пункте 1.1 настоящего Соглашения/приложении  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 к настоящему Соглашению </w:t>
      </w:r>
      <w:r>
        <w:rPr/>
        <w:t>(14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1. 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2. 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5" w:name="sub_1424"/>
      <w:bookmarkEnd w:id="5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4.   осуществлять   иные    права,       установленные бюджет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6" w:name="sub_1424"/>
      <w:bookmarkEnd w:id="56"/>
      <w:r>
        <w:rPr>
          <w:sz w:val="28"/>
          <w:szCs w:val="28"/>
        </w:rPr>
        <w:t>законодательством Российской Федерации, Правилами предоставления субсид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 настоящим Соглашением </w:t>
      </w:r>
      <w:r>
        <w:rPr/>
        <w:t>(15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4.1. 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4.2 .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7" w:name="sub_1043"/>
      <w:bookmarkEnd w:id="5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Учреждение обязу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8" w:name="sub_1043"/>
      <w:bookmarkStart w:id="59" w:name="sub_1431"/>
      <w:bookmarkEnd w:id="58"/>
      <w:bookmarkEnd w:id="5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. направлять Учредителю на утвержд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0" w:name="sub_1431"/>
      <w:bookmarkStart w:id="61" w:name="sub_4311"/>
      <w:bookmarkEnd w:id="60"/>
      <w:bookmarkEnd w:id="6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.1. Сведения не позднее ___ рабочих дней    со   дня заклю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2" w:name="sub_4311"/>
      <w:bookmarkEnd w:id="62"/>
      <w:r>
        <w:rPr>
          <w:sz w:val="28"/>
          <w:szCs w:val="28"/>
        </w:rPr>
        <w:t>настоящего 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3" w:name="sub_4312"/>
      <w:bookmarkEnd w:id="6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.2. Сведения с учетом внесенных изменений не позднее __ рабоч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4" w:name="sub_4312"/>
      <w:bookmarkEnd w:id="64"/>
      <w:r>
        <w:rPr>
          <w:sz w:val="28"/>
          <w:szCs w:val="28"/>
        </w:rPr>
        <w:t>дней со дня получения от Учредителя  информации  о  принятом   решении о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менении размера Субсидии </w:t>
      </w:r>
      <w:r>
        <w:rPr/>
        <w:t>(16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5" w:name="sub_1432"/>
      <w:bookmarkEnd w:id="6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 использовать Субсидию для  достижения  цели  (ей),  указа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6" w:name="sub_1432"/>
      <w:bookmarkEnd w:id="66"/>
      <w:r>
        <w:rPr>
          <w:sz w:val="28"/>
          <w:szCs w:val="28"/>
        </w:rPr>
        <w:t>(ых) в пункте 1.1  настоящего  Соглашения,  в  соответствии  с  услови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  Субсидии,   установленными   Правилами   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сидии, и настоящим Соглашением на осуществление  выплат,   указанных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1. обеспечить достижение значений  результатов 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сидии  и  соблюдение   сроков   их   достижения,     устанавливаемых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унктом 4.1.2.1. настоящего Соглашения </w:t>
      </w:r>
      <w:r>
        <w:rPr/>
        <w:t>(16.1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2. о заключении договоров о предоставлении 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(наименование формы предоставления средств)</w:t>
      </w:r>
      <w:r>
        <w:rPr>
          <w:sz w:val="28"/>
          <w:szCs w:val="28"/>
        </w:rPr>
        <w:t xml:space="preserve"> (внесении  в  них  изменений)  по   типовой   форме,   установл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ерством финансов Ростовской области </w:t>
      </w:r>
      <w:r>
        <w:rPr/>
        <w:t>(16.2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3. проводить отбор иных лиц  в  соответствии  с  требованиям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ановленными для проведения такого отбора на получение Субсидии </w:t>
      </w:r>
      <w:r>
        <w:rPr/>
        <w:t>(16.3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4. обеспечить включение  в  реестр  соглашений   (договоров)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из  бюджета Артемовского сельского поселения  субсидий,  бюджетных  инвестиций, межбюджетных  трансфертов  информации   и   документов   о     договоре о предоставлении средств иным лицам, а также сведений об их использовании в порядке,  установленном  Министерством  финансов   Российской   Федерации </w:t>
      </w:r>
      <w:r>
        <w:rPr/>
        <w:t>(16.4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5. соблюдать иные условия, предусмотренные  пунктом  4.1.2.2.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его Соглашения </w:t>
      </w:r>
      <w:r>
        <w:rPr/>
        <w:t>(16.5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7" w:name="sub_1433"/>
      <w:bookmarkEnd w:id="6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3. направлять по  запросу  Учредителя  документы  и  информаци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8" w:name="sub_1433"/>
      <w:bookmarkEnd w:id="68"/>
      <w:r>
        <w:rPr>
          <w:sz w:val="28"/>
          <w:szCs w:val="28"/>
        </w:rPr>
        <w:t>необходимые для осуществления контроля за соблюдением цели (ей) и услов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 Субсидии  в  соответствии  с  пунктом  4.2.1   настоя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я, не позднее  __  рабочих  дней  со  дня  получения  указа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рос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9" w:name="sub_1434"/>
      <w:bookmarkEnd w:id="6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4. направлять Учредителю не позднее ____ рабочих дней, следую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0" w:name="sub_1434"/>
      <w:bookmarkEnd w:id="70"/>
      <w:r>
        <w:rPr>
          <w:sz w:val="28"/>
          <w:szCs w:val="28"/>
        </w:rPr>
        <w:t>за отчетным __________________________, в котором была получена Субсидия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(месяцем, кварталом, годо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1" w:name="sub_4341"/>
      <w:bookmarkEnd w:id="7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4.1.  отчет  о  расходах,  источником  финансового   обеспе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2" w:name="sub_4341"/>
      <w:bookmarkEnd w:id="72"/>
      <w:r>
        <w:rPr>
          <w:sz w:val="28"/>
          <w:szCs w:val="28"/>
        </w:rPr>
        <w:t>которых является Субсидия, по форме в соответствии с приложением N ___  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стоящему Соглашению </w:t>
      </w:r>
      <w:r>
        <w:rPr/>
        <w:t>(17)</w:t>
      </w:r>
      <w:r>
        <w:rPr>
          <w:sz w:val="28"/>
          <w:szCs w:val="28"/>
        </w:rPr>
        <w:t>,  являющимся  неотъемлемой  частью  настоя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3" w:name="sub_4342"/>
      <w:bookmarkEnd w:id="7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4.2. отчет  о  достижении  значений  результатов 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4" w:name="sub_4342"/>
      <w:bookmarkEnd w:id="74"/>
      <w:r>
        <w:rPr>
          <w:sz w:val="28"/>
          <w:szCs w:val="28"/>
        </w:rPr>
        <w:t>Субсидии по форме  в  соответствии  с  приложением  N  ___  к  настояще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оглашению </w:t>
      </w:r>
      <w:r>
        <w:rPr/>
        <w:t>(17.1),</w:t>
      </w:r>
      <w:r>
        <w:rPr>
          <w:sz w:val="28"/>
          <w:szCs w:val="28"/>
        </w:rPr>
        <w:t xml:space="preserve">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4.3. иные отчеты </w:t>
      </w:r>
      <w:r>
        <w:rPr/>
        <w:t>(18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4.3.1. 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4.3.2. 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5" w:name="sub_1435"/>
      <w:bookmarkEnd w:id="7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5. устранять выявленный  (е)  по  итогам  проверки,  провед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6" w:name="sub_1435"/>
      <w:bookmarkEnd w:id="76"/>
      <w:r>
        <w:rPr>
          <w:sz w:val="28"/>
          <w:szCs w:val="28"/>
        </w:rPr>
        <w:t>Учредителем, факт(  ы)  нарушения  цели  (ей)  и  условий 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сидии, определенных Правилами  предоставления  субсидии,  и  настоящи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глашением (получения от органа  муниципального финансового  контр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и о нарушении Учреждением цели  (ей)  и  условий 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сидии, установленных Правилами  предоставления  субсидии  и  настоящ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ем),  включая  возврат  Субсидии  или  ее  части    Учредителю 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 Артемовского сельского поселения, в течение __ рабочих дней со дня  получения  требования Учредителя об устранении нару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7" w:name="sub_1436"/>
      <w:bookmarkEnd w:id="7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6.  возвращать  неиспользованный  остаток   Субсидии   в   доход</w:t>
      </w:r>
    </w:p>
    <w:p>
      <w:pPr>
        <w:pStyle w:val="Normal"/>
        <w:widowControl w:val="false"/>
        <w:autoSpaceDE w:val="false"/>
        <w:rPr/>
      </w:pPr>
      <w:bookmarkStart w:id="78" w:name="sub_1436"/>
      <w:bookmarkEnd w:id="78"/>
      <w:r>
        <w:rPr>
          <w:sz w:val="28"/>
          <w:szCs w:val="28"/>
        </w:rPr>
        <w:t xml:space="preserve">бюджета Артемовского сельского поселения в  случае  отсутствия  решения  Учредителя  о  наличии потребности в направлении не использованного в  20__  году  </w:t>
      </w:r>
      <w:r>
        <w:rPr/>
        <w:t>(19)</w:t>
      </w:r>
      <w:r>
        <w:rPr>
          <w:sz w:val="28"/>
          <w:szCs w:val="28"/>
        </w:rPr>
        <w:t xml:space="preserve">  остатка Субсидии  на  цель  (и),  указанную  (ые)   в   пункте     1.1 настояще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оглашения/приложении N ___ к настоящему Соглашению, в срок </w:t>
      </w:r>
      <w:r>
        <w:rPr/>
        <w:t>(20)</w:t>
      </w:r>
      <w:r>
        <w:rPr>
          <w:sz w:val="28"/>
          <w:szCs w:val="28"/>
        </w:rPr>
        <w:t xml:space="preserve"> до "___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 20_ г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9" w:name="sub_1437"/>
      <w:bookmarkEnd w:id="7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7.  выполнять  иные   обязательства,   установленные   бюджетным</w:t>
      </w:r>
    </w:p>
    <w:p>
      <w:pPr>
        <w:pStyle w:val="Normal"/>
        <w:widowControl w:val="false"/>
        <w:autoSpaceDE w:val="false"/>
        <w:rPr/>
      </w:pPr>
      <w:hyperlink r:id="rId3">
        <w:bookmarkStart w:id="80" w:name="sub_1437"/>
        <w:bookmarkEnd w:id="80"/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авилами предоставления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настоящим Соглашением (21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7.1. 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7.2. 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1" w:name="sub_1044"/>
      <w:bookmarkEnd w:id="8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Учреждение вправе:</w:t>
      </w:r>
    </w:p>
    <w:p>
      <w:pPr>
        <w:pStyle w:val="Normal"/>
        <w:widowControl w:val="false"/>
        <w:autoSpaceDE w:val="false"/>
        <w:rPr/>
      </w:pPr>
      <w:bookmarkStart w:id="82" w:name="sub_1044"/>
      <w:bookmarkStart w:id="83" w:name="sub_1441"/>
      <w:bookmarkEnd w:id="82"/>
      <w:bookmarkEnd w:id="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1. направлять Учредителю документы,  указанные  в  пункте  4.2.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4" w:name="sub_1441"/>
      <w:bookmarkEnd w:id="84"/>
      <w:r>
        <w:rPr>
          <w:sz w:val="28"/>
          <w:szCs w:val="28"/>
        </w:rPr>
        <w:t>настоящего Соглашения, не позднее __ рабочих дней, следующих за  отчет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ым годом </w:t>
      </w:r>
      <w:r>
        <w:rPr/>
        <w:t>(22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5" w:name="sub_1442"/>
      <w:bookmarkEnd w:id="8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2. направлять Учредителю  предложения  о  внесении   изменений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6" w:name="sub_1442"/>
      <w:bookmarkEnd w:id="86"/>
      <w:r>
        <w:rPr>
          <w:sz w:val="28"/>
          <w:szCs w:val="28"/>
        </w:rPr>
        <w:t>настоящее Соглашение,  в  том  числе  в  случае  выявления  необходим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я  размера  Субсидии   с   приложением   информации,   содержа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rPr/>
      </w:pPr>
      <w:bookmarkStart w:id="87" w:name="sub_1443"/>
      <w:bookmarkEnd w:id="8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3.  направлять  в  20__  году  </w:t>
      </w:r>
      <w:r>
        <w:rPr/>
        <w:t>(23)</w:t>
      </w:r>
      <w:r>
        <w:rPr>
          <w:sz w:val="28"/>
          <w:szCs w:val="28"/>
        </w:rPr>
        <w:t xml:space="preserve">  не  использованный  остат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8" w:name="sub_1443"/>
      <w:bookmarkEnd w:id="88"/>
      <w:r>
        <w:rPr>
          <w:sz w:val="28"/>
          <w:szCs w:val="28"/>
        </w:rPr>
        <w:t>Субсидии,  полученный  в  соответствии  с   настоящим     Соглашением,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е выплат в  соответствии  с  целью  (ями),  указанной (ыми)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нкте 1.1 настоящего Соглашения/приложении N ___ к настоящему Соглашению</w:t>
      </w:r>
    </w:p>
    <w:p>
      <w:pPr>
        <w:pStyle w:val="Normal"/>
        <w:widowControl w:val="false"/>
        <w:autoSpaceDE w:val="false"/>
        <w:rPr/>
      </w:pPr>
      <w:hyperlink w:anchor="sub_34">
        <w:r>
          <w:rPr>
            <w:rStyle w:val="InternetLink"/>
            <w:sz w:val="28"/>
            <w:szCs w:val="28"/>
          </w:rPr>
          <w:t>(24)</w:t>
        </w:r>
      </w:hyperlink>
      <w:r>
        <w:rPr>
          <w:sz w:val="28"/>
          <w:szCs w:val="28"/>
        </w:rPr>
        <w:t>,  на  основании  решения  Учредителя,  указанного  в    пункте 4.2.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Соглашения;</w:t>
      </w:r>
    </w:p>
    <w:p>
      <w:pPr>
        <w:pStyle w:val="Normal"/>
        <w:widowControl w:val="false"/>
        <w:autoSpaceDE w:val="false"/>
        <w:rPr/>
      </w:pPr>
      <w:bookmarkStart w:id="89" w:name="sub_1444"/>
      <w:bookmarkEnd w:id="8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4. направлять в 20__ году </w:t>
      </w:r>
      <w:r>
        <w:rPr/>
        <w:t>(25)</w:t>
      </w:r>
      <w:r>
        <w:rPr>
          <w:sz w:val="28"/>
          <w:szCs w:val="28"/>
        </w:rPr>
        <w:t xml:space="preserve"> средства, поступившие  Учрежд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0" w:name="sub_1444"/>
      <w:bookmarkEnd w:id="90"/>
      <w:r>
        <w:rPr>
          <w:sz w:val="28"/>
          <w:szCs w:val="28"/>
        </w:rPr>
        <w:t>от  возврата  дебиторской  задолженности  прошлых   лет,     возникшей 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я Субсидии, на осуществление выплат в  соответствии  с  цел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ями), указанной (ыми) в пункте 1.1  настоящего   Соглашения/приложении 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стоящему Соглашению </w:t>
      </w:r>
      <w:r>
        <w:rPr/>
        <w:t>(26),</w:t>
      </w:r>
      <w:r>
        <w:rPr>
          <w:sz w:val="28"/>
          <w:szCs w:val="28"/>
        </w:rPr>
        <w:t xml:space="preserve"> на основании решения Учредителя, указанного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нкте 4.2.3 настоящего 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1" w:name="sub_1445"/>
      <w:bookmarkEnd w:id="9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5. обращаться к Учредителю в целях получения разъяснений в связ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2" w:name="sub_1445"/>
      <w:bookmarkEnd w:id="92"/>
      <w:r>
        <w:rPr>
          <w:sz w:val="28"/>
          <w:szCs w:val="28"/>
        </w:rPr>
        <w:t>с исполнением настоящего Согла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3" w:name="sub_1446"/>
      <w:bookmarkEnd w:id="9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6.   осуществлять   иные    права,       установленные бюджет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4" w:name="sub_1446"/>
      <w:bookmarkEnd w:id="94"/>
      <w:r>
        <w:rPr>
          <w:sz w:val="28"/>
          <w:szCs w:val="28"/>
        </w:rPr>
        <w:t>законодательством Российской Федерации, Правилами предоставления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настоящим Соглашением </w:t>
      </w:r>
      <w:r>
        <w:rPr/>
        <w:t>(27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6.1. 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6.2 .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5" w:name="sub_1005"/>
      <w:bookmarkEnd w:id="95"/>
      <w:r>
        <w:rPr>
          <w:b/>
          <w:bCs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1005"/>
      <w:bookmarkStart w:id="97" w:name="sub_1005"/>
      <w:bookmarkEnd w:id="97"/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8" w:name="sub_1051"/>
      <w:bookmarkEnd w:id="9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 В  случае  неисполнения  или  ненадлежащего   исполнения сво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9" w:name="sub_1051"/>
      <w:bookmarkEnd w:id="99"/>
      <w:r>
        <w:rPr>
          <w:sz w:val="28"/>
          <w:szCs w:val="28"/>
        </w:rPr>
        <w:t>обязательств по настоящему Соглашению  Стороны  несут   ответственность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0" w:name="sub_1052"/>
      <w:bookmarkEnd w:id="10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 Иные  положения  об  ответственности   за     неисполнение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1" w:name="sub_1052"/>
      <w:bookmarkEnd w:id="101"/>
      <w:r>
        <w:rPr>
          <w:sz w:val="28"/>
          <w:szCs w:val="28"/>
        </w:rPr>
        <w:t>ненадлежащее   исполнение   Сторонами    обязательств    по    настояще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шению </w:t>
      </w:r>
      <w:r>
        <w:rPr/>
        <w:t>(28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2" w:name="sub_1521"/>
      <w:bookmarkEnd w:id="1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1. 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3" w:name="sub_1521"/>
      <w:bookmarkStart w:id="104" w:name="sub_1522"/>
      <w:bookmarkEnd w:id="103"/>
      <w:bookmarkEnd w:id="10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2. 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1522"/>
      <w:bookmarkStart w:id="106" w:name="sub_1522"/>
      <w:bookmarkEnd w:id="10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7" w:name="sub_1006"/>
      <w:bookmarkEnd w:id="107"/>
      <w:r>
        <w:rPr>
          <w:b/>
          <w:bCs/>
          <w:sz w:val="28"/>
          <w:szCs w:val="28"/>
        </w:rPr>
        <w:t>VI. Иные усло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8" w:name="sub_1006"/>
      <w:bookmarkStart w:id="109" w:name="sub_1006"/>
      <w:bookmarkEnd w:id="109"/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10" w:name="sub_1061"/>
      <w:bookmarkEnd w:id="1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Иные условия по настоящему Соглашению </w:t>
      </w:r>
      <w:r>
        <w:rPr/>
        <w:t>(29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11" w:name="sub_1061"/>
      <w:bookmarkStart w:id="112" w:name="sub_1611"/>
      <w:bookmarkEnd w:id="111"/>
      <w:bookmarkEnd w:id="1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1. 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13" w:name="sub_1611"/>
      <w:bookmarkStart w:id="114" w:name="sub_1612"/>
      <w:bookmarkEnd w:id="113"/>
      <w:bookmarkEnd w:id="1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2. 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1612"/>
      <w:bookmarkStart w:id="116" w:name="sub_1612"/>
      <w:bookmarkEnd w:id="11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7" w:name="sub_1007"/>
      <w:bookmarkEnd w:id="117"/>
      <w:r>
        <w:rPr>
          <w:b/>
          <w:bCs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sub_1007"/>
      <w:bookmarkStart w:id="119" w:name="sub_1007"/>
      <w:bookmarkEnd w:id="119"/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0" w:name="sub_1071"/>
      <w:bookmarkEnd w:id="12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Расторжение настоящего Соглашения Учредителем  в  односторонн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1" w:name="sub_1071"/>
      <w:bookmarkEnd w:id="121"/>
      <w:r>
        <w:rPr>
          <w:sz w:val="28"/>
          <w:szCs w:val="28"/>
        </w:rPr>
        <w:t>порядке возможно в случая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2" w:name="sub_1711"/>
      <w:bookmarkEnd w:id="12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1. прекращения деятельности  Учреждения  при  реорганизации 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3" w:name="sub_1711"/>
      <w:bookmarkEnd w:id="123"/>
      <w:r>
        <w:rPr>
          <w:sz w:val="28"/>
          <w:szCs w:val="28"/>
        </w:rPr>
        <w:t>ликвид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4" w:name="sub_1712"/>
      <w:bookmarkEnd w:id="1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2. нарушения Учреждением цели и условий предоставления Субсид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5" w:name="sub_1712"/>
      <w:bookmarkEnd w:id="125"/>
      <w:r>
        <w:rPr>
          <w:sz w:val="28"/>
          <w:szCs w:val="28"/>
        </w:rPr>
        <w:t>установленных Правилами предоставления субсидии, и настоящим Соглашени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6" w:name="sub_1713"/>
      <w:bookmarkEnd w:id="12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3.  недостижения  Учреждением  установленных  в  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7" w:name="sub_1713"/>
      <w:bookmarkEnd w:id="127"/>
      <w:r>
        <w:rPr>
          <w:sz w:val="28"/>
          <w:szCs w:val="28"/>
        </w:rPr>
        <w:t>пунктом 4.1.2.1 настоящего Соглашения значений результатов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сидии </w:t>
      </w:r>
      <w:r>
        <w:rPr/>
        <w:t>(29.1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8" w:name="sub_1714"/>
      <w:bookmarkEnd w:id="12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4. ___________________ </w:t>
      </w:r>
      <w:r>
        <w:rPr/>
        <w:t>(30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9" w:name="sub_1714"/>
      <w:bookmarkStart w:id="130" w:name="sub_1072"/>
      <w:bookmarkEnd w:id="129"/>
      <w:bookmarkEnd w:id="1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Расторжение  Соглашения  осуществляется  по  соглашению  сторон</w:t>
      </w:r>
    </w:p>
    <w:p>
      <w:pPr>
        <w:pStyle w:val="Normal"/>
        <w:widowControl w:val="false"/>
        <w:autoSpaceDE w:val="false"/>
        <w:rPr/>
      </w:pPr>
      <w:bookmarkStart w:id="131" w:name="sub_1072"/>
      <w:bookmarkEnd w:id="131"/>
      <w:r>
        <w:rPr/>
        <w:t>(31),</w:t>
      </w:r>
      <w:r>
        <w:rPr>
          <w:sz w:val="28"/>
          <w:szCs w:val="28"/>
        </w:rPr>
        <w:t xml:space="preserve">   за   исключением    расторжения    в       одностороннем порядк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ного пунктом 7.1 настоящего Согла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2" w:name="sub_1073"/>
      <w:bookmarkEnd w:id="13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Споры,  возникающие  между  Сторонами  в  связи  с  исполн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3" w:name="sub_1073"/>
      <w:bookmarkEnd w:id="133"/>
      <w:r>
        <w:rPr>
          <w:sz w:val="28"/>
          <w:szCs w:val="28"/>
        </w:rPr>
        <w:t>настоящего Соглашения, решаются ими,  по  возможности,  путем  прове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говоров с оформлением соответствующих протоколов или иных докумен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недостижении согласия  споры  между  Сторонами  решаются  в  судеб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4" w:name="sub_1074"/>
      <w:bookmarkEnd w:id="13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Настоящее Соглашение вступает в  силу  с  даты  его  подпис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5" w:name="sub_1074"/>
      <w:bookmarkEnd w:id="135"/>
      <w:r>
        <w:rPr>
          <w:sz w:val="28"/>
          <w:szCs w:val="28"/>
        </w:rPr>
        <w:t>лицами, имеющими право действовать от имени каждой из Сторон, но не ран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ведения  лимитов  бюджетных  обязательств,  указанных  в     пункте 2.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Соглашения, и действует до полного исполнения Сторонами  сво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ств по настоящему Согла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6" w:name="sub_1075"/>
      <w:bookmarkEnd w:id="13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Изменение настоящего Соглашения, в том числе в  соответствии 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7" w:name="sub_1075"/>
      <w:bookmarkEnd w:id="137"/>
      <w:r>
        <w:rPr>
          <w:sz w:val="28"/>
          <w:szCs w:val="28"/>
        </w:rPr>
        <w:t>положениями  пункта  4.2.2  настоящего  Соглашения,     осуществляется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ю  Сторон  и  оформляется  в  виде  дополнительного  соглаш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вляющегося неотъемлемой частью настоящего Соглашения </w:t>
      </w:r>
      <w:r>
        <w:rPr/>
        <w:t>(32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8" w:name="sub_1076"/>
      <w:bookmarkEnd w:id="13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  Документы  и  иная   информация,   предусмотренные   настоящ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9" w:name="sub_1076"/>
      <w:bookmarkEnd w:id="139"/>
      <w:r>
        <w:rPr>
          <w:sz w:val="28"/>
          <w:szCs w:val="28"/>
        </w:rPr>
        <w:t xml:space="preserve">Соглашением, направляются Сторонами следующим (ми) способом (ами) </w:t>
      </w:r>
      <w:r>
        <w:rPr/>
        <w:t>(33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0" w:name="sub_1761"/>
      <w:bookmarkEnd w:id="14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1. заказным письмом с уведомлением  о  вручении  либо  вруч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1" w:name="sub_1761"/>
      <w:bookmarkEnd w:id="141"/>
      <w:r>
        <w:rPr>
          <w:sz w:val="28"/>
          <w:szCs w:val="28"/>
        </w:rPr>
        <w:t>представителем одной  Стороны  подлинников  документов,  иной  информ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ю другой Сторо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2" w:name="sub_1762"/>
      <w:bookmarkEnd w:id="14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6.2. ______________________ </w:t>
      </w:r>
      <w:r>
        <w:rPr/>
        <w:t>(34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3" w:name="sub_1762"/>
      <w:bookmarkStart w:id="144" w:name="sub_1077"/>
      <w:bookmarkEnd w:id="143"/>
      <w:bookmarkEnd w:id="14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 Настоящее Соглашение заключено Сторонами в форм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5" w:name="sub_1077"/>
      <w:bookmarkStart w:id="146" w:name="sub_1771"/>
      <w:bookmarkEnd w:id="145"/>
      <w:bookmarkEnd w:id="14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1.  электронного  документа   в   виде     сканированного обра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7" w:name="sub_1771"/>
      <w:bookmarkEnd w:id="147"/>
      <w:r>
        <w:rPr>
          <w:sz w:val="28"/>
          <w:szCs w:val="28"/>
        </w:rPr>
        <w:t>Соглашения на бумажном носителе, подтверждающего содержание  электро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, подписанного электронной  подписью  должностного  лица 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власти Ростовской области, уполномоченного на  подпис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Соглашения, заверенного подписью ответственного работника  ГКУ  Р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Уполномоченный многофункциональный центр предоставления  государстве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муниципальных услуг" (далее - МФЦ), печатью и штампом МФЦ и содержа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Получателя </w:t>
      </w:r>
      <w:r>
        <w:rPr/>
        <w:t>(35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8" w:name="sub_1772"/>
      <w:bookmarkEnd w:id="1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2 бумажного документа в двух экземплярах, по  одному  экземпля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9" w:name="sub_1772"/>
      <w:bookmarkEnd w:id="149"/>
      <w:r>
        <w:rPr>
          <w:sz w:val="28"/>
          <w:szCs w:val="28"/>
        </w:rPr>
        <w:t xml:space="preserve">для каждой из Сторон </w:t>
      </w:r>
      <w:r>
        <w:rPr/>
        <w:t>(36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0" w:name="sub_1008"/>
      <w:bookmarkEnd w:id="150"/>
      <w:r>
        <w:rPr>
          <w:b/>
          <w:bCs/>
          <w:sz w:val="28"/>
          <w:szCs w:val="28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1" w:name="sub_1008"/>
      <w:bookmarkStart w:id="152" w:name="sub_1008"/>
      <w:bookmarkEnd w:id="152"/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 ОГРН, ОКТМ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ОГРН, ОКТМО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3" w:name="sub_1009"/>
      <w:bookmarkEnd w:id="153"/>
      <w:r>
        <w:rPr>
          <w:b/>
          <w:bCs/>
          <w:sz w:val="28"/>
          <w:szCs w:val="28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4" w:name="sub_1009"/>
      <w:bookmarkStart w:id="155" w:name="sub_1009"/>
      <w:bookmarkEnd w:id="155"/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280"/>
        <w:gridCol w:w="1680"/>
        <w:gridCol w:w="923"/>
        <w:gridCol w:w="48"/>
        <w:gridCol w:w="420"/>
        <w:gridCol w:w="1400"/>
        <w:gridCol w:w="280"/>
        <w:gridCol w:w="1680"/>
        <w:gridCol w:w="1036"/>
        <w:gridCol w:w="110"/>
      </w:tblGrid>
      <w:tr>
        <w:trPr/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.И.О.)</w:t>
            </w:r>
          </w:p>
        </w:tc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156" w:name="sub_11"/>
      <w:r>
        <w:rPr>
          <w:sz w:val="28"/>
          <w:szCs w:val="28"/>
        </w:rPr>
        <w:t xml:space="preserve">     </w:t>
      </w:r>
      <w:r>
        <w:rPr/>
        <w:t xml:space="preserve">(1)  Указывается  конкретный  срок,   на   который   предоставляется </w:t>
      </w:r>
      <w:bookmarkEnd w:id="156"/>
      <w:r>
        <w:rPr/>
        <w:t>Субсидия.</w:t>
      </w:r>
    </w:p>
    <w:p>
      <w:pPr>
        <w:pStyle w:val="Normal"/>
        <w:widowControl w:val="false"/>
        <w:autoSpaceDE w:val="false"/>
        <w:jc w:val="both"/>
        <w:rPr/>
      </w:pPr>
      <w:bookmarkStart w:id="157" w:name="sub_12"/>
      <w:r>
        <w:rPr/>
        <w:t xml:space="preserve">      </w:t>
      </w:r>
      <w:r>
        <w:rPr/>
        <w:t xml:space="preserve">(2)  Цель  предоставления  Субсидии  указывается  в   соответствии с </w:t>
      </w:r>
      <w:bookmarkEnd w:id="157"/>
      <w:r>
        <w:rPr/>
        <w:t>аналитическим кодом Субсидии, указанным в пункте 2.2.1 настоящей  Типовой формы, а также в соответствии  с  Правилами  предоставления   субсидии, в</w:t>
      </w:r>
    </w:p>
    <w:p>
      <w:pPr>
        <w:pStyle w:val="Normal"/>
        <w:widowControl w:val="false"/>
        <w:autoSpaceDE w:val="false"/>
        <w:jc w:val="both"/>
        <w:rPr/>
      </w:pPr>
      <w:r>
        <w:rPr/>
        <w:t>случае предоставления Субсидии на несколько  целей  соответствующие  цели указываются в Перечне Субсидий в соответствии  с  приложением  N   ____ к Соглашению по форме согласно приложению N 1 к настоящей Типовой форме.</w:t>
      </w:r>
    </w:p>
    <w:p>
      <w:pPr>
        <w:pStyle w:val="Normal"/>
        <w:widowControl w:val="false"/>
        <w:autoSpaceDE w:val="false"/>
        <w:rPr/>
      </w:pPr>
      <w:bookmarkStart w:id="158" w:name="sub_121"/>
      <w:r>
        <w:rPr/>
        <w:t xml:space="preserve">     </w:t>
      </w:r>
      <w:r>
        <w:rPr/>
        <w:t xml:space="preserve">(2.1) Предусматривается в случаях, когда Субсидия предоставляется  в </w:t>
      </w:r>
      <w:bookmarkEnd w:id="158"/>
      <w:r>
        <w:rPr/>
        <w:t>целях достижения результатов регионального проекта, в том числе входящего в   состав   соответствующего    национального    проекта    (программы), определенного Указом Президента Российской Федерации от 07.05.2018  N 204 "О  национальных  целях  и  стратегических  задачах  развития  Российской Федерации на период до 2024 года" (далее - региональный проект).</w:t>
      </w:r>
    </w:p>
    <w:p>
      <w:pPr>
        <w:pStyle w:val="Normal"/>
        <w:widowControl w:val="false"/>
        <w:autoSpaceDE w:val="false"/>
        <w:rPr/>
      </w:pPr>
      <w:bookmarkStart w:id="159" w:name="sub_122"/>
      <w:r>
        <w:rPr/>
        <w:t xml:space="preserve">     </w:t>
      </w:r>
      <w:r>
        <w:rPr/>
        <w:t xml:space="preserve">(2.2) Указывается  (ются)  иная  (ые)  цель  (и)  в   соответствии с </w:t>
      </w:r>
      <w:bookmarkEnd w:id="159"/>
      <w:r>
        <w:rPr/>
        <w:t>Правилами предоставления субсидии (при наличии).</w:t>
      </w:r>
    </w:p>
    <w:p>
      <w:pPr>
        <w:pStyle w:val="Normal"/>
        <w:widowControl w:val="false"/>
        <w:autoSpaceDE w:val="false"/>
        <w:rPr/>
      </w:pPr>
      <w:bookmarkStart w:id="160" w:name="sub_13"/>
      <w:r>
        <w:rPr/>
        <w:t xml:space="preserve">     </w:t>
      </w:r>
      <w:r>
        <w:rPr/>
        <w:t xml:space="preserve">(3) Указывается аналитический код в соответствии  с  Перечнем  кодов </w:t>
      </w:r>
      <w:bookmarkEnd w:id="160"/>
      <w:r>
        <w:rPr/>
        <w:t>целевых субсидий, предоставляемых государственным бюджетным и  автономным учреждениям в соответствии с  абзацем  вторым  пункта  1  статьи   78.1 и</w:t>
      </w:r>
    </w:p>
    <w:p>
      <w:pPr>
        <w:pStyle w:val="Normal"/>
        <w:widowControl w:val="false"/>
        <w:autoSpaceDE w:val="false"/>
        <w:rPr/>
      </w:pPr>
      <w:r>
        <w:rPr/>
        <w:t>статьей 78.2  Бюджетного  кодекса  Российской  Федерации,   приведенным в приложении  к  приказу  министерства  финансов  Ростовской     области об утверждении сводного перечня целевых субсидий и субсидий на осуществление</w:t>
      </w:r>
    </w:p>
    <w:p>
      <w:pPr>
        <w:pStyle w:val="Normal"/>
        <w:widowControl w:val="false"/>
        <w:autoSpaceDE w:val="false"/>
        <w:rPr/>
      </w:pPr>
      <w:r>
        <w:rPr/>
        <w:t>капитальных вложений.      В случае  предоставления  Субсидий  на  несколько  целей,   коды БК, аналитические коды целей предоставления Субсидий  указываются  в  Перечне Субсидий в приложении N ___ к Соглашению по форме согласно приложению N 1 к настоящей Типовой форме, в  строке  "Код  субсидии"  указывается  "цели</w:t>
      </w:r>
    </w:p>
    <w:p>
      <w:pPr>
        <w:pStyle w:val="Normal"/>
        <w:widowControl w:val="false"/>
        <w:autoSpaceDE w:val="false"/>
        <w:rPr/>
      </w:pPr>
      <w:r>
        <w:rPr/>
        <w:t>согласно приложению N __ к настоящему Соглашению".</w:t>
      </w:r>
    </w:p>
    <w:p>
      <w:pPr>
        <w:pStyle w:val="Normal"/>
        <w:widowControl w:val="false"/>
        <w:autoSpaceDE w:val="false"/>
        <w:jc w:val="both"/>
        <w:rPr/>
      </w:pPr>
      <w:bookmarkStart w:id="161" w:name="sub_14"/>
      <w:r>
        <w:rPr/>
        <w:t xml:space="preserve">(4) Указывается размер  предоставления  Субсидии  в  соответствующем </w:t>
      </w:r>
      <w:bookmarkEnd w:id="161"/>
      <w:r>
        <w:rPr/>
        <w:t>финансовом году, а также код БК, по  которому  предоставляется  Субсидия. Если Субсидия предоставляется по  нескольким  кодам  БК,  то  указываются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довательно год предоставления Субсидии, соответствующие коды  БК,  а также размеры Субсидии, предоставляемые  по  таким  кодам  БК.  В  случае предоставления  Субсидий  на  несколько   целей,   размер     Субсидии по соответствующим целям указывается в Перечне Субсидий в приложении N __  к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шению по форме согласно приложению N 1 к настоящей Типовой форме.</w:t>
      </w:r>
    </w:p>
    <w:p>
      <w:pPr>
        <w:pStyle w:val="Normal"/>
        <w:widowControl w:val="false"/>
        <w:autoSpaceDE w:val="false"/>
        <w:rPr/>
      </w:pPr>
      <w:bookmarkStart w:id="162" w:name="sub_141"/>
      <w:bookmarkEnd w:id="162"/>
      <w:r>
        <w:rPr/>
        <w:t xml:space="preserve">     </w:t>
      </w:r>
      <w:r>
        <w:rPr/>
        <w:t>(4.1) Предусматривается при наличии такого акта.</w:t>
      </w:r>
    </w:p>
    <w:p>
      <w:pPr>
        <w:pStyle w:val="Normal"/>
        <w:widowControl w:val="false"/>
        <w:autoSpaceDE w:val="false"/>
        <w:rPr/>
      </w:pPr>
      <w:bookmarkStart w:id="163" w:name="sub_141"/>
      <w:bookmarkStart w:id="164" w:name="sub_142"/>
      <w:bookmarkEnd w:id="163"/>
      <w:r>
        <w:rPr/>
        <w:t xml:space="preserve">     </w:t>
      </w:r>
      <w:r>
        <w:rPr/>
        <w:t xml:space="preserve">(4.2) Указывается ежегодный размер Субсидии за  пределами  планового </w:t>
      </w:r>
      <w:bookmarkEnd w:id="164"/>
      <w:r>
        <w:rPr/>
        <w:t>периода в пределах средств и сроков,  установленных  актом  Правительства Российской Федерации, указанным в пункте 2.2.2 настоящей Типовой формы.</w:t>
      </w:r>
    </w:p>
    <w:p>
      <w:pPr>
        <w:pStyle w:val="Normal"/>
        <w:widowControl w:val="false"/>
        <w:autoSpaceDE w:val="false"/>
        <w:rPr/>
      </w:pPr>
      <w:bookmarkStart w:id="165" w:name="sub_15"/>
      <w:r>
        <w:rPr/>
        <w:t xml:space="preserve">     </w:t>
      </w:r>
      <w:r>
        <w:rPr/>
        <w:t xml:space="preserve">(5)  Порядок  расчета  размера  Субсидии  с  указанием   информации, </w:t>
      </w:r>
      <w:bookmarkEnd w:id="165"/>
      <w:r>
        <w:rPr/>
        <w:t>обосновывающей размер Субсидии и источника ее  получения,   прилагается к Соглашению, заключаемому в соответствии с настоящей  Типовой  формой  (за исключением случаев,  когда  порядок  расчета  размера  Субсидии  (размер Субсидии) определен Правилами предоставления субсидии).</w:t>
      </w:r>
    </w:p>
    <w:p>
      <w:pPr>
        <w:pStyle w:val="Normal"/>
        <w:widowControl w:val="false"/>
        <w:autoSpaceDE w:val="false"/>
        <w:rPr/>
      </w:pPr>
      <w:bookmarkStart w:id="166" w:name="sub_16"/>
      <w:r>
        <w:rPr/>
        <w:t xml:space="preserve">     </w:t>
      </w:r>
      <w:r>
        <w:rPr/>
        <w:t xml:space="preserve">(6) Порядок санкционирования расходов государственного бюджетного  и </w:t>
      </w:r>
      <w:bookmarkEnd w:id="166"/>
      <w:r>
        <w:rPr/>
        <w:t>автономного  учреждения,  лицевые  счета  которым   открыты     в органе, осуществляющем открытие и ведение лицевых счетов, источником  финансового</w:t>
      </w:r>
    </w:p>
    <w:p>
      <w:pPr>
        <w:pStyle w:val="Normal"/>
        <w:widowControl w:val="false"/>
        <w:autoSpaceDE w:val="false"/>
        <w:rPr/>
      </w:pPr>
      <w:r>
        <w:rPr/>
        <w:t>обеспечения  которых  являются  субсидии,  полученные  в   соответствии с абзацем вторым пункта 1 статьи 78.1 и  статьей  78.2  Бюджетного  кодекса Российской Федерации, утвержден приказом министерства финансов Ростовской</w:t>
      </w:r>
    </w:p>
    <w:p>
      <w:pPr>
        <w:pStyle w:val="Normal"/>
        <w:widowControl w:val="false"/>
        <w:autoSpaceDE w:val="false"/>
        <w:rPr/>
      </w:pPr>
      <w:r>
        <w:rPr/>
        <w:t>области.</w:t>
      </w:r>
    </w:p>
    <w:p>
      <w:pPr>
        <w:pStyle w:val="Normal"/>
        <w:widowControl w:val="false"/>
        <w:autoSpaceDE w:val="false"/>
        <w:rPr/>
      </w:pPr>
      <w:bookmarkStart w:id="167" w:name="sub_17"/>
      <w:r>
        <w:rPr/>
        <w:t xml:space="preserve">     </w:t>
      </w:r>
      <w:r>
        <w:rPr/>
        <w:t xml:space="preserve">(7) Приложение N  _  к  Соглашению  оформляется  по  форме  согласно </w:t>
      </w:r>
      <w:bookmarkEnd w:id="167"/>
      <w:r>
        <w:rPr/>
        <w:t>приложению N 1 к настоящей Типовой форме.</w:t>
      </w:r>
    </w:p>
    <w:p>
      <w:pPr>
        <w:pStyle w:val="Normal"/>
        <w:widowControl w:val="false"/>
        <w:autoSpaceDE w:val="false"/>
        <w:rPr/>
      </w:pPr>
      <w:bookmarkStart w:id="168" w:name="sub_171"/>
      <w:r>
        <w:rPr/>
        <w:t xml:space="preserve">     </w:t>
      </w:r>
      <w:r>
        <w:rPr/>
        <w:t xml:space="preserve">(7.1) Предусматривается  в  случае,  если  Правилами  предоставления </w:t>
      </w:r>
      <w:bookmarkEnd w:id="168"/>
      <w:r>
        <w:rPr/>
        <w:t>субсидии  установлены   положения   о   предоставлении     Учреждением на безвозмездной и безвозвратной основе средств иным лицам, в  том   числе в</w:t>
      </w:r>
    </w:p>
    <w:p>
      <w:pPr>
        <w:pStyle w:val="Normal"/>
        <w:widowControl w:val="false"/>
        <w:autoSpaceDE w:val="false"/>
        <w:rPr/>
      </w:pPr>
      <w:r>
        <w:rPr/>
        <w:t>форме гранта.</w:t>
      </w:r>
    </w:p>
    <w:p>
      <w:pPr>
        <w:pStyle w:val="Normal"/>
        <w:widowControl w:val="false"/>
        <w:autoSpaceDE w:val="false"/>
        <w:rPr/>
      </w:pPr>
      <w:bookmarkStart w:id="169" w:name="sub_172"/>
      <w:r>
        <w:rPr/>
        <w:t xml:space="preserve">     </w:t>
      </w:r>
      <w:r>
        <w:rPr/>
        <w:t xml:space="preserve">(7.2) Пункт 8.4 постановления Правительства  Ростовской  области  от </w:t>
      </w:r>
      <w:bookmarkEnd w:id="169"/>
      <w:r>
        <w:rPr/>
        <w:t>25.01.2018 N 31 "О мерах по обеспечению исполнения областного бюджета".</w:t>
      </w:r>
    </w:p>
    <w:p>
      <w:pPr>
        <w:pStyle w:val="Normal"/>
        <w:widowControl w:val="false"/>
        <w:autoSpaceDE w:val="false"/>
        <w:rPr/>
      </w:pPr>
      <w:bookmarkStart w:id="170" w:name="sub_173"/>
      <w:r>
        <w:rPr/>
        <w:t xml:space="preserve">     </w:t>
      </w:r>
      <w:r>
        <w:rPr/>
        <w:t xml:space="preserve">(7.3) Предусматривается  в  случае,  если  Правилами  предоставления </w:t>
      </w:r>
      <w:bookmarkEnd w:id="170"/>
      <w:r>
        <w:rPr/>
        <w:t>субсидии установлены положения о проведении такого отбора.</w:t>
      </w:r>
    </w:p>
    <w:p>
      <w:pPr>
        <w:pStyle w:val="Normal"/>
        <w:widowControl w:val="false"/>
        <w:autoSpaceDE w:val="false"/>
        <w:rPr/>
      </w:pPr>
      <w:bookmarkStart w:id="171" w:name="sub_174"/>
      <w:r>
        <w:rPr/>
        <w:t xml:space="preserve">     </w:t>
      </w:r>
      <w:r>
        <w:rPr/>
        <w:t xml:space="preserve">(7.4) Указываются иные конкретные условия,  установленные  Правилами </w:t>
      </w:r>
      <w:bookmarkEnd w:id="171"/>
      <w:r>
        <w:rPr/>
        <w:t>предоставления субсидии, а  также  иными  нормативными  правовыми  актами Правительства  Российской  Федерации,  регулирующими  порядок  и  условия предоставления субсидий юридическим лицам (при необходимости).</w:t>
      </w:r>
    </w:p>
    <w:p>
      <w:pPr>
        <w:pStyle w:val="Normal"/>
        <w:widowControl w:val="false"/>
        <w:autoSpaceDE w:val="false"/>
        <w:rPr/>
      </w:pPr>
      <w:bookmarkStart w:id="172" w:name="sub_18"/>
      <w:r>
        <w:rPr/>
        <w:t xml:space="preserve">     </w:t>
      </w:r>
      <w:r>
        <w:rPr/>
        <w:t xml:space="preserve">(8) Заполняется в случае перечисления Субсидии на счет, указанный  в </w:t>
      </w:r>
      <w:bookmarkEnd w:id="172"/>
      <w:r>
        <w:rPr/>
        <w:t>пункте 3.1.1 настоящей Типовой формы.</w:t>
      </w:r>
    </w:p>
    <w:p>
      <w:pPr>
        <w:pStyle w:val="Normal"/>
        <w:widowControl w:val="false"/>
        <w:autoSpaceDE w:val="false"/>
        <w:rPr/>
      </w:pPr>
      <w:bookmarkStart w:id="173" w:name="sub_19"/>
      <w:bookmarkEnd w:id="173"/>
      <w:r>
        <w:rPr/>
        <w:t xml:space="preserve">     </w:t>
      </w:r>
      <w:r>
        <w:rPr/>
        <w:t>(9) Указываются иные конкретные обязательства (при наличии).</w:t>
      </w:r>
    </w:p>
    <w:p>
      <w:pPr>
        <w:pStyle w:val="Normal"/>
        <w:widowControl w:val="false"/>
        <w:autoSpaceDE w:val="false"/>
        <w:rPr/>
      </w:pPr>
      <w:bookmarkStart w:id="174" w:name="sub_19"/>
      <w:bookmarkStart w:id="175" w:name="sub_20"/>
      <w:bookmarkEnd w:id="174"/>
      <w:bookmarkEnd w:id="175"/>
      <w:r>
        <w:rPr/>
        <w:t xml:space="preserve">     </w:t>
      </w:r>
      <w:r>
        <w:rPr/>
        <w:t>(10) 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rPr/>
      </w:pPr>
      <w:bookmarkStart w:id="176" w:name="sub_20"/>
      <w:bookmarkStart w:id="177" w:name="sub_21"/>
      <w:bookmarkEnd w:id="176"/>
      <w:bookmarkEnd w:id="177"/>
      <w:r>
        <w:rPr/>
        <w:t xml:space="preserve">     </w:t>
      </w:r>
      <w:r>
        <w:rPr/>
        <w:t>(11) Указывается год предоставления Субсидии.</w:t>
      </w:r>
    </w:p>
    <w:p>
      <w:pPr>
        <w:pStyle w:val="Normal"/>
        <w:widowControl w:val="false"/>
        <w:autoSpaceDE w:val="false"/>
        <w:rPr/>
      </w:pPr>
      <w:bookmarkStart w:id="178" w:name="sub_21"/>
      <w:bookmarkStart w:id="179" w:name="sub_22"/>
      <w:bookmarkEnd w:id="178"/>
      <w:bookmarkEnd w:id="179"/>
      <w:r>
        <w:rPr/>
        <w:t xml:space="preserve">     </w:t>
      </w:r>
      <w:r>
        <w:rPr/>
        <w:t xml:space="preserve">(12) Указывается год, следующий за годом предоставления Субсидии. </w:t>
      </w:r>
    </w:p>
    <w:p>
      <w:pPr>
        <w:pStyle w:val="Normal"/>
        <w:widowControl w:val="false"/>
        <w:autoSpaceDE w:val="false"/>
        <w:rPr/>
      </w:pPr>
      <w:bookmarkStart w:id="180" w:name="sub_22"/>
      <w:bookmarkStart w:id="181" w:name="sub_23"/>
      <w:bookmarkEnd w:id="180"/>
      <w:r>
        <w:rPr/>
        <w:t xml:space="preserve">     </w:t>
      </w:r>
      <w:r>
        <w:rPr/>
        <w:t xml:space="preserve">(13) Указывается конкретный срок  принятия  решения  о   наличии или </w:t>
      </w:r>
      <w:bookmarkEnd w:id="181"/>
      <w:r>
        <w:rPr/>
        <w:t>отсутствии потребности в направлении в  20_  году  остатка   Субсидии, не использованного в 20_ году, на цель (и),  указанную  (ые)  в   пункте 1.1</w:t>
      </w:r>
    </w:p>
    <w:p>
      <w:pPr>
        <w:pStyle w:val="Normal"/>
        <w:widowControl w:val="false"/>
        <w:autoSpaceDE w:val="false"/>
        <w:rPr/>
      </w:pPr>
      <w:r>
        <w:rPr/>
        <w:t>Соглашения/приложении N __ к Соглашению, но не позднее  1  июля  текущего финансового года.</w:t>
      </w:r>
    </w:p>
    <w:p>
      <w:pPr>
        <w:pStyle w:val="Normal"/>
        <w:widowControl w:val="false"/>
        <w:autoSpaceDE w:val="false"/>
        <w:rPr/>
      </w:pPr>
      <w:bookmarkStart w:id="182" w:name="sub_24"/>
      <w:r>
        <w:rPr/>
        <w:t xml:space="preserve">     </w:t>
      </w:r>
      <w:r>
        <w:rPr/>
        <w:t xml:space="preserve">(14) Указывается  документы,  необходимые  для  принятия   решения о </w:t>
      </w:r>
      <w:bookmarkEnd w:id="182"/>
      <w:r>
        <w:rPr/>
        <w:t>наличии потребности  в  направлении  в  20_  году  остатка   Субсидии, не использованного в 20_ году, на цель (и),  указанную  (ые)  в   пункте 1.1 Соглашения/приложении N_ к настоящему Соглашению.</w:t>
      </w:r>
    </w:p>
    <w:p>
      <w:pPr>
        <w:pStyle w:val="Normal"/>
        <w:widowControl w:val="false"/>
        <w:autoSpaceDE w:val="false"/>
        <w:rPr/>
      </w:pPr>
      <w:bookmarkStart w:id="183" w:name="sub_25"/>
      <w:bookmarkEnd w:id="183"/>
      <w:r>
        <w:rPr/>
        <w:t xml:space="preserve">     </w:t>
      </w:r>
      <w:r>
        <w:rPr/>
        <w:t>(15) Указываются иные конкретные права (при наличии).</w:t>
      </w:r>
    </w:p>
    <w:p>
      <w:pPr>
        <w:pStyle w:val="Normal"/>
        <w:widowControl w:val="false"/>
        <w:autoSpaceDE w:val="false"/>
        <w:rPr/>
      </w:pPr>
      <w:bookmarkStart w:id="184" w:name="sub_25"/>
      <w:bookmarkStart w:id="185" w:name="sub_26"/>
      <w:bookmarkEnd w:id="184"/>
      <w:r>
        <w:rPr/>
        <w:t xml:space="preserve">     </w:t>
      </w:r>
      <w:r>
        <w:rPr/>
        <w:t xml:space="preserve">(16)  В  случае  уменьшения  Учредителем  размера     Субсидии сумма </w:t>
      </w:r>
      <w:bookmarkEnd w:id="185"/>
      <w:r>
        <w:rPr/>
        <w:t>поступлений Субсидии в Сведениях  должна  быть  больше  или  равна  сумме произведенных расходов, источником финансового  обеспечения  которых  она</w:t>
      </w:r>
    </w:p>
    <w:p>
      <w:pPr>
        <w:pStyle w:val="Normal"/>
        <w:widowControl w:val="false"/>
        <w:autoSpaceDE w:val="false"/>
        <w:rPr/>
      </w:pPr>
      <w:r>
        <w:rPr/>
        <w:t>является, в том числе  с  учетом  разрешенного  к  использованию  остатка Субсидии.</w:t>
      </w:r>
    </w:p>
    <w:p>
      <w:pPr>
        <w:pStyle w:val="Normal"/>
        <w:widowControl w:val="false"/>
        <w:autoSpaceDE w:val="false"/>
        <w:rPr/>
      </w:pPr>
      <w:bookmarkStart w:id="186" w:name="sub_261"/>
      <w:r>
        <w:rPr/>
        <w:t xml:space="preserve">     </w:t>
      </w:r>
      <w:r>
        <w:rPr/>
        <w:t xml:space="preserve">(16.1) Предусматривается при наличии  в  Соглашении  пунктов  1.1.1, </w:t>
      </w:r>
      <w:bookmarkEnd w:id="186"/>
      <w:r>
        <w:rPr/>
        <w:t>4.1.2.1 настоящей Типовой формы.</w:t>
      </w:r>
    </w:p>
    <w:p>
      <w:pPr>
        <w:pStyle w:val="Normal"/>
        <w:widowControl w:val="false"/>
        <w:autoSpaceDE w:val="false"/>
        <w:rPr/>
      </w:pPr>
      <w:bookmarkStart w:id="187" w:name="sub_262"/>
      <w:r>
        <w:rPr/>
        <w:t xml:space="preserve">     </w:t>
      </w:r>
      <w:r>
        <w:rPr/>
        <w:t>(16.2) При наличии в Соглашении пункта 4.1.2.2.1  настоящей  Типовой</w:t>
      </w:r>
      <w:bookmarkEnd w:id="187"/>
      <w:r>
        <w:rPr/>
        <w:t xml:space="preserve"> формы.</w:t>
      </w:r>
    </w:p>
    <w:p>
      <w:pPr>
        <w:pStyle w:val="Normal"/>
        <w:widowControl w:val="false"/>
        <w:autoSpaceDE w:val="false"/>
        <w:rPr/>
      </w:pPr>
      <w:bookmarkStart w:id="188" w:name="sub_263"/>
      <w:r>
        <w:rPr/>
        <w:t xml:space="preserve">     </w:t>
      </w:r>
      <w:r>
        <w:rPr/>
        <w:t xml:space="preserve">(16.3) Предусматривается при наличии в Соглашении  пункта  4.1.2.2.2 </w:t>
      </w:r>
      <w:bookmarkEnd w:id="188"/>
      <w:r>
        <w:rPr/>
        <w:t>настоящей Типовой формы.</w:t>
      </w:r>
    </w:p>
    <w:p>
      <w:pPr>
        <w:pStyle w:val="Normal"/>
        <w:widowControl w:val="false"/>
        <w:autoSpaceDE w:val="false"/>
        <w:rPr/>
      </w:pPr>
      <w:bookmarkStart w:id="189" w:name="sub_264"/>
      <w:r>
        <w:rPr/>
        <w:t xml:space="preserve">     </w:t>
      </w:r>
      <w:r>
        <w:rPr/>
        <w:t xml:space="preserve">(16.4)  </w:t>
      </w:r>
      <w:hyperlink r:id="rId4">
        <w:r>
          <w:rPr>
            <w:rStyle w:val="InternetLink"/>
          </w:rPr>
          <w:t>Пункт  44</w:t>
        </w:r>
      </w:hyperlink>
      <w:r>
        <w:rPr/>
        <w:t xml:space="preserve">  Положения  о  мерах  по  обеспечению   исполнения </w:t>
      </w:r>
      <w:bookmarkEnd w:id="189"/>
      <w:r>
        <w:rPr/>
        <w:t>федерального   бюджета,   утвержденного   постановлением    Правительства Российской  Федерации  от  09.12.2017  N 1496  "О  мерах  по  обеспечению</w:t>
      </w:r>
    </w:p>
    <w:p>
      <w:pPr>
        <w:pStyle w:val="Normal"/>
        <w:widowControl w:val="false"/>
        <w:autoSpaceDE w:val="false"/>
        <w:rPr/>
      </w:pPr>
      <w:r>
        <w:rPr/>
        <w:t>исполнения федерального бюджета".</w:t>
      </w:r>
    </w:p>
    <w:p>
      <w:pPr>
        <w:pStyle w:val="Normal"/>
        <w:widowControl w:val="false"/>
        <w:autoSpaceDE w:val="false"/>
        <w:rPr/>
      </w:pPr>
      <w:bookmarkStart w:id="190" w:name="sub_265"/>
      <w:r>
        <w:rPr/>
        <w:t xml:space="preserve">     </w:t>
      </w:r>
      <w:r>
        <w:rPr/>
        <w:t xml:space="preserve">(16.5) Предусматривается при наличии в Соглашении  пункта  4.1.2.2.3 </w:t>
      </w:r>
      <w:bookmarkEnd w:id="190"/>
      <w:r>
        <w:rPr/>
        <w:t>настоящей Типовой формы.</w:t>
      </w:r>
    </w:p>
    <w:p>
      <w:pPr>
        <w:pStyle w:val="Normal"/>
        <w:widowControl w:val="false"/>
        <w:autoSpaceDE w:val="false"/>
        <w:rPr/>
      </w:pPr>
      <w:bookmarkStart w:id="191" w:name="sub_27"/>
      <w:r>
        <w:rPr/>
        <w:t xml:space="preserve">     </w:t>
      </w:r>
      <w:r>
        <w:rPr/>
        <w:t xml:space="preserve">(17)  Отчет,  указанный  в  пункте  4.3.4.1,  оформляется   по форме </w:t>
      </w:r>
      <w:bookmarkEnd w:id="191"/>
      <w:r>
        <w:rPr/>
        <w:t>согласно приложению N 3 к настоящей Типовой форме.</w:t>
      </w:r>
    </w:p>
    <w:p>
      <w:pPr>
        <w:pStyle w:val="Normal"/>
        <w:widowControl w:val="false"/>
        <w:autoSpaceDE w:val="false"/>
        <w:rPr/>
      </w:pPr>
      <w:bookmarkStart w:id="192" w:name="sub_271"/>
      <w:r>
        <w:rPr/>
        <w:t xml:space="preserve">     </w:t>
      </w:r>
      <w:r>
        <w:rPr/>
        <w:t xml:space="preserve">(17.1) Предусматривается при наличии  в  Соглашении  пункта  4.1.2.1 </w:t>
      </w:r>
      <w:bookmarkEnd w:id="192"/>
      <w:r>
        <w:rPr/>
        <w:t>настоящей Типовой формы. Отчет,  указанный  в  пункте  4.3.4.2  настоящей Типовой формы, оформляется по форме согласно приложению N 3.1 к настоящей Типовой форме.</w:t>
      </w:r>
    </w:p>
    <w:p>
      <w:pPr>
        <w:pStyle w:val="Normal"/>
        <w:widowControl w:val="false"/>
        <w:autoSpaceDE w:val="false"/>
        <w:rPr/>
      </w:pPr>
      <w:bookmarkStart w:id="193" w:name="sub_28"/>
      <w:r>
        <w:rPr/>
        <w:t xml:space="preserve">     </w:t>
      </w:r>
      <w:r>
        <w:rPr/>
        <w:t xml:space="preserve">(18) Указываются иные конкретные отчеты, предоставляемые Учредителю, </w:t>
      </w:r>
      <w:bookmarkEnd w:id="193"/>
      <w:r>
        <w:rPr/>
        <w:t>с указанием иных документов (при необходимости).</w:t>
      </w:r>
    </w:p>
    <w:p>
      <w:pPr>
        <w:pStyle w:val="Normal"/>
        <w:widowControl w:val="false"/>
        <w:autoSpaceDE w:val="false"/>
        <w:rPr/>
      </w:pPr>
      <w:bookmarkStart w:id="194" w:name="sub_29"/>
      <w:bookmarkEnd w:id="194"/>
      <w:r>
        <w:rPr/>
        <w:t xml:space="preserve">     </w:t>
      </w:r>
      <w:r>
        <w:rPr/>
        <w:t>(19) Указывается год предоставления Субсидии.</w:t>
      </w:r>
    </w:p>
    <w:p>
      <w:pPr>
        <w:pStyle w:val="Normal"/>
        <w:widowControl w:val="false"/>
        <w:autoSpaceDE w:val="false"/>
        <w:rPr/>
      </w:pPr>
      <w:bookmarkStart w:id="195" w:name="sub_29"/>
      <w:bookmarkStart w:id="196" w:name="sub_30"/>
      <w:bookmarkEnd w:id="195"/>
      <w:r>
        <w:rPr/>
        <w:t xml:space="preserve">     </w:t>
      </w:r>
      <w:r>
        <w:rPr/>
        <w:t xml:space="preserve">(20)    Указывается    конкретный    срок       возврата Учреждением </w:t>
      </w:r>
      <w:bookmarkEnd w:id="196"/>
      <w:r>
        <w:rPr/>
        <w:t>неиспользованного остатка Субсидии  или  ее  части  в  случае  отсутствия решения Учредителя о наличии потребности в направлении в году,  следующем</w:t>
      </w:r>
    </w:p>
    <w:p>
      <w:pPr>
        <w:pStyle w:val="Normal"/>
        <w:widowControl w:val="false"/>
        <w:autoSpaceDE w:val="false"/>
        <w:rPr/>
      </w:pPr>
      <w:r>
        <w:rPr/>
        <w:t>за годом предоставления Субсидии, остатка Субсидии, не использованного на цель  (и),  указанную  (ые)  в  пункте  1.1    Соглашения/приложении N_ к Соглашению, который должен быть не позднее 1  июня  года,   следующего за</w:t>
      </w:r>
    </w:p>
    <w:p>
      <w:pPr>
        <w:pStyle w:val="Normal"/>
        <w:widowControl w:val="false"/>
        <w:autoSpaceDE w:val="false"/>
        <w:rPr/>
      </w:pPr>
      <w:r>
        <w:rPr/>
        <w:t>годом предоставления Субсидии.</w:t>
      </w:r>
    </w:p>
    <w:p>
      <w:pPr>
        <w:pStyle w:val="Normal"/>
        <w:widowControl w:val="false"/>
        <w:autoSpaceDE w:val="false"/>
        <w:rPr/>
      </w:pPr>
      <w:bookmarkStart w:id="197" w:name="sub_31"/>
      <w:bookmarkEnd w:id="197"/>
      <w:r>
        <w:rPr/>
        <w:t xml:space="preserve">     </w:t>
      </w:r>
      <w:r>
        <w:rPr/>
        <w:t>(21) Указываются иные конкретные обязательства (при наличии).</w:t>
      </w:r>
    </w:p>
    <w:p>
      <w:pPr>
        <w:pStyle w:val="Normal"/>
        <w:widowControl w:val="false"/>
        <w:autoSpaceDE w:val="false"/>
        <w:rPr/>
      </w:pPr>
      <w:bookmarkStart w:id="198" w:name="sub_31"/>
      <w:bookmarkStart w:id="199" w:name="sub_32"/>
      <w:bookmarkEnd w:id="198"/>
      <w:r>
        <w:rPr/>
        <w:t xml:space="preserve">     </w:t>
      </w:r>
      <w:r>
        <w:rPr/>
        <w:t xml:space="preserve">(22) Под отчетным финансовым годом в пункте 4.4.1 настоящей  Типовой </w:t>
      </w:r>
      <w:bookmarkEnd w:id="199"/>
      <w:r>
        <w:rPr/>
        <w:t>формы понимается год предоставления Субсидии.</w:t>
      </w:r>
    </w:p>
    <w:p>
      <w:pPr>
        <w:pStyle w:val="Normal"/>
        <w:widowControl w:val="false"/>
        <w:autoSpaceDE w:val="false"/>
        <w:rPr/>
      </w:pPr>
      <w:bookmarkStart w:id="200" w:name="sub_33"/>
      <w:bookmarkEnd w:id="200"/>
      <w:r>
        <w:rPr/>
        <w:t xml:space="preserve">     </w:t>
      </w:r>
      <w:r>
        <w:rPr/>
        <w:t>(23) 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rPr/>
      </w:pPr>
      <w:bookmarkStart w:id="201" w:name="sub_33"/>
      <w:bookmarkStart w:id="202" w:name="sub_34"/>
      <w:bookmarkEnd w:id="201"/>
      <w:r>
        <w:rPr/>
        <w:t xml:space="preserve">     </w:t>
      </w:r>
      <w:r>
        <w:rPr/>
        <w:t xml:space="preserve">(24) В  случае  наличия  неиспользованных  остатков  Субсидии  после </w:t>
      </w:r>
      <w:bookmarkEnd w:id="202"/>
      <w:r>
        <w:rPr/>
        <w:t>получения решения Учредителя о наличии потребности в  направлении  данных сумм на цель (и), указанную( ые) в пункте 1.1 Соглашения/приложении N_  к</w:t>
      </w:r>
    </w:p>
    <w:p>
      <w:pPr>
        <w:pStyle w:val="Normal"/>
        <w:widowControl w:val="false"/>
        <w:autoSpaceDE w:val="false"/>
        <w:rPr/>
      </w:pPr>
      <w:r>
        <w:rPr/>
        <w:t>Соглашению,  в  соответствии  с  бюджетным  законодательством  Российской Федерации.</w:t>
      </w:r>
    </w:p>
    <w:p>
      <w:pPr>
        <w:pStyle w:val="Normal"/>
        <w:widowControl w:val="false"/>
        <w:autoSpaceDE w:val="false"/>
        <w:rPr/>
      </w:pPr>
      <w:bookmarkStart w:id="203" w:name="sub_35"/>
      <w:bookmarkEnd w:id="203"/>
      <w:r>
        <w:rPr/>
        <w:t xml:space="preserve">     </w:t>
      </w:r>
      <w:r>
        <w:rPr/>
        <w:t>(25) 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rPr/>
      </w:pPr>
      <w:bookmarkStart w:id="204" w:name="sub_35"/>
      <w:bookmarkStart w:id="205" w:name="sub_36"/>
      <w:bookmarkEnd w:id="204"/>
      <w:r>
        <w:rPr/>
        <w:t xml:space="preserve">     </w:t>
      </w:r>
      <w:r>
        <w:rPr/>
        <w:t xml:space="preserve">(26) В случае наличия сумм  от  возврата  дебиторской  задолженности </w:t>
      </w:r>
      <w:bookmarkEnd w:id="205"/>
      <w:r>
        <w:rPr/>
        <w:t>прошлых лет после получения решения Учредителя о  наличии   потребности в направлении данных  сумм  на  цель  (и),  указанную  (ые)  в   пункте 1.1</w:t>
      </w:r>
    </w:p>
    <w:p>
      <w:pPr>
        <w:pStyle w:val="Normal"/>
        <w:widowControl w:val="false"/>
        <w:autoSpaceDE w:val="false"/>
        <w:rPr/>
      </w:pPr>
      <w:r>
        <w:rPr/>
        <w:t xml:space="preserve">Соглашения/приложении  N_  к  Соглашению,  в  соответствии  с   бюджет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bookmarkStart w:id="206" w:name="sub_37"/>
      <w:bookmarkEnd w:id="206"/>
      <w:r>
        <w:rPr/>
        <w:t xml:space="preserve">     </w:t>
      </w:r>
      <w:r>
        <w:rPr/>
        <w:t>(27) Указываются иные конкретные права (при наличии).</w:t>
      </w:r>
    </w:p>
    <w:p>
      <w:pPr>
        <w:pStyle w:val="Normal"/>
        <w:widowControl w:val="false"/>
        <w:autoSpaceDE w:val="false"/>
        <w:rPr/>
      </w:pPr>
      <w:bookmarkStart w:id="207" w:name="sub_37"/>
      <w:bookmarkStart w:id="208" w:name="sub_38"/>
      <w:bookmarkEnd w:id="207"/>
      <w:bookmarkEnd w:id="208"/>
      <w:r>
        <w:rPr/>
        <w:t xml:space="preserve">     </w:t>
      </w:r>
      <w:r>
        <w:rPr/>
        <w:t>(28) Указываются иные конкретные положения (при наличии).</w:t>
      </w:r>
    </w:p>
    <w:p>
      <w:pPr>
        <w:pStyle w:val="Normal"/>
        <w:widowControl w:val="false"/>
        <w:autoSpaceDE w:val="false"/>
        <w:rPr/>
      </w:pPr>
      <w:bookmarkStart w:id="209" w:name="sub_38"/>
      <w:bookmarkStart w:id="210" w:name="sub_39"/>
      <w:bookmarkEnd w:id="209"/>
      <w:r>
        <w:rPr/>
        <w:t xml:space="preserve">     </w:t>
      </w:r>
      <w:r>
        <w:rPr/>
        <w:t xml:space="preserve">(29)  Указываются  иные  конкретные  условия,  помимо  установленных </w:t>
      </w:r>
      <w:bookmarkEnd w:id="210"/>
      <w:r>
        <w:rPr/>
        <w:t>настоящей Типовой формой (при наличии).</w:t>
      </w:r>
    </w:p>
    <w:p>
      <w:pPr>
        <w:pStyle w:val="Normal"/>
        <w:widowControl w:val="false"/>
        <w:autoSpaceDE w:val="false"/>
        <w:rPr/>
      </w:pPr>
      <w:bookmarkStart w:id="211" w:name="sub_391"/>
      <w:r>
        <w:rPr/>
        <w:t xml:space="preserve">     </w:t>
      </w:r>
      <w:r>
        <w:rPr/>
        <w:t xml:space="preserve">(29.1) Предусматривается в случае, если  это  установлено  Правилами </w:t>
      </w:r>
      <w:bookmarkEnd w:id="211"/>
      <w:r>
        <w:rPr/>
        <w:t>предоставления субсидии.</w:t>
      </w:r>
    </w:p>
    <w:p>
      <w:pPr>
        <w:pStyle w:val="Normal"/>
        <w:widowControl w:val="false"/>
        <w:autoSpaceDE w:val="false"/>
        <w:rPr/>
      </w:pPr>
      <w:bookmarkStart w:id="212" w:name="sub_40"/>
      <w:bookmarkEnd w:id="212"/>
      <w:r>
        <w:rPr/>
        <w:t xml:space="preserve">     </w:t>
      </w:r>
      <w:r>
        <w:rPr/>
        <w:t>(30) Указываются иные случаи расторжения Соглашения.</w:t>
      </w:r>
    </w:p>
    <w:p>
      <w:pPr>
        <w:pStyle w:val="Normal"/>
        <w:widowControl w:val="false"/>
        <w:autoSpaceDE w:val="false"/>
        <w:rPr/>
      </w:pPr>
      <w:bookmarkStart w:id="213" w:name="sub_40"/>
      <w:bookmarkStart w:id="214" w:name="sub_41"/>
      <w:bookmarkEnd w:id="213"/>
      <w:r>
        <w:rPr/>
        <w:t xml:space="preserve">     </w:t>
      </w:r>
      <w:r>
        <w:rPr/>
        <w:t xml:space="preserve">(31) Дополнительное соглашение о расторжении Соглашения  оформляется </w:t>
      </w:r>
      <w:bookmarkEnd w:id="214"/>
      <w:r>
        <w:rPr/>
        <w:t>согласно приложению N 4 к настоящей Типовой форме.</w:t>
      </w:r>
    </w:p>
    <w:p>
      <w:pPr>
        <w:pStyle w:val="Normal"/>
        <w:widowControl w:val="false"/>
        <w:autoSpaceDE w:val="false"/>
        <w:rPr/>
      </w:pPr>
      <w:bookmarkStart w:id="215" w:name="sub_42"/>
      <w:r>
        <w:rPr/>
        <w:t xml:space="preserve">     </w:t>
      </w:r>
      <w:r>
        <w:rPr/>
        <w:t xml:space="preserve">(32) Дополнительное соглашение, указанное в пункте 7.5,  оформляется </w:t>
      </w:r>
      <w:bookmarkEnd w:id="215"/>
      <w:r>
        <w:rPr/>
        <w:t>согласно приложению N 5 к настоящей Типовой форме.</w:t>
      </w:r>
    </w:p>
    <w:p>
      <w:pPr>
        <w:pStyle w:val="Normal"/>
        <w:widowControl w:val="false"/>
        <w:autoSpaceDE w:val="false"/>
        <w:rPr/>
      </w:pPr>
      <w:bookmarkStart w:id="216" w:name="sub_43"/>
      <w:bookmarkEnd w:id="216"/>
      <w:r>
        <w:rPr/>
        <w:t xml:space="preserve">     </w:t>
      </w:r>
      <w:r>
        <w:rPr/>
        <w:t>(33) Указывается способ направления документов по выбору Сторон.</w:t>
      </w:r>
    </w:p>
    <w:p>
      <w:pPr>
        <w:pStyle w:val="Normal"/>
        <w:widowControl w:val="false"/>
        <w:autoSpaceDE w:val="false"/>
        <w:rPr/>
      </w:pPr>
      <w:bookmarkStart w:id="217" w:name="sub_43"/>
      <w:bookmarkStart w:id="218" w:name="sub_44"/>
      <w:bookmarkEnd w:id="217"/>
      <w:bookmarkEnd w:id="218"/>
      <w:r>
        <w:rPr/>
        <w:t xml:space="preserve">     </w:t>
      </w:r>
      <w:r>
        <w:rPr/>
        <w:t>(34) Указывается иной способ направления документов (при наличии).</w:t>
      </w:r>
    </w:p>
    <w:p>
      <w:pPr>
        <w:pStyle w:val="Normal"/>
        <w:widowControl w:val="false"/>
        <w:autoSpaceDE w:val="false"/>
        <w:rPr/>
      </w:pPr>
      <w:bookmarkStart w:id="219" w:name="sub_44"/>
      <w:bookmarkStart w:id="220" w:name="sub_45"/>
      <w:bookmarkEnd w:id="219"/>
      <w:r>
        <w:rPr/>
        <w:t xml:space="preserve">     </w:t>
      </w:r>
      <w:r>
        <w:rPr/>
        <w:t xml:space="preserve">(35) Предусматривается в случае формирования и подписания соглашения </w:t>
      </w:r>
      <w:bookmarkEnd w:id="220"/>
      <w:r>
        <w:rPr/>
        <w:t>в форме электронного документа в виде сканированного образа Соглашения на бумажном носителе,  подтверждающего  содержание  электронного  документа,</w:t>
      </w:r>
    </w:p>
    <w:p>
      <w:pPr>
        <w:pStyle w:val="Normal"/>
        <w:widowControl w:val="false"/>
        <w:autoSpaceDE w:val="false"/>
        <w:rPr/>
      </w:pPr>
      <w:r>
        <w:rPr/>
        <w:t>подписанного    электронной    подписью    должностного    лица    органа государственной власти Ростовской области, уполномоченного на  подписание такого Соглашения, заверенного подписью ответственного работника  ГКУ  РО</w:t>
      </w:r>
    </w:p>
    <w:p>
      <w:pPr>
        <w:pStyle w:val="Normal"/>
        <w:widowControl w:val="false"/>
        <w:autoSpaceDE w:val="false"/>
        <w:rPr/>
      </w:pPr>
      <w:r>
        <w:rPr/>
        <w:t>"Уполномоченный многофункциональный центр предоставления  государственных и муниципальных услуг", печатью  и  штампом  МФЦ  и  содержащего  подпись Получателя.</w:t>
      </w:r>
    </w:p>
    <w:p>
      <w:pPr>
        <w:pStyle w:val="Normal"/>
        <w:widowControl w:val="false"/>
        <w:autoSpaceDE w:val="false"/>
        <w:rPr/>
      </w:pPr>
      <w:bookmarkStart w:id="221" w:name="sub_46"/>
      <w:r>
        <w:rPr/>
        <w:t xml:space="preserve">     </w:t>
      </w:r>
      <w:r>
        <w:rPr/>
        <w:t xml:space="preserve">(36) Пункт 7.7.2 включается в Соглашение  в  случае   формирования и </w:t>
      </w:r>
      <w:bookmarkEnd w:id="221"/>
      <w:r>
        <w:rPr/>
        <w:t>подписания Соглашения в форме бумажного доку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2" w:name="sub_1100"/>
      <w:bookmarkStart w:id="223" w:name="sub_1100"/>
      <w:bookmarkEnd w:id="223"/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799" w:right="799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N 1</w:t>
        <w:br/>
        <w:t xml:space="preserve">к </w:t>
      </w:r>
      <w:r>
        <w:rPr>
          <w:sz w:val="28"/>
          <w:szCs w:val="28"/>
        </w:rPr>
        <w:t>Типовой форме</w:t>
      </w:r>
      <w:r>
        <w:rPr>
          <w:b/>
          <w:bCs/>
          <w:sz w:val="28"/>
          <w:szCs w:val="28"/>
        </w:rPr>
        <w:t xml:space="preserve"> соглашения о предоставлении</w:t>
        <w:br/>
        <w:t xml:space="preserve">из бюджета Артемовского сельского поселения </w:t>
        <w:br/>
        <w:t>муниципальному бюджетному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>МУК «Новокадамовский СДК» субсидии в соответствии</w:t>
        <w:br/>
        <w:t>с абзацем вторым пункта 1 статьи 78.1</w:t>
        <w:br/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4" w:name="sub_1100"/>
      <w:bookmarkStart w:id="225" w:name="sub_1100"/>
      <w:bookmarkEnd w:id="225"/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N _</w:t>
        <w:br/>
        <w:t>к Соглашению от_ N _</w:t>
        <w:br/>
        <w:t>(Приложение N _</w:t>
        <w:br/>
        <w:t>к Дополнительному соглашению</w:t>
        <w:br/>
        <w:t xml:space="preserve">от _________ N _)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Субсидий </w:t>
      </w:r>
      <w:r>
        <w:rPr>
          <w:sz w:val="28"/>
          <w:szCs w:val="28"/>
        </w:rPr>
        <w:t>(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400"/>
        <w:gridCol w:w="1260"/>
        <w:gridCol w:w="840"/>
        <w:gridCol w:w="1400"/>
        <w:gridCol w:w="1120"/>
        <w:gridCol w:w="1260"/>
        <w:gridCol w:w="140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Субсидии 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ормативных правовых актах (4)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 (5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226" w:name="sub_101"/>
      <w:r>
        <w:rPr>
          <w:sz w:val="28"/>
          <w:szCs w:val="28"/>
        </w:rPr>
        <w:t xml:space="preserve">     </w:t>
      </w:r>
      <w:r>
        <w:rPr/>
        <w:t xml:space="preserve">(1) Указывается    в  случае   заключения    Дополнительного </w:t>
      </w:r>
      <w:bookmarkEnd w:id="226"/>
      <w:r>
        <w:rPr/>
        <w:t>соглашения  к Соглашению.</w:t>
      </w:r>
    </w:p>
    <w:p>
      <w:pPr>
        <w:pStyle w:val="Normal"/>
        <w:widowControl w:val="false"/>
        <w:autoSpaceDE w:val="false"/>
        <w:rPr/>
      </w:pPr>
      <w:bookmarkStart w:id="227" w:name="sub_102"/>
      <w:r>
        <w:rPr/>
        <w:t xml:space="preserve">     </w:t>
      </w:r>
      <w:r>
        <w:rPr/>
        <w:t>(2) Перечень  субсидий формируется при заключении Соглашения</w:t>
      </w:r>
      <w:bookmarkEnd w:id="227"/>
      <w:r>
        <w:rPr/>
        <w:t xml:space="preserve"> на предоставление нескольких целевых субсидий.</w:t>
      </w:r>
    </w:p>
    <w:p>
      <w:pPr>
        <w:pStyle w:val="Normal"/>
        <w:widowControl w:val="false"/>
        <w:autoSpaceDE w:val="false"/>
        <w:rPr/>
      </w:pPr>
      <w:bookmarkStart w:id="228" w:name="sub_103"/>
      <w:r>
        <w:rPr/>
        <w:t xml:space="preserve">     </w:t>
      </w:r>
      <w:r>
        <w:rPr/>
        <w:t>(3) Указывается в  соответствии  с Правилами  предоставления</w:t>
      </w:r>
      <w:bookmarkEnd w:id="228"/>
      <w:r>
        <w:rPr/>
        <w:t xml:space="preserve"> субсидии. При необходимости также указывается  фактический  адрес объекта, в  котором  планируется  проведение  ремонта,  установка (приобретение)  оборудования,   осуществление   иных  мероприятий (проведение работ) и иная актуальная информация.</w:t>
      </w:r>
    </w:p>
    <w:p>
      <w:pPr>
        <w:pStyle w:val="Normal"/>
        <w:widowControl w:val="false"/>
        <w:autoSpaceDE w:val="false"/>
        <w:rPr/>
      </w:pPr>
      <w:bookmarkStart w:id="229" w:name="sub_104"/>
      <w:r>
        <w:rPr/>
        <w:t xml:space="preserve">     </w:t>
      </w:r>
      <w:r>
        <w:rPr/>
        <w:t xml:space="preserve">(4) Указываются сведения о нормативных  правовых  (правовых) </w:t>
      </w:r>
      <w:bookmarkEnd w:id="229"/>
      <w:r>
        <w:rPr/>
        <w:t>актах,  определяющих  основания  для предоставления Субсидии (при наличии).</w:t>
      </w:r>
    </w:p>
    <w:p>
      <w:pPr>
        <w:pStyle w:val="Normal"/>
        <w:widowControl w:val="false"/>
        <w:autoSpaceDE w:val="false"/>
        <w:rPr/>
      </w:pPr>
      <w:bookmarkStart w:id="230" w:name="sub_105"/>
      <w:r>
        <w:rPr/>
        <w:t xml:space="preserve">     </w:t>
      </w:r>
      <w:r>
        <w:rPr/>
        <w:t xml:space="preserve">(5) Указывается аналитический код в соответствии с  Перечнем </w:t>
      </w:r>
      <w:bookmarkEnd w:id="230"/>
      <w:r>
        <w:rPr/>
        <w:t>кодов целевых субсидий, предоставляемых муниципальным бюджетным и автономным учреждениям в соответствии с абзацем вторым пункта 1 статьи 78.1  и   статьей 78.2   Бюджетного   кодекса   Российской Федерации,   приведенным   в   приложении  к приказу министерств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финансов  Ростовской  области  об  утверждении  сводного  перечня целевых   субсидий   и   субсидий   на  осуществление капитальных в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bookmarkStart w:id="231" w:name="sub_1200"/>
      <w:bookmarkEnd w:id="231"/>
      <w:r>
        <w:rPr>
          <w:b/>
          <w:bCs/>
          <w:sz w:val="28"/>
          <w:szCs w:val="28"/>
        </w:rPr>
        <w:t>Приложение N 2</w:t>
        <w:br/>
        <w:t xml:space="preserve">к </w:t>
      </w:r>
      <w:r>
        <w:rPr>
          <w:sz w:val="28"/>
          <w:szCs w:val="28"/>
        </w:rPr>
        <w:t>Типовой форме</w:t>
      </w:r>
      <w:r>
        <w:rPr>
          <w:b/>
          <w:bCs/>
          <w:sz w:val="28"/>
          <w:szCs w:val="28"/>
        </w:rPr>
        <w:t xml:space="preserve"> соглашения о предоставлении</w:t>
        <w:br/>
        <w:t xml:space="preserve">из бюджета Артем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>муниципальному</w:t>
        <w:br/>
        <w:t>бюджетному учреждению МУК «Новокадамовский»</w:t>
        <w:br/>
        <w:t xml:space="preserve"> субсидии в соответствии</w:t>
        <w:br/>
        <w:t>с абзацем вторым пункта 1 статьи 78.1</w:t>
        <w:br/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2" w:name="sub_1200"/>
      <w:bookmarkStart w:id="233" w:name="sub_1200"/>
      <w:bookmarkEnd w:id="23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N __</w:t>
        <w:br/>
        <w:t>к Соглашению от ___ N _</w:t>
        <w:br/>
        <w:t>(Приложение N __</w:t>
        <w:br/>
        <w:t>к Дополнительному соглашению</w:t>
        <w:br/>
        <w:t>от ____ N 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00"/>
        <w:gridCol w:w="1120"/>
        <w:gridCol w:w="1008"/>
        <w:gridCol w:w="1157"/>
      </w:tblGrid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проекта (1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 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ичный - "0", уточненный - "1", "2", "3", "...") (2)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1400"/>
        <w:gridCol w:w="980"/>
        <w:gridCol w:w="840"/>
        <w:gridCol w:w="700"/>
        <w:gridCol w:w="1120"/>
        <w:gridCol w:w="1120"/>
        <w:gridCol w:w="1120"/>
        <w:gridCol w:w="1120"/>
        <w:gridCol w:w="1120"/>
        <w:gridCol w:w="1120"/>
        <w:gridCol w:w="1120"/>
        <w:gridCol w:w="1400"/>
      </w:tblGrid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(3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и (4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результатов предоставления Субсидии по годам (срокам) реализации Соглашения (5)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-_.20_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._.20_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._.20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._.20_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234" w:name="sub_20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) Указывается в случае, если  Субсидия  предоставляется  в </w:t>
      </w:r>
      <w:bookmarkEnd w:id="234"/>
      <w:r>
        <w:rPr>
          <w:sz w:val="28"/>
          <w:szCs w:val="28"/>
        </w:rPr>
        <w:t>целях достижения   результатов   регионального проекта. В кодовой зоне  указываются   4 и  5  разряды   целевой   статьи   расходов областного бюджета.</w:t>
      </w:r>
    </w:p>
    <w:p>
      <w:pPr>
        <w:pStyle w:val="Normal"/>
        <w:widowControl w:val="false"/>
        <w:autoSpaceDE w:val="false"/>
        <w:rPr/>
      </w:pPr>
      <w:bookmarkStart w:id="235" w:name="sub_2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2) При представлении уточненных значений  указывается номер </w:t>
      </w:r>
      <w:bookmarkEnd w:id="235"/>
      <w:r>
        <w:rPr>
          <w:sz w:val="28"/>
          <w:szCs w:val="28"/>
        </w:rPr>
        <w:t>очередного внесения изменения в приложение.</w:t>
      </w:r>
    </w:p>
    <w:p>
      <w:pPr>
        <w:pStyle w:val="Normal"/>
        <w:widowControl w:val="false"/>
        <w:autoSpaceDE w:val="false"/>
        <w:rPr/>
      </w:pPr>
      <w:bookmarkStart w:id="236" w:name="sub_20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3) Указывается наименование  направления  расходов  целевой </w:t>
      </w:r>
      <w:bookmarkEnd w:id="236"/>
      <w:r>
        <w:rPr>
          <w:sz w:val="28"/>
          <w:szCs w:val="28"/>
        </w:rPr>
        <w:t>статьи расходов  областного  бюджета   и соответствующий  ему код(13 - 17 разряды кода классификации расходов областного бюджета).</w:t>
      </w:r>
    </w:p>
    <w:p>
      <w:pPr>
        <w:pStyle w:val="Normal"/>
        <w:widowControl w:val="false"/>
        <w:autoSpaceDE w:val="false"/>
        <w:rPr/>
      </w:pPr>
      <w:bookmarkStart w:id="237" w:name="sub_20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4) Указывается   наименование   результатов  предоставления </w:t>
      </w:r>
      <w:bookmarkEnd w:id="237"/>
      <w:r>
        <w:rPr>
          <w:sz w:val="28"/>
          <w:szCs w:val="28"/>
        </w:rPr>
        <w:t>Субсидии в  соответствии  с Правилами  предоставления субсидии, а также   наименование   показателя,   необходимого  для достижения результатов   предоставления   Субсидии,   если это предусмотрено Правилами   предоставления   субсидии.   В случае, если  Субсидия предоставляется в целях достижения результата областного проекта, указывается  наименование  результата областного проекта, а такж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я   материальных  и   нематериальных  объектов и (или) услуг,   планируемых   к получению в рамках достижения результата (при наличии в   Правилах   предоставления   субсидии положений о данных объектах и (или) услугах)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238" w:name="sub_20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5) Указываются плановые значения результатов предоставления </w:t>
      </w:r>
      <w:bookmarkEnd w:id="238"/>
      <w:r>
        <w:rPr>
          <w:sz w:val="28"/>
          <w:szCs w:val="28"/>
        </w:rPr>
        <w:t>Субсидии, отраженных в графе 3, на различные   даты их достижения нарастающим  итогом с  даты   заключения   Соглашения и с  начала текущего финансового года соответствен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239" w:name="sub_1300"/>
      <w:bookmarkEnd w:id="239"/>
      <w:r>
        <w:rPr>
          <w:b/>
          <w:bCs/>
          <w:sz w:val="28"/>
          <w:szCs w:val="28"/>
        </w:rPr>
        <w:t>Приложение N 3</w:t>
        <w:br/>
        <w:t xml:space="preserve">к </w:t>
      </w:r>
      <w:r>
        <w:rPr>
          <w:sz w:val="28"/>
          <w:szCs w:val="28"/>
        </w:rPr>
        <w:t>Типовой форме</w:t>
      </w:r>
      <w:r>
        <w:rPr>
          <w:b/>
          <w:bCs/>
          <w:sz w:val="28"/>
          <w:szCs w:val="28"/>
        </w:rPr>
        <w:t xml:space="preserve"> соглашения о предоставлении</w:t>
        <w:br/>
        <w:t xml:space="preserve">из бюджета Артемовского сельского поселения </w:t>
        <w:br/>
        <w:t>муниципальному бюджетному учреждению</w:t>
        <w:br/>
        <w:t>МУК «Новокадамовский СДК» субсидии в соответствии</w:t>
        <w:br/>
        <w:t>с абзацем вторым пункта 1 статьи 78.1</w:t>
        <w:br/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0" w:name="sub_1300"/>
      <w:bookmarkStart w:id="241" w:name="sub_1300"/>
      <w:bookmarkEnd w:id="241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N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Соглашению от ________ N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"___" ______ 20_ г.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Учредителя 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Учреждения 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0"/>
        <w:gridCol w:w="1540"/>
        <w:gridCol w:w="700"/>
        <w:gridCol w:w="1400"/>
        <w:gridCol w:w="840"/>
        <w:gridCol w:w="1260"/>
        <w:gridCol w:w="97"/>
        <w:gridCol w:w="1163"/>
        <w:gridCol w:w="700"/>
        <w:gridCol w:w="1539"/>
        <w:gridCol w:w="561"/>
        <w:gridCol w:w="1400"/>
        <w:gridCol w:w="1540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 (4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(6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2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3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разрешенный к использованию (5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Артемовского сельского посел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7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а Артемовского сель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8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 (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 (1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уполномоченное лицо)     ___________ _________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" ______ 20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242" w:name="sub_301"/>
      <w:r>
        <w:rPr>
          <w:sz w:val="28"/>
          <w:szCs w:val="28"/>
        </w:rPr>
        <w:t xml:space="preserve">     </w:t>
      </w:r>
      <w:r>
        <w:rPr/>
        <w:t xml:space="preserve">(1)  Настоящий  отчет  составляется  нарастающим  итогом  с   начала </w:t>
      </w:r>
      <w:bookmarkEnd w:id="242"/>
      <w:r>
        <w:rPr/>
        <w:t>текущего финансового года.</w:t>
      </w:r>
    </w:p>
    <w:p>
      <w:pPr>
        <w:pStyle w:val="Normal"/>
        <w:widowControl w:val="false"/>
        <w:autoSpaceDE w:val="false"/>
        <w:rPr/>
      </w:pPr>
      <w:bookmarkStart w:id="243" w:name="sub_302"/>
      <w:r>
        <w:rPr/>
        <w:t xml:space="preserve">     </w:t>
      </w:r>
      <w:r>
        <w:rPr/>
        <w:t xml:space="preserve">(2) Указывается в соответствии с пунктом 1.1  Соглашения/Приложением </w:t>
      </w:r>
      <w:bookmarkEnd w:id="243"/>
      <w:r>
        <w:rPr/>
        <w:t>N_ к Соглашению.</w:t>
      </w:r>
    </w:p>
    <w:p>
      <w:pPr>
        <w:pStyle w:val="Normal"/>
        <w:widowControl w:val="false"/>
        <w:autoSpaceDE w:val="false"/>
        <w:rPr/>
      </w:pPr>
      <w:bookmarkStart w:id="244" w:name="sub_303"/>
      <w:r>
        <w:rPr/>
        <w:t xml:space="preserve">     </w:t>
      </w:r>
      <w:r>
        <w:rPr/>
        <w:t xml:space="preserve">(3) Указывается аналитический код Субсидии в соответствии с  пунктом </w:t>
      </w:r>
      <w:bookmarkEnd w:id="244"/>
      <w:r>
        <w:rPr/>
        <w:t>2.2 Соглашения/Приложением N_ к Соглашению.</w:t>
      </w:r>
    </w:p>
    <w:p>
      <w:pPr>
        <w:pStyle w:val="Normal"/>
        <w:widowControl w:val="false"/>
        <w:autoSpaceDE w:val="false"/>
        <w:rPr/>
      </w:pPr>
      <w:bookmarkStart w:id="245" w:name="sub_304"/>
      <w:r>
        <w:rPr/>
        <w:t xml:space="preserve">     </w:t>
      </w:r>
      <w:r>
        <w:rPr/>
        <w:t xml:space="preserve">(4)  Значение  графы  3  настоящего  отчета  должно  соответствовать </w:t>
      </w:r>
      <w:bookmarkEnd w:id="245"/>
      <w:r>
        <w:rPr/>
        <w:t>значению кода по бюджетной классификации Российской Федерации, указанному</w:t>
      </w:r>
    </w:p>
    <w:p>
      <w:pPr>
        <w:pStyle w:val="Normal"/>
        <w:widowControl w:val="false"/>
        <w:autoSpaceDE w:val="false"/>
        <w:rPr/>
      </w:pPr>
      <w:r>
        <w:rPr/>
        <w:t>в графе 3 Сведений, а также указанному  в  плане  финансово-хозяйственной деятельности Учреждения.</w:t>
      </w:r>
    </w:p>
    <w:p>
      <w:pPr>
        <w:pStyle w:val="Normal"/>
        <w:widowControl w:val="false"/>
        <w:autoSpaceDE w:val="false"/>
        <w:rPr/>
      </w:pPr>
      <w:bookmarkStart w:id="246" w:name="sub_305"/>
      <w:r>
        <w:rPr/>
        <w:t xml:space="preserve">     </w:t>
      </w:r>
      <w:r>
        <w:rPr/>
        <w:t xml:space="preserve">(5)  Указывается  сумма  остатка  Субсидии  на   начало   года,   не </w:t>
      </w:r>
      <w:bookmarkEnd w:id="246"/>
      <w:r>
        <w:rPr/>
        <w:t>использованного  в  отчетном  финансовом  году,  в   отношении   которого</w:t>
      </w:r>
    </w:p>
    <w:p>
      <w:pPr>
        <w:pStyle w:val="Normal"/>
        <w:widowControl w:val="false"/>
        <w:autoSpaceDE w:val="false"/>
        <w:rPr/>
      </w:pPr>
      <w:r>
        <w:rPr/>
        <w:t>Учредителем  принято  решение  о   наличии   потребности     Учреждения в направлении его на цель, указанную в пункте 1.1 Соглашения/Приложении  N_</w:t>
      </w:r>
    </w:p>
    <w:p>
      <w:pPr>
        <w:pStyle w:val="Normal"/>
        <w:widowControl w:val="false"/>
        <w:autoSpaceDE w:val="false"/>
        <w:rPr/>
      </w:pPr>
      <w:r>
        <w:rPr/>
        <w:t>к Соглашению, в соответствии с пунктом 4.2.3 Соглашения.</w:t>
      </w:r>
    </w:p>
    <w:p>
      <w:pPr>
        <w:pStyle w:val="Normal"/>
        <w:widowControl w:val="false"/>
        <w:autoSpaceDE w:val="false"/>
        <w:rPr/>
      </w:pPr>
      <w:bookmarkStart w:id="247" w:name="sub_306"/>
      <w:r>
        <w:rPr/>
        <w:t xml:space="preserve">     </w:t>
      </w:r>
      <w:r>
        <w:rPr/>
        <w:t xml:space="preserve">(6) Значения граф 7 и 8  настоящего  отчета  должны  соответствовать </w:t>
      </w:r>
      <w:bookmarkEnd w:id="247"/>
      <w:r>
        <w:rPr/>
        <w:t>сумме  поступлений  средств  Субсидии  за  отчетный  период,     с учетом</w:t>
      </w:r>
    </w:p>
    <w:p>
      <w:pPr>
        <w:pStyle w:val="Normal"/>
        <w:widowControl w:val="false"/>
        <w:autoSpaceDE w:val="false"/>
        <w:rPr/>
      </w:pPr>
      <w:r>
        <w:rPr/>
        <w:t>поступлений от возврата дебиторской задолженности прошлых лет.</w:t>
      </w:r>
    </w:p>
    <w:p>
      <w:pPr>
        <w:pStyle w:val="Normal"/>
        <w:widowControl w:val="false"/>
        <w:autoSpaceDE w:val="false"/>
        <w:rPr/>
      </w:pPr>
      <w:bookmarkStart w:id="248" w:name="sub_307"/>
      <w:r>
        <w:rPr/>
        <w:t xml:space="preserve">     </w:t>
      </w:r>
      <w:r>
        <w:rPr/>
        <w:t xml:space="preserve">(7)  В  графе  8  настоящего  отчета  указывается   сумма   возврата </w:t>
      </w:r>
      <w:bookmarkEnd w:id="248"/>
      <w:r>
        <w:rPr/>
        <w:t>дебиторской  задолженности,  в  отношении  которой  Учредителем   принято</w:t>
      </w:r>
    </w:p>
    <w:p>
      <w:pPr>
        <w:pStyle w:val="Normal"/>
        <w:widowControl w:val="false"/>
        <w:autoSpaceDE w:val="false"/>
        <w:rPr/>
      </w:pPr>
      <w:r>
        <w:rPr/>
        <w:t>решение об использовании ее Учреждением на цель, указанную в  пункте  1.1 Соглашения/Приложении N_ к Соглашению.</w:t>
      </w:r>
    </w:p>
    <w:p>
      <w:pPr>
        <w:pStyle w:val="Normal"/>
        <w:widowControl w:val="false"/>
        <w:autoSpaceDE w:val="false"/>
        <w:rPr/>
      </w:pPr>
      <w:bookmarkStart w:id="249" w:name="sub_308"/>
      <w:r>
        <w:rPr/>
        <w:t xml:space="preserve">     </w:t>
      </w:r>
      <w:r>
        <w:rPr/>
        <w:t xml:space="preserve">(8) Указывается сумма остатка Субсидии на конец  отчетного  периода. </w:t>
      </w:r>
      <w:bookmarkEnd w:id="249"/>
      <w:r>
        <w:rPr/>
        <w:t>Остаток Субсидии  рассчитывается  на  отчетную  дату  как   разница между</w:t>
      </w:r>
    </w:p>
    <w:p>
      <w:pPr>
        <w:pStyle w:val="Normal"/>
        <w:widowControl w:val="false"/>
        <w:autoSpaceDE w:val="false"/>
        <w:rPr/>
      </w:pPr>
      <w:r>
        <w:rPr/>
        <w:t>суммами, указанными  в  графах  4,  6  и  суммой,  указанной    в графе 9 настоящего отчета.</w:t>
      </w:r>
    </w:p>
    <w:p>
      <w:pPr>
        <w:pStyle w:val="Normal"/>
        <w:widowControl w:val="false"/>
        <w:autoSpaceDE w:val="false"/>
        <w:rPr/>
      </w:pPr>
      <w:bookmarkStart w:id="250" w:name="sub_309"/>
      <w:r>
        <w:rPr/>
        <w:t xml:space="preserve">     </w:t>
      </w:r>
      <w:r>
        <w:rPr/>
        <w:t xml:space="preserve">(9) В графе 12 настоящего отчета указывается сумма неиспользованного </w:t>
      </w:r>
      <w:bookmarkEnd w:id="250"/>
      <w:r>
        <w:rPr/>
        <w:t>остатка  Субсидии,  предоставленной  в  соответствии  с   Соглашением, по</w:t>
      </w:r>
    </w:p>
    <w:p>
      <w:pPr>
        <w:pStyle w:val="Normal"/>
        <w:widowControl w:val="false"/>
        <w:autoSpaceDE w:val="false"/>
        <w:rPr/>
      </w:pPr>
      <w:r>
        <w:rPr/>
        <w:t>которой существует потребность Учреждения в направлении остатка  Субсидии на цель, указанную в пункте 1.1 Соглашения/Приложении N _ к Соглашению, в</w:t>
      </w:r>
    </w:p>
    <w:p>
      <w:pPr>
        <w:pStyle w:val="Normal"/>
        <w:widowControl w:val="false"/>
        <w:autoSpaceDE w:val="false"/>
        <w:rPr/>
      </w:pPr>
      <w:r>
        <w:rPr/>
        <w:t>соответствии с пунктом 4.2.3 Соглашения. При формировании  промежуточного отчета (месяц, квартал) не заполняется.</w:t>
      </w:r>
    </w:p>
    <w:p>
      <w:pPr>
        <w:pStyle w:val="Normal"/>
        <w:widowControl w:val="false"/>
        <w:autoSpaceDE w:val="false"/>
        <w:rPr/>
      </w:pPr>
      <w:bookmarkStart w:id="251" w:name="sub_310"/>
      <w:r>
        <w:rPr/>
        <w:t xml:space="preserve">     </w:t>
      </w:r>
      <w:r>
        <w:rPr/>
        <w:t xml:space="preserve">(10)   В   графе   13   настоящего    отчета       указывается сумма </w:t>
      </w:r>
      <w:bookmarkEnd w:id="251"/>
      <w:r>
        <w:rPr/>
        <w:t>неиспользованного остатка  Субсидии,  предоставленной  в   соответствии с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252" w:name="sub_1310"/>
      <w:bookmarkEnd w:id="252"/>
      <w:r>
        <w:rPr>
          <w:b/>
          <w:bCs/>
          <w:sz w:val="28"/>
          <w:szCs w:val="28"/>
        </w:rPr>
        <w:t>Приложение N 3.1</w:t>
        <w:br/>
        <w:t xml:space="preserve">к </w:t>
      </w:r>
      <w:r>
        <w:rPr>
          <w:sz w:val="28"/>
          <w:szCs w:val="28"/>
        </w:rPr>
        <w:t>Типовой форме</w:t>
      </w:r>
      <w:r>
        <w:rPr>
          <w:b/>
          <w:bCs/>
          <w:sz w:val="28"/>
          <w:szCs w:val="28"/>
        </w:rPr>
        <w:t xml:space="preserve"> соглашения о предоставлении</w:t>
        <w:br/>
        <w:t xml:space="preserve">из бюджета Артемовского сельского поселения </w:t>
        <w:br/>
        <w:t>муниципальному бюджетному учреждению</w:t>
        <w:br/>
        <w:t>МУК «Новокадамовский СДК» субсидии в соответствии</w:t>
        <w:br/>
        <w:t>с абзацем вторым пункта 1 статьи 78.1</w:t>
        <w:br/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3" w:name="sub_1310"/>
      <w:bookmarkStart w:id="254" w:name="sub_1310"/>
      <w:bookmarkEnd w:id="254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N 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Соглашению от ___ N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риложение N 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полнительному согла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 N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40"/>
        <w:gridCol w:w="700"/>
        <w:gridCol w:w="700"/>
        <w:gridCol w:w="700"/>
        <w:gridCol w:w="700"/>
        <w:gridCol w:w="420"/>
        <w:gridCol w:w="980"/>
        <w:gridCol w:w="249"/>
        <w:gridCol w:w="871"/>
        <w:gridCol w:w="65"/>
      </w:tblGrid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ластного проекта (1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БК (1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ичный - "0", уточненный - "1", "2", "3", "...") (2)</w:t>
            </w:r>
          </w:p>
        </w:tc>
        <w:tc>
          <w:tcPr>
            <w:tcW w:w="11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ль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55" w:name="sub_10311"/>
      <w:bookmarkEnd w:id="255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 Информация о достижении значений результатов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56" w:name="sub_10311"/>
      <w:bookmarkEnd w:id="256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убсидии и обязательствах, принятых в целях их достижения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"/>
        <w:gridCol w:w="980"/>
        <w:gridCol w:w="882"/>
        <w:gridCol w:w="588"/>
        <w:gridCol w:w="686"/>
        <w:gridCol w:w="784"/>
        <w:gridCol w:w="882"/>
        <w:gridCol w:w="1078"/>
        <w:gridCol w:w="980"/>
        <w:gridCol w:w="882"/>
        <w:gridCol w:w="882"/>
        <w:gridCol w:w="980"/>
        <w:gridCol w:w="392"/>
        <w:gridCol w:w="882"/>
        <w:gridCol w:w="882"/>
        <w:gridCol w:w="882"/>
        <w:gridCol w:w="1176"/>
      </w:tblGrid>
      <w:tr>
        <w:trPr/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 (3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предоставления Субсидии (3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3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(4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, предусмотренный Соглашением (5)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использованный объем финансового обеспечения (гр. 9 - гр. 16) (10)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тчетную дату (6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 (7)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величинах (гр. 7 - гр. 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 (гр. 12 / гр. 7 x 100%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ств (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х обязательств (9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полномоченное лицо) ___________ __________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лжность)  (подпись)   (расшифр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           ___________ __________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лжность)  (фамилия,      (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ициалы)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_" 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57" w:name="sub_10312"/>
      <w:bookmarkEnd w:id="257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Сведения о принятии отчета о достижении значений результатов</w:t>
      </w:r>
    </w:p>
    <w:p>
      <w:pPr>
        <w:pStyle w:val="Normal"/>
        <w:widowControl w:val="false"/>
        <w:autoSpaceDE w:val="false"/>
        <w:rPr/>
      </w:pPr>
      <w:bookmarkStart w:id="258" w:name="sub_10312"/>
      <w:bookmarkEnd w:id="258"/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(11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60"/>
        <w:gridCol w:w="1120"/>
        <w:gridCol w:w="1540"/>
        <w:gridCol w:w="168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областного бюдже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направленной на достижение результатов (1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потребность в которой не подтверждена (1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подлежащей возврату в бюджет (1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штрафных санкций (пени), подлежащих перечислению в бюджет (1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полномоченное лиц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я            ___________ __________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лжность)  (подпись)   (расшифр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           ___________ __________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лжность)  (фамилия,      (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_" 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59" w:name="sub_311"/>
      <w:bookmarkEnd w:id="25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 Указывается в случае,  если  Субсидия  предоставляется  в  цел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0" w:name="sub_311"/>
      <w:bookmarkEnd w:id="260"/>
      <w:r>
        <w:rPr>
          <w:sz w:val="28"/>
          <w:szCs w:val="28"/>
        </w:rPr>
        <w:t>достижения результатов областного проекта. В кодовой зоне указываются 4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 разряды целевой статьи расходов областного бюдж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1" w:name="sub_312"/>
      <w:bookmarkEnd w:id="26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  При  представлении   уточненного   отчета     указывается ном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2" w:name="sub_312"/>
      <w:bookmarkEnd w:id="262"/>
      <w:r>
        <w:rPr>
          <w:sz w:val="28"/>
          <w:szCs w:val="28"/>
        </w:rPr>
        <w:t>корректировки (например, "1", "2", "3", "..."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3" w:name="sub_313"/>
      <w:bookmarkEnd w:id="26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) Показатели граф 1 - 5 формируются на основании показателей  граф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4" w:name="sub_313"/>
      <w:bookmarkEnd w:id="264"/>
      <w:r>
        <w:rPr>
          <w:sz w:val="28"/>
          <w:szCs w:val="28"/>
        </w:rPr>
        <w:t>1 - 5, указанных в приложении к Соглашению, оформленному в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м N 2 к Типовой фор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5" w:name="sub_314"/>
      <w:bookmarkEnd w:id="26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4)   Указываются   в   соответствии   с    плановыми    значениям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6" w:name="sub_314"/>
      <w:bookmarkEnd w:id="266"/>
      <w:r>
        <w:rPr>
          <w:sz w:val="28"/>
          <w:szCs w:val="28"/>
        </w:rPr>
        <w:t>установленными в приложении к Соглашению, оформленному в  соответствии  с</w:t>
      </w:r>
    </w:p>
    <w:p>
      <w:pPr>
        <w:pStyle w:val="Normal"/>
        <w:widowControl w:val="false"/>
        <w:autoSpaceDE w:val="false"/>
        <w:rPr/>
      </w:pPr>
      <w:hyperlink w:anchor="sub_1200">
        <w:r>
          <w:rPr>
            <w:rStyle w:val="InternetLink"/>
            <w:sz w:val="28"/>
            <w:szCs w:val="28"/>
          </w:rPr>
          <w:t>приложением N 2</w:t>
        </w:r>
      </w:hyperlink>
      <w:r>
        <w:rPr>
          <w:sz w:val="28"/>
          <w:szCs w:val="28"/>
        </w:rPr>
        <w:t xml:space="preserve"> к Типовой форме, на соответствующую да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7" w:name="sub_315"/>
      <w:bookmarkEnd w:id="26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5) Заполняется в соответствии с пунктом 2.2 Соглашения на  отчет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8" w:name="sub_315"/>
      <w:bookmarkEnd w:id="268"/>
      <w:r>
        <w:rPr>
          <w:sz w:val="28"/>
          <w:szCs w:val="28"/>
        </w:rPr>
        <w:t>финансовый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9" w:name="sub_316"/>
      <w:bookmarkEnd w:id="26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6)  Указываются  значения  показателей,  отраженных  в     графе 3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0" w:name="sub_316"/>
      <w:bookmarkEnd w:id="270"/>
      <w:r>
        <w:rPr>
          <w:sz w:val="28"/>
          <w:szCs w:val="28"/>
        </w:rPr>
        <w:t>достигнутые Учреждением на  отчетную  дату,  нарастающим  итогом   с д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я   Соглашения   и   с   начала   текущего      финансового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ен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1" w:name="sub_317"/>
      <w:bookmarkEnd w:id="27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7) Перечень причин отклонений устанавливается финансовым орг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2" w:name="sub_317"/>
      <w:bookmarkStart w:id="273" w:name="sub_318"/>
      <w:bookmarkEnd w:id="272"/>
      <w:bookmarkEnd w:id="27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8) Указывается объем принятых  (подлежащих  принятию  на  осн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4" w:name="sub_318"/>
      <w:bookmarkEnd w:id="274"/>
      <w:r>
        <w:rPr>
          <w:sz w:val="28"/>
          <w:szCs w:val="28"/>
        </w:rPr>
        <w:t>конкурсных  процедур   и   (или)   отборов,   размещения     извещения о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и  закупки,  направления  приглашения   принять     участие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и  поставщика  (подрядчика,  исполнителя),  проекта  контр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м  на  отчетную  дату  обязательств,   источником   финансо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которых является Субсид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5" w:name="sub_319"/>
      <w:bookmarkEnd w:id="27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9)  Указывается  объем  денежных   обязательств   (за   исключ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6" w:name="sub_319"/>
      <w:bookmarkEnd w:id="276"/>
      <w:r>
        <w:rPr>
          <w:sz w:val="28"/>
          <w:szCs w:val="28"/>
        </w:rPr>
        <w:t>авансов), принятых Учреждением  на  отчетную  дату,  в  целях  дости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чений результатов предоставления Субсидии, отраженных в графе 1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7" w:name="sub_320"/>
      <w:bookmarkEnd w:id="27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0) Показатель формируется на 1 января года, следующего за отчет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8" w:name="sub_320"/>
      <w:bookmarkEnd w:id="278"/>
      <w:r>
        <w:rPr>
          <w:sz w:val="28"/>
          <w:szCs w:val="28"/>
        </w:rPr>
        <w:t>(по окончании срока действия соглаше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79" w:name="sub_321"/>
      <w:bookmarkEnd w:id="27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1) Раздел 2 формируется Учредителем по состоянию на 1 января год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0" w:name="sub_321"/>
      <w:bookmarkEnd w:id="280"/>
      <w:r>
        <w:rPr>
          <w:sz w:val="28"/>
          <w:szCs w:val="28"/>
        </w:rPr>
        <w:t>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1" w:name="sub_322"/>
      <w:bookmarkEnd w:id="28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2)  Значение  показателя  формируется  в  соответствии  с  объем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2" w:name="sub_322"/>
      <w:bookmarkEnd w:id="282"/>
      <w:r>
        <w:rPr>
          <w:sz w:val="28"/>
          <w:szCs w:val="28"/>
        </w:rPr>
        <w:t>денежных обязательств, отраженных в  разделе  1,  и  не  может  превыш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чение показателя графы 17 раздела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3" w:name="sub_323"/>
      <w:bookmarkEnd w:id="2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3)  Указывается  сумма,  на  которую  подлежит    уменьшению объ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4" w:name="sub_323"/>
      <w:bookmarkEnd w:id="284"/>
      <w:r>
        <w:rPr>
          <w:sz w:val="28"/>
          <w:szCs w:val="28"/>
        </w:rPr>
        <w:t>Субсидии (графа 18 раздела 1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5" w:name="sub_324"/>
      <w:bookmarkEnd w:id="28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4) Указывается объем перечисленной Учреждению Субсидии, подлежа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6" w:name="sub_324"/>
      <w:bookmarkEnd w:id="286"/>
      <w:r>
        <w:rPr>
          <w:sz w:val="28"/>
          <w:szCs w:val="28"/>
        </w:rPr>
        <w:t>возврату в областной бюдж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7" w:name="sub_325"/>
      <w:bookmarkEnd w:id="28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5)  Указывается  сумма   штрафных   санкций   (пени),   подлежа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8" w:name="sub_325"/>
      <w:bookmarkEnd w:id="288"/>
      <w:r>
        <w:rPr>
          <w:sz w:val="28"/>
          <w:szCs w:val="28"/>
        </w:rPr>
        <w:t>перечислению в бюджет, в случае, если Правилами  предоставления 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о применение  штрафных  санкций.  Показатели   формируются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ончании срока действия Соглашения, если иное не  установлено  Правил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9" w:name="sub_1400"/>
      <w:bookmarkStart w:id="290" w:name="sub_1400"/>
      <w:bookmarkEnd w:id="290"/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N 4</w:t>
        <w:br/>
        <w:t xml:space="preserve">к </w:t>
      </w:r>
      <w:r>
        <w:rPr>
          <w:sz w:val="28"/>
          <w:szCs w:val="28"/>
        </w:rPr>
        <w:t>Типовой форме</w:t>
      </w:r>
      <w:r>
        <w:rPr>
          <w:b/>
          <w:bCs/>
          <w:sz w:val="28"/>
          <w:szCs w:val="28"/>
        </w:rPr>
        <w:t xml:space="preserve"> соглашения о предоставлении</w:t>
        <w:br/>
        <w:t>из бюджета Артемовского сельского поселения</w:t>
        <w:br/>
        <w:t>муниципальному бюджетному учреждению</w:t>
        <w:br/>
        <w:t>МУК «Новокадамовский СДК» субсидии в соответствии</w:t>
        <w:br/>
        <w:t>с абзацем вторым пункта 1 статьи 78.1</w:t>
        <w:br/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91" w:name="sub_1400"/>
      <w:bookmarkStart w:id="292" w:name="sub_1400"/>
      <w:bookmarkEnd w:id="29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сторжении соглашения о предоставлении из бюджета Артемовского сельского поселения муниципальному бюджетному учреждению МУК «Новокадамовский СДК» субсидии в соответствии с абзацем вторым пункта 1 статьи 78.1 Бюджетного кодекса Российской Федерации от "_" _N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место заключения согла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 20_ г.                                           N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 заключения соглашения)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 органа  государственной  власти  Ростовской  облас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его   функции   и   полномочия   учредителя       в отнош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и автономного учреждения Ростовской  обла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му  как  получателю  средств  областного  бюджета  доведены  лими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х  обязательств  на  предоставление  субсидий  в  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бзацем  вторым  пункта  1  статьи  78.1 Бюджетного  кодекса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, именуемый в дальнейшем "Учредитель", в лице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должности руководителя Учредителя или уполномоче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 (при наличии) руководителя Учредителя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олномоченного им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ующего (ей) на основании 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квизиты    положения,    удостоверяющего        полномочия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сударственной власти Ростовской обла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дной стороны, и 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государственного бюджетного или автономного учре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товской обла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уемый в дальнейшем "Учреждение", в лице 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должности руководителя Учреждения или уполномоче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м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(ей) на 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 (при наличии)  руководителя  Учредителя 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олномоченного им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и 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став Учреждения  или  иной  уполномочивающий  документ)  с  друг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ы, далее именуемые "Стороны", в соответствии с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умент, предусматривающий основание  для  расторжения  Согла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ри  наличии),   или   пункт   7.2   Соглашения)     заключили настоящ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расторжении Соглашения  о  предоставлении  и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го бюджета государственному бюджетному или автономному учрежд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 субсидии в соответствии  с  абзацем  вторым   пункта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78.1 Бюджетного кодекса Российской Федерации от "_" _ 20_  г.  N 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алее - Соглашение, Субсид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93" w:name="sub_4001"/>
      <w:bookmarkEnd w:id="29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шение расторгается  с  даты  вступления  в  силу  настоя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94" w:name="sub_4001"/>
      <w:bookmarkEnd w:id="294"/>
      <w:r>
        <w:rPr>
          <w:sz w:val="28"/>
          <w:szCs w:val="28"/>
        </w:rPr>
        <w:t>дополнительного соглашения о расторжении Согла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95" w:name="sub_4002"/>
      <w:bookmarkEnd w:id="29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96" w:name="sub_4002"/>
      <w:bookmarkStart w:id="297" w:name="sub_4021"/>
      <w:bookmarkEnd w:id="296"/>
      <w:bookmarkEnd w:id="29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бюджетное обязательство Учредителя исполнено в размере 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98" w:name="sub_4021"/>
      <w:bookmarkEnd w:id="29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___________________) рублей_копеек по КБК _____(1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умма прописью)                       (код КБ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99" w:name="sub_4022"/>
      <w:bookmarkEnd w:id="29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язательство Учреждения исполнено в размере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0" w:name="sub_4022"/>
      <w:bookmarkEnd w:id="30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___________________) рублей ___ копеек предоставленной   субсидии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и с абзацем вторым пункта 1 статьи 78.1   Бюджетного   коде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1" w:name="sub_4023"/>
      <w:bookmarkEnd w:id="30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Учредитель в течение "_____" дней со дня расторжения Согла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2" w:name="sub_4023"/>
      <w:bookmarkEnd w:id="302"/>
      <w:r>
        <w:rPr>
          <w:sz w:val="28"/>
          <w:szCs w:val="28"/>
        </w:rPr>
        <w:t>обязуется перечислить Учреждению сумму Субсидии в размере: 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_________________) рублей _____ копеек (2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3" w:name="sub_4024"/>
      <w:bookmarkEnd w:id="30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Учреждение в течение "_" дней со дня расторжения обязу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4" w:name="sub_4024"/>
      <w:bookmarkEnd w:id="30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ить Учредителю в федеральный бюджет сумму Субсидии в  размер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 (___________________) рублей ____ копеек (2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5" w:name="sub_4025"/>
      <w:bookmarkEnd w:id="30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_______________________ (3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6" w:name="sub_4025"/>
      <w:bookmarkStart w:id="307" w:name="sub_4003"/>
      <w:bookmarkEnd w:id="306"/>
      <w:bookmarkEnd w:id="30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8" w:name="sub_4003"/>
      <w:bookmarkStart w:id="309" w:name="sub_4004"/>
      <w:bookmarkEnd w:id="308"/>
      <w:bookmarkEnd w:id="30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дополнительное соглашение вступает в силу с момента 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0" w:name="sub_4004"/>
      <w:bookmarkEnd w:id="310"/>
      <w:r>
        <w:rPr>
          <w:sz w:val="28"/>
          <w:szCs w:val="28"/>
        </w:rPr>
        <w:t>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1" w:name="sub_4005"/>
      <w:bookmarkEnd w:id="3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бязательства  Сторон  по  Соглашению  прекращаются  с   мо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2" w:name="sub_4005"/>
      <w:bookmarkEnd w:id="312"/>
      <w:r>
        <w:rPr>
          <w:sz w:val="28"/>
          <w:szCs w:val="28"/>
        </w:rPr>
        <w:t>вступления в силу настоящего дополнительного соглашения,  за  исключ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ств,  предусмотренных  пунктами  ____  Соглашения  (4),  котор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кращают свое действие после полного их испол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3" w:name="sub_4006"/>
      <w:bookmarkEnd w:id="31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4" w:name="sub_4006"/>
      <w:bookmarkStart w:id="315" w:name="sub_4061"/>
      <w:bookmarkEnd w:id="314"/>
      <w:bookmarkEnd w:id="3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 настоящее  дополнительное   соглашение   заключено   в   фор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6" w:name="sub_4061"/>
      <w:bookmarkEnd w:id="316"/>
      <w:r>
        <w:rPr>
          <w:sz w:val="28"/>
          <w:szCs w:val="28"/>
        </w:rPr>
        <w:t>электронного  документа  в  виде  сканированного  образа    Соглашения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мажном носителе,  подтверждающего  содержание  электронного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анного    электронной    подписью    должностного    лица   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власти Ростовской области, уполномоченного на  подпис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Соглашения, заверенного подписью ответственного работника  ГКУ  Р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Уполномоченный многофункциональный центр предоставления  государстве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муниципальных услуг", печатью  и  штампом  МФЦ  и  содержащего  под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я (5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7" w:name="sub_4062"/>
      <w:bookmarkEnd w:id="3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 настоящее  дополнительное  соглашение   составлено     в фор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8" w:name="sub_4062"/>
      <w:bookmarkEnd w:id="318"/>
      <w:r>
        <w:rPr>
          <w:sz w:val="28"/>
          <w:szCs w:val="28"/>
        </w:rPr>
        <w:t>бумажного документа в двух экземплярах, по одному экземпляру  для  кажд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Сторон (6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9" w:name="sub_4063"/>
      <w:bookmarkEnd w:id="3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____________________________ (7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20" w:name="sub_4063"/>
      <w:bookmarkStart w:id="321" w:name="sub_4007"/>
      <w:bookmarkEnd w:id="320"/>
      <w:bookmarkEnd w:id="32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2" w:name="sub_4007"/>
      <w:bookmarkStart w:id="323" w:name="sub_4007"/>
      <w:bookmarkEnd w:id="323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 ОГРН, ОКТМ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ОГРН, ОКТМ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bookmarkStart w:id="324" w:name="sub_4008"/>
      <w:bookmarkEnd w:id="3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дписи Стор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5" w:name="sub_4008"/>
      <w:bookmarkStart w:id="326" w:name="sub_4008"/>
      <w:bookmarkEnd w:id="326"/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280"/>
        <w:gridCol w:w="1680"/>
        <w:gridCol w:w="923"/>
        <w:gridCol w:w="48"/>
        <w:gridCol w:w="420"/>
        <w:gridCol w:w="1400"/>
        <w:gridCol w:w="280"/>
        <w:gridCol w:w="1680"/>
        <w:gridCol w:w="1036"/>
        <w:gridCol w:w="110"/>
      </w:tblGrid>
      <w:tr>
        <w:trPr/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.И.О.)</w:t>
            </w:r>
          </w:p>
        </w:tc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27" w:name="sub_401"/>
      <w:bookmarkEnd w:id="32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 Если  Субсидия  предоставляется  по  нескольким  кодам   КБК, т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28" w:name="sub_401"/>
      <w:bookmarkEnd w:id="328"/>
      <w:r>
        <w:rPr>
          <w:sz w:val="28"/>
          <w:szCs w:val="28"/>
        </w:rPr>
        <w:t>указываются последовательно  соответствующие  коды  КБК,  а  также  су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сидии, предоставляемые по таким кодам КБ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29" w:name="sub_402"/>
      <w:bookmarkEnd w:id="3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 Указывается в зависимости от исполнения обязательств,  указа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0" w:name="sub_402"/>
      <w:bookmarkEnd w:id="330"/>
      <w:r>
        <w:rPr>
          <w:sz w:val="28"/>
          <w:szCs w:val="28"/>
        </w:rPr>
        <w:t>в пунктах 2.1 и 2.2 настоящего дополнительного согла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1" w:name="sub_403"/>
      <w:bookmarkEnd w:id="3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) Указываются иные конкретные условия (при налич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2" w:name="sub_403"/>
      <w:bookmarkStart w:id="333" w:name="sub_404"/>
      <w:bookmarkEnd w:id="332"/>
      <w:bookmarkEnd w:id="3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4) Указываются пункты Соглашения (при  наличии),  предусматривающ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4" w:name="sub_404"/>
      <w:bookmarkEnd w:id="334"/>
      <w:r>
        <w:rPr>
          <w:sz w:val="28"/>
          <w:szCs w:val="28"/>
        </w:rPr>
        <w:t>условия, исполнение которых предполагается после  расторжения  Согла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5" w:name="sub_405"/>
      <w:bookmarkEnd w:id="3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5) Предусматривается в случае формирования и подписания  согла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6" w:name="sub_405"/>
      <w:bookmarkEnd w:id="336"/>
      <w:r>
        <w:rPr>
          <w:sz w:val="28"/>
          <w:szCs w:val="28"/>
        </w:rPr>
        <w:t>в форме электронного документа в виде сканированного образа Соглашения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мажном носителе,  подтверждающего  содержание  электронного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анного    электронной    подписью    должностного    лица   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власти Ростовской области, уполномоченного на  подпис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Соглашения, заверенного подписью ответственного работника  ГКУ  Р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Уполномоченный многофункциональный центр предоставления  государстве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муниципальных услуг", печатью  и  штампом  МФЦ  и  содержащего  под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7" w:name="sub_406"/>
      <w:bookmarkEnd w:id="3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6) Пункт 6.3 включается в  настоящее  дополнительное   соглашение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8" w:name="sub_406"/>
      <w:bookmarkEnd w:id="338"/>
      <w:r>
        <w:rPr>
          <w:sz w:val="28"/>
          <w:szCs w:val="28"/>
        </w:rPr>
        <w:t>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39" w:name="sub_407"/>
      <w:bookmarkEnd w:id="33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7) Указываются иные конкретные положения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0" w:name="sub_407"/>
      <w:bookmarkStart w:id="341" w:name="sub_407"/>
      <w:bookmarkEnd w:id="341"/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2" w:name="sub_1500"/>
      <w:bookmarkStart w:id="343" w:name="sub_1500"/>
      <w:bookmarkEnd w:id="343"/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N 5</w:t>
        <w:br/>
        <w:t xml:space="preserve">к </w:t>
      </w:r>
      <w:r>
        <w:rPr>
          <w:sz w:val="28"/>
          <w:szCs w:val="28"/>
        </w:rPr>
        <w:t>Типовой форме</w:t>
      </w:r>
      <w:r>
        <w:rPr>
          <w:b/>
          <w:bCs/>
          <w:sz w:val="28"/>
          <w:szCs w:val="28"/>
        </w:rPr>
        <w:t xml:space="preserve"> соглашения о предоставлении</w:t>
        <w:br/>
        <w:t>из бюджета Артемовского сельского поселения</w:t>
        <w:br/>
        <w:t>муниципальному бюджетному учреждению</w:t>
        <w:br/>
        <w:t>МУК «Новокадамовский СДК» субсидии в соответствии</w:t>
        <w:br/>
        <w:t>с абзацем вторым пункта 1 статьи 78.1</w:t>
        <w:br/>
        <w:t>Бюджетного кодекса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4" w:name="sub_1500"/>
      <w:bookmarkStart w:id="345" w:name="sub_1500"/>
      <w:bookmarkEnd w:id="34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оглашению о предоставлении из бюджета  Артемовского сельского поселения муниципальному бюджетному учреждению</w:t>
        <w:br/>
        <w:t>МУК «Новокадамовский СДК» субсидии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тветствии с абзацем вторым пункта 1 статьи 78.1 Бюджетного кодек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"___" _______ N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" _________ 20__ г.                                   N 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 заключения соглашения)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(наименование  органа  муниципальной  власти  Ростовской   области (2),осуществляющего  функции  и   полномочия   учредителя   в   отношении </w:t>
      </w:r>
      <w:r>
        <w:rPr>
          <w:bCs/>
        </w:rPr>
        <w:t>Артемовского сельского поселения муниципальному бюджетному учреждению МУК «Новокадамовский СДК»</w:t>
      </w:r>
      <w:r>
        <w:rPr/>
        <w:t>) которому как  получателю  средств  бюджета  доведены лимиты бюджетных обязательств на предоставление субсидий в соответствии с абзацем  вторым  пункта  1  статьи  78.1  Бюджетного  кодекса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, именуемое в дальнейшем "Учредитель", в лице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должности руководителя Учредителя или  уполномоче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м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(ей) на 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 имя, отчество (при  наличии)  руководителя  Учредителя 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олномоченного им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квизиты    положения,    удостоверяющего        полномочия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ударственной власти Ростовской обла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государственного бюджетного или автономного учре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товской обла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ая в дальнейшем "Учреждение", в лице 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должности руководителя Учреждения или  уполномоче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м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устав Учреждения  или  иной  уполномочивающий  докумен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"Стороны", в соответствии с пунктом 7.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я  о  предоставлении  из  областного  бюджета   государствен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му или  автономному  учреждению  Ростовской  области   субсидии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и с абзацем вторым пункта 1  статьи  78.1  Бюджетного  коде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от "___" ______ N _ (далее - Соглаше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ные   основания   для   заключения   настоящего    Дополните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гла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или   настоящее    Дополнительное    соглашение   к   Соглашению 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жеследующ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46" w:name="sub_5001"/>
      <w:bookmarkEnd w:id="34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Соглашение следующие изменения (1):</w:t>
      </w:r>
    </w:p>
    <w:p>
      <w:pPr>
        <w:pStyle w:val="Normal"/>
        <w:widowControl w:val="false"/>
        <w:autoSpaceDE w:val="false"/>
        <w:rPr/>
      </w:pPr>
      <w:bookmarkStart w:id="347" w:name="sub_5001"/>
      <w:bookmarkStart w:id="348" w:name="sub_5011"/>
      <w:bookmarkEnd w:id="347"/>
      <w:bookmarkEnd w:id="3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</w:t>
      </w:r>
      <w:hyperlink w:anchor="sub_10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(2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49" w:name="sub_5011"/>
      <w:bookmarkEnd w:id="34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0" w:name="sub_5012"/>
      <w:bookmarkEnd w:id="35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разделе I "Предмет соглашения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1" w:name="sub_5012"/>
      <w:bookmarkEnd w:id="35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пункт 1.1.1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1.1.1.     достижения     результатов         регионального про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регионального про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2. пункт 1.1.2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1.1.2. ________________________________.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ная(ые) цель (и) предоставления Субсид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2" w:name="sub_5013"/>
      <w:bookmarkEnd w:id="35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разделе II "Условия и финансовое  обеспечение 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3" w:name="sub_5013"/>
      <w:bookmarkEnd w:id="353"/>
      <w:r>
        <w:rPr>
          <w:sz w:val="28"/>
          <w:szCs w:val="28"/>
        </w:rPr>
        <w:t>Субсидии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в пункте 2.2 слова "в размере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сумма цифрам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_______________________) рублей_копеек" заменить словами "в размер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 (________________) рублей ____ копеек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умма цифрами)  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в абзаце _ пункта 2.2.1 сумму Субсидии в 20_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______________) (____________) рублей_копеек - по коду БК 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умма цифрами) (сумма прописью)                           (код Б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ить/уменьшить на __________ (____________) рублей 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умма цифрами) 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еек(5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в абзаце _ пункта 2.2.2 сумму Субсидии в 20_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____________) (______________) рублей_копеек увеличить/уменьш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умма цифрами) 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______________ (_______________) рублей_копеек (3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умма цифрами) (сумма пропис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4" w:name="sub_5014"/>
      <w:bookmarkEnd w:id="35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разделе III "Порядок перечисления Субсидии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5" w:name="sub_5014"/>
      <w:bookmarkEnd w:id="35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1. в пункте 3.1.1 слова "___________________________________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нить словами "_____________________________________________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территориального органа Федерального казначейства)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6" w:name="sub_5015"/>
      <w:bookmarkEnd w:id="35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разделе IV "Взаимодействие Сторон"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7" w:name="sub_5015"/>
      <w:bookmarkEnd w:id="35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1.1. в пункте 4.1.2 слова "в течение _ рабочих дней" заме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 "в течение _ 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1.2. в пункте 4.1.3 слова "не позднее _ рабочих дней" заме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 "не позднее_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1.3. в пункте 4.1.4.2 слова "не позднее _______ рабочего (и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ня (ей)" заменить словами "не позднее ____ рабочего (их) дня (ей)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1.4. в пункте 4.1.5 слова "в течение _ рабочих дней" заме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 "в течение_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1.5.  пункт  4.1.6  слова  "не  позднее _____ рабочих  дней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нить словами "не позднее_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2.1. в пункте 4.2.3 слова "не позднее _ рабочих дней" заме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 "не позднее _ 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3.1. в пункте 4.3.1.1 слова "не позднее _ рабочих дней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нить словами "не позднее _ 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3.2. в пункте 4.3.1.2 слова "не позднее _ рабочих дней" заме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 "не позднее _ 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3.3. в пункте 4.3.3 слова "не позднее _ рабочих дней" заме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 "не позднее _ 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3.4. в пункте 4.3.4 слова "не позднее_рабочих дней" заме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 "не позднее_рабочих дней", слова "следующих за отчет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" заменить словами "следующих за отчет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яцем, кварталом, годо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месяцем, кварталом, годо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3.5. в пункте 4.3.5 слова "в течение _ рабочих дней" заме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 "в течение _ 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3.6. в пункте 4.3.6 слова "в срок до "_" 20_г." заменить слов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в срок до "_" 20_г.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4.1. в пункте 4.4.1 слова "не позднее _ рабочих дней" заме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 "не позднее _ рабочих дней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8" w:name="sub_5016"/>
      <w:bookmarkEnd w:id="35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Иные положения по настоящему Дополнительному соглашению (4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9" w:name="sub_5016"/>
      <w:bookmarkEnd w:id="35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1. 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2. 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0" w:name="sub_5017"/>
      <w:bookmarkEnd w:id="36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раздел VIII "Платежные реквизиты Сторон" изложить  в  следу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1" w:name="sub_5017"/>
      <w:bookmarkEnd w:id="361"/>
      <w:r>
        <w:rPr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"VI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 ОГРН, ОКТМ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ОГРН, ОКТМ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2" w:name="sub_5018"/>
      <w:bookmarkEnd w:id="3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N  _  к  Соглашению  изложить  в  редакции  соглас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3" w:name="sub_5018"/>
      <w:bookmarkEnd w:id="363"/>
      <w:r>
        <w:rPr>
          <w:sz w:val="28"/>
          <w:szCs w:val="28"/>
        </w:rPr>
        <w:t>приложению N _ к настоящему Дополнительному соглашению, которое  явля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го неотъемлемой часть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4" w:name="sub_5019"/>
      <w:bookmarkEnd w:id="3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дополнить приложением N _ согласно приложению N _ к  настояще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5" w:name="sub_5019"/>
      <w:bookmarkEnd w:id="365"/>
      <w:r>
        <w:rPr>
          <w:sz w:val="28"/>
          <w:szCs w:val="28"/>
        </w:rPr>
        <w:t>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6" w:name="sub_5020"/>
      <w:bookmarkEnd w:id="36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внести  изменения  в  приложение  N_к  Соглашению  в  реда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7" w:name="sub_5020"/>
      <w:bookmarkEnd w:id="367"/>
      <w:r>
        <w:rPr>
          <w:sz w:val="28"/>
          <w:szCs w:val="28"/>
        </w:rPr>
        <w:t>согласно приложению N _ к настоящему Дополнительному соглашению,  котор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его неотъемлемой част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8" w:name="sub_5002"/>
      <w:bookmarkEnd w:id="36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Дополнительное соглашение является неотъемлемой  ча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69" w:name="sub_5002"/>
      <w:bookmarkEnd w:id="369"/>
      <w:r>
        <w:rPr>
          <w:sz w:val="28"/>
          <w:szCs w:val="28"/>
        </w:rPr>
        <w:t>Согла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0" w:name="sub_5003"/>
      <w:bookmarkEnd w:id="37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Дополнительное соглашение, вступает в силу с  даты  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1" w:name="sub_5003"/>
      <w:bookmarkEnd w:id="371"/>
      <w:r>
        <w:rPr>
          <w:sz w:val="28"/>
          <w:szCs w:val="28"/>
        </w:rPr>
        <w:t>подписания лицами, имеющими право действовать от имени каждой из  Сторон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 действует  до  полного  исполнения  Сторонами  своих   обязательств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му Согла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2" w:name="sub_5004"/>
      <w:bookmarkEnd w:id="37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Условия  Соглашения,  не  затронутые  настоящим   Дополнитель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3" w:name="sub_5004"/>
      <w:bookmarkEnd w:id="373"/>
      <w:r>
        <w:rPr>
          <w:sz w:val="28"/>
          <w:szCs w:val="28"/>
        </w:rPr>
        <w:t>соглашением, остаются неизмен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4" w:name="sub_5005"/>
      <w:bookmarkEnd w:id="37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Дополнительное соглашение заключено Сторонами в форм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5" w:name="sub_5005"/>
      <w:bookmarkStart w:id="376" w:name="sub_5051"/>
      <w:bookmarkEnd w:id="375"/>
      <w:bookmarkEnd w:id="37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электронного документа в виде сканированного образа  Согла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7" w:name="sub_5051"/>
      <w:bookmarkEnd w:id="377"/>
      <w:r>
        <w:rPr>
          <w:sz w:val="28"/>
          <w:szCs w:val="28"/>
        </w:rPr>
        <w:t>на бумажном носителе, подтверждающего содержание электронного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анного    электронной    подписью    должностного    лица   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власти Ростовской области, уполномоченного на  подпис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Соглашения, заверенного подписью ответственного работника  ГКУ  Р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Уполномоченный многофункциональный центр предоставления  государстве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муниципальных услуг", печатью  и  штампом  МФЦ  и  содержащего  под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я (5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8" w:name="sub_5052"/>
      <w:bookmarkEnd w:id="37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бумажного документа в двух экземплярах,  по  одному  экземпля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79" w:name="sub_5052"/>
      <w:bookmarkEnd w:id="379"/>
      <w:r>
        <w:rPr>
          <w:sz w:val="28"/>
          <w:szCs w:val="28"/>
        </w:rPr>
        <w:t>для каждой из Сторон (6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80" w:name="sub_10317"/>
      <w:bookmarkEnd w:id="38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дписи Стор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1" w:name="sub_10317"/>
      <w:bookmarkStart w:id="382" w:name="sub_10317"/>
      <w:bookmarkEnd w:id="382"/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280"/>
        <w:gridCol w:w="1680"/>
        <w:gridCol w:w="923"/>
        <w:gridCol w:w="48"/>
        <w:gridCol w:w="420"/>
        <w:gridCol w:w="1400"/>
        <w:gridCol w:w="280"/>
        <w:gridCol w:w="1680"/>
        <w:gridCol w:w="1036"/>
        <w:gridCol w:w="110"/>
      </w:tblGrid>
      <w:tr>
        <w:trPr/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7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.И.О.)</w:t>
            </w:r>
          </w:p>
        </w:tc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83" w:name="sub_501"/>
      <w:bookmarkEnd w:id="3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  При  оформлении   Дополнительного   соглашения   к   Соглаш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84" w:name="sub_501"/>
      <w:bookmarkEnd w:id="384"/>
      <w:r>
        <w:rPr>
          <w:sz w:val="28"/>
          <w:szCs w:val="28"/>
        </w:rPr>
        <w:t>используются пункты настоящего Дополнительного соглашения к Типовой фор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я,  соответствующие  пунктам  и  (или)  разделам   Соглашения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вносятся изме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85" w:name="sub_502"/>
      <w:bookmarkEnd w:id="38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 При внесении изменений в преамбулу Соглашения, в том числе мог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86" w:name="sub_502"/>
      <w:bookmarkEnd w:id="386"/>
      <w:r>
        <w:rPr>
          <w:sz w:val="28"/>
          <w:szCs w:val="28"/>
        </w:rPr>
        <w:t>быть  изменены  наименование  Соглашения,  сведения  о  месте  заклю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я и дате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87" w:name="sub_503"/>
      <w:bookmarkEnd w:id="38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) Указываются изменения сумм, подлежащих перечислению:  со  знак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88" w:name="sub_503"/>
      <w:bookmarkEnd w:id="388"/>
      <w:r>
        <w:rPr>
          <w:sz w:val="28"/>
          <w:szCs w:val="28"/>
        </w:rPr>
        <w:t>"плюс" при их увеличении и со знаком "минус" при их уменьше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89" w:name="sub_504"/>
      <w:bookmarkEnd w:id="38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4) Указываются  изменения,  вносимые  в  соответствующие  подпункты</w:t>
      </w:r>
    </w:p>
    <w:p>
      <w:pPr>
        <w:pStyle w:val="Normal"/>
        <w:widowControl w:val="false"/>
        <w:autoSpaceDE w:val="false"/>
        <w:rPr/>
      </w:pPr>
      <w:bookmarkStart w:id="390" w:name="sub_504"/>
      <w:bookmarkEnd w:id="390"/>
      <w:r>
        <w:rPr>
          <w:sz w:val="28"/>
          <w:szCs w:val="28"/>
        </w:rPr>
        <w:t xml:space="preserve">пунктов 3.1, 4.1.7, 4.2.3, 4.2.4, 4.3.4, 4.3.7, 4.4.6, </w:t>
      </w:r>
      <w:hyperlink w:anchor="sub_1052">
        <w:r>
          <w:rPr>
            <w:rStyle w:val="InternetLink"/>
            <w:sz w:val="28"/>
            <w:szCs w:val="28"/>
          </w:rPr>
          <w:t>5.2</w:t>
        </w:r>
      </w:hyperlink>
      <w:r>
        <w:rPr>
          <w:sz w:val="28"/>
          <w:szCs w:val="28"/>
        </w:rPr>
        <w:t>, 6.1, а  такж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ые конкретные положения (при налич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91" w:name="sub_505"/>
      <w:bookmarkEnd w:id="39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5) Пункт 5.1 предусматривается в случае формирования  и  подпис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92" w:name="sub_505"/>
      <w:bookmarkEnd w:id="392"/>
      <w:r>
        <w:rPr>
          <w:sz w:val="28"/>
          <w:szCs w:val="28"/>
        </w:rPr>
        <w:t>соглашения в форме электронного документа в  виде  сканированного  обра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шения на бумажном носителе, подтверждающего содержание  электро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, подписанного электронной  подписью  должностного  лица 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власти Ростовской области, уполномоченного на  подпис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Соглашения, заверенного подписью ответственного работника  ГКУ  Р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Уполномоченный многофункциональный центр предоставления  государстве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муниципальных услуг", печатью  и  штампом  МФЦ  и  содержащего  под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93" w:name="sub_506"/>
      <w:bookmarkEnd w:id="39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6)  Пункт  5.2  включается  в  случае  формирования  и   подпис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94" w:name="sub_506"/>
      <w:bookmarkEnd w:id="394"/>
      <w:r>
        <w:rPr>
          <w:sz w:val="28"/>
          <w:szCs w:val="28"/>
        </w:rPr>
        <w:t>Соглашения в форме бумажного доку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95" w:name="sub_507"/>
      <w:bookmarkEnd w:id="39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7)   В   случае,   предусмотренном   пунктом   7.1.1    Соглаш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96" w:name="sub_507"/>
      <w:bookmarkEnd w:id="396"/>
      <w:r>
        <w:rPr>
          <w:sz w:val="28"/>
          <w:szCs w:val="28"/>
        </w:rPr>
        <w:t>Дополнительное   соглашение   подписывает   председатель   ликвидацио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20"/>
      <w:pgMar w:left="1276" w:right="701" w:gutter="0" w:header="720" w:top="776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New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20001" TargetMode="External"/><Relationship Id="rId4" Type="http://schemas.openxmlformats.org/officeDocument/2006/relationships/hyperlink" Target="http://internet.garant.ru/document/redirect/71830028/1044" TargetMode="External"/><Relationship Id="rId5" Type="http://schemas.openxmlformats.org/officeDocument/2006/relationships/hyperlink" Target="http://internet.garant.ru/document/redirect/12112604/200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3:00Z</dcterms:created>
  <dc:creator>Пользователь Windows</dc:creator>
  <dc:description/>
  <cp:keywords/>
  <dc:language>en-US</dc:language>
  <cp:lastModifiedBy>Work</cp:lastModifiedBy>
  <cp:lastPrinted>2016-11-02T14:49:00Z</cp:lastPrinted>
  <dcterms:modified xsi:type="dcterms:W3CDTF">2021-01-27T14:15:00Z</dcterms:modified>
  <cp:revision>13</cp:revision>
  <dc:subject/>
  <dc:title/>
</cp:coreProperties>
</file>