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6"/>
        <w:gridCol w:w="3797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21г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результатах оценки эффективности налоговых льгот (налоговых расходов), установленных на территории Артемовского сельского поселения за 2020 год </w:t>
            </w:r>
          </w:p>
        </w:tc>
      </w:tr>
    </w:tbl>
    <w:p>
      <w:pPr>
        <w:pStyle w:val="Style11"/>
        <w:spacing w:lineRule="atLeast" w:line="240"/>
        <w:jc w:val="both"/>
        <w:rPr/>
      </w:pPr>
      <w:r>
        <w:rPr/>
        <w:t xml:space="preserve"> </w:t>
      </w:r>
      <w:r>
        <w:rPr/>
        <w:tab/>
      </w:r>
    </w:p>
    <w:p>
      <w:pPr>
        <w:pStyle w:val="Style11"/>
        <w:spacing w:lineRule="atLeast" w:line="240"/>
        <w:rPr/>
      </w:pPr>
      <w:r>
        <w:rPr/>
        <w:t xml:space="preserve"> 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Артемовского сельского поселения и в соответствии с 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, </w:t>
      </w:r>
    </w:p>
    <w:p>
      <w:pPr>
        <w:pStyle w:val="Style1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зультаты оценки эффективности налоговых льгот (налоговых расходов), установленных на территории Артемовского  сельского поселения за 2020 год согласно приложению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постановление на официальном сайте  Администрации Артемовского сельского поселения в информационно-телекоммуникационной сети «Интернет»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темовского сельского поселения                  </w:t>
        <w:tab/>
        <w:tab/>
        <w:tab/>
        <w:t>О.П.Кузнецов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"/>
        <w:spacing w:lineRule="atLeast" w:line="240" w:before="0" w:after="0"/>
        <w:jc w:val="right"/>
        <w:rPr/>
      </w:pPr>
      <w:r>
        <w:rPr>
          <w:sz w:val="28"/>
          <w:szCs w:val="28"/>
        </w:rPr>
        <w:t>Артемовского сельского поселения</w:t>
      </w:r>
    </w:p>
    <w:p>
      <w:pPr>
        <w:pStyle w:val="Style11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08.2021  № 64</w:t>
      </w:r>
    </w:p>
    <w:p>
      <w:pPr>
        <w:pStyle w:val="Style11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дения оценки обоснованности</w:t>
      </w:r>
    </w:p>
    <w:p>
      <w:pPr>
        <w:pStyle w:val="Style11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налоговых льгот (налоговых расходов) на территории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Артемовского  сельского поселения</w:t>
      </w:r>
    </w:p>
    <w:p>
      <w:pPr>
        <w:pStyle w:val="Style11"/>
        <w:spacing w:lineRule="atLeast" w:line="240" w:before="0" w:after="0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Style1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ртемовского сельского поселения от 27.11.2019 №127 «Об утверждении Порядка формирования перечня налоговых расходов муниципального образования «Артем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 от 05.08.2020 г. № 87 «Об    утверждении    Методики    оценки эффективности  налоговых расходов Артемовского сельского поселения», </w:t>
      </w:r>
      <w:r>
        <w:rPr>
          <w:sz w:val="28"/>
          <w:szCs w:val="28"/>
        </w:rPr>
        <w:t xml:space="preserve">службой экономики и финансов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 по нормативу 100 процентов;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овышения эффективности использования имеющихся ресурсов и устойчивого развития Артемовского сельского поселения, в пределах полномочий Собрания депутатов Артем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49 от 28.08.2017 г. "О налоге на имущество физических лиц" ( в ред. № 97 от 24.10.2018; № 118 от 08.02.2019; №136 от 25.07.2019; №146 от 25.11.2019)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м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; № 145 от 25.11.2019 г.; №; № 189 от 18.03.2021 г.)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логовые льготы по земельному налогу, предоставлены на территории Артемовского сельского поселения в 2020 году следующим категориям: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Style11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выпадающих доходов  по муниципальному образованию «Артемовское сельское поселение» за 2020 год составили 14,0 тыс. руб., в том числе: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>- по земельному налогу –  14,0 тыс. руб.</w:t>
      </w:r>
    </w:p>
    <w:p>
      <w:pPr>
        <w:pStyle w:val="Style11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по налогу на имущество физических лиц – 0,0 тыс. руб.</w:t>
      </w:r>
    </w:p>
    <w:p>
      <w:pPr>
        <w:pStyle w:val="Style11"/>
        <w:spacing w:lineRule="atLeast" w:line="24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Целью установления данных налоговых льгот является создание благоприятных условий гражданам пожилого возраста и инвалидов,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11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Артемовского сельского поселения не предоставляются. </w:t>
      </w:r>
    </w:p>
    <w:p>
      <w:pPr>
        <w:pStyle w:val="Style1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Е.М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20"/>
        <w:gridCol w:w="4235"/>
        <w:gridCol w:w="3149"/>
        <w:gridCol w:w="2224"/>
        <w:gridCol w:w="1651"/>
      </w:tblGrid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ритерии целесообраз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Соответств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целям </w:t>
            </w:r>
            <w:r>
              <w:rPr>
                <w:color w:val="222222"/>
                <w:sz w:val="24"/>
                <w:szCs w:val="24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» (соответствует/не соответствуе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4"/>
                <w:szCs w:val="24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-летний период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73/31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- 269/3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182/3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178/3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74/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8/1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747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53"/>
        <w:gridCol w:w="4329"/>
        <w:gridCol w:w="1527"/>
        <w:gridCol w:w="1367"/>
        <w:gridCol w:w="1329"/>
        <w:gridCol w:w="1221"/>
        <w:gridCol w:w="132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rFonts w:cs="Calibri" w:ascii="Calibri" w:hAnsi="Calibri"/>
                <w:color w:val="222222"/>
                <w:sz w:val="24"/>
                <w:szCs w:val="24"/>
              </w:rPr>
              <w:t xml:space="preserve">Артемовского </w:t>
            </w:r>
            <w:r>
              <w:rPr>
                <w:color w:val="222222"/>
                <w:sz w:val="24"/>
                <w:szCs w:val="24"/>
              </w:rPr>
              <w:t>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Значение фактического целевого показа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Коэффициент результативности налогового расхода (гр.5/гр.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4"/>
                <w:szCs w:val="24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  <w:lang w:eastAsia="ar-SA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, № 145 от 25.07.2019 г., № 189 от 18.03.2021 г.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Артем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ивен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47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5"/>
        <w:gridCol w:w="2949"/>
        <w:gridCol w:w="1712"/>
        <w:gridCol w:w="1698"/>
        <w:gridCol w:w="2251"/>
        <w:gridCol w:w="1622"/>
        <w:gridCol w:w="18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налогового расход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>, устанавливающего налоговый расх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критериев целесообраз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результатив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4"/>
                <w:szCs w:val="24"/>
              </w:rPr>
              <w:t>Артемо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22222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 и (или) целей социально-экономическ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логовых льгот/ </w:t>
            </w:r>
            <w:r>
              <w:rPr>
                <w:bCs/>
                <w:sz w:val="24"/>
                <w:szCs w:val="24"/>
              </w:rPr>
              <w:t>решение Собрания депутатов Артемовского сельского поселения № 80 от 19.11.2014 г. "Об утверждении Положения о земельном налоге на территории Артемовского сельского поселения Октябрьского района ( в ред. № 95 от 27.03.2015 г., №102 от 15.09.2015 г., № 124 от 20.04.2016 г., № 18 от 18.11.2016 г., № 101 от 31.10.2018 г., № 119 от 08.02.2019 г., № 136 от 25.07.2019 г.</w:t>
            </w:r>
            <w:r>
              <w:rPr>
                <w:bCs/>
                <w:sz w:val="24"/>
                <w:szCs w:val="24"/>
                <w:lang w:eastAsia="ar-SA"/>
              </w:rPr>
              <w:t xml:space="preserve"> № 145 от 25.07.2019 г., № 189 от 18.03.2021 г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е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qFormat/>
    <w:rPr/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7:00Z</dcterms:created>
  <dc:creator>voshod</dc:creator>
  <dc:description/>
  <cp:keywords/>
  <dc:language>en-US</dc:language>
  <cp:lastModifiedBy>Work</cp:lastModifiedBy>
  <cp:lastPrinted>2019-11-27T09:34:00Z</cp:lastPrinted>
  <dcterms:modified xsi:type="dcterms:W3CDTF">2021-08-12T06:23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